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15290</wp:posOffset>
                </wp:positionV>
                <wp:extent cx="4260850" cy="40005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anual@jeed.go.jpまで申請書をお送りください。　</w:t>
                            </w:r>
                          </w:p>
                        </w:txbxContent>
                      </wps:txbx>
                      <wps:bodyPr lIns="74160" rIns="74160" tIns="126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2.7pt;width:335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manual@jeed.go.jpまで申請書をお送りください。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  <w:r>
        <w:rPr>
          <w:sz w:val="40"/>
          <w:szCs w:val="40"/>
        </w:rPr>
        <w:t>ＤＶＤ借用申請書</w:t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独）高齢・障害・求職者雇用支援機構　雇用開発課　あて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（機関）名・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　　　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　番　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Ｅ</w:t>
            </w:r>
            <w:r>
              <w:rPr>
                <w:sz w:val="18"/>
                <w:szCs w:val="18"/>
              </w:rPr>
              <w:t>-Mail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ＤＶＤを借用いたしたく、申請いたします。</w:t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目　　　的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送付希望日　</w:t>
      </w:r>
      <w:r>
        <w:rPr>
          <w:u w:val="single"/>
        </w:rPr>
        <w:t>令和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  <w:r>
        <w:rPr/>
        <w:t>　　返却予定日　</w:t>
      </w:r>
      <w:r>
        <w:rPr>
          <w:u w:val="single"/>
        </w:rPr>
        <w:t>令和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月　　日</w:t>
      </w:r>
      <w:r>
        <w:rPr/>
        <w:t>（必着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視聴予定日　　</w:t>
      </w:r>
      <w:r>
        <w:rPr>
          <w:u w:val="single"/>
        </w:rPr>
        <w:t>令和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  <w:r>
        <w:rPr/>
        <w:t>　　視聴者（予定）数　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/>
        <w:t>ＤＶＤタイトル名等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567"/>
        <w:gridCol w:w="6095"/>
        <w:gridCol w:w="1134"/>
      </w:tblGrid>
      <w:tr>
        <w:trPr>
          <w:trHeight w:val="3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　イ　ト　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/>
      </w:pPr>
      <w:r>
        <w:rPr/>
        <w:t>(</w:t>
      </w:r>
      <w:r>
        <w:rPr/>
        <w:t>注</w:t>
      </w:r>
      <w:r>
        <w:rPr/>
        <w:t>)  1</w:t>
      </w:r>
      <w:r>
        <w:rPr/>
        <w:t>「分類」「№」欄は当機構ホームページの障害者雇用に役立つ</w:t>
      </w:r>
      <w:r>
        <w:rPr/>
        <w:t>DVD</w:t>
      </w:r>
      <w:r>
        <w:rPr/>
        <w:t>リストを参照のうえ、記入してください。（</w:t>
      </w:r>
      <w:r>
        <w:rPr/>
        <w:t>https://www.jeed.go.jp/disability/data/handbook/dvd/index.html</w:t>
      </w:r>
      <w:r>
        <w:rPr/>
        <w:t>）（例）障害共通</w:t>
      </w:r>
      <w:r>
        <w:rPr/>
        <w:t>No.48</w:t>
      </w:r>
    </w:p>
    <w:p>
      <w:pPr>
        <w:pStyle w:val="Normal"/>
        <w:ind w:firstLine="630"/>
        <w:jc w:val="left"/>
        <w:rPr/>
      </w:pPr>
      <w:r>
        <w:rPr/>
        <w:t>2</w:t>
      </w:r>
      <w:r>
        <w:rPr/>
        <w:t>「№」が不明な場合はタイトル名のみでも差し支えありません。</w:t>
      </w:r>
    </w:p>
    <w:p>
      <w:pPr>
        <w:pStyle w:val="Normal"/>
        <w:ind w:left="630" w:hanging="0"/>
        <w:jc w:val="left"/>
        <w:rPr/>
      </w:pPr>
      <w:r>
        <w:rPr/>
        <w:t>3</w:t>
      </w:r>
      <w:r>
        <w:rPr/>
        <w:t>送付希望日の</w:t>
      </w:r>
      <w:r>
        <w:rPr/>
        <w:t>5</w:t>
      </w:r>
      <w:r>
        <w:rPr/>
        <w:t>営業日前までに申請書をお送りください。なお、申込みは１か月先の分まで受付けます。（１か月以上先のご予約はご遠慮ください。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2:00Z</dcterms:created>
  <dc:creator/>
  <dc:description/>
  <cp:keywords/>
  <dc:language>en-US</dc:language>
  <cp:lastModifiedBy/>
  <dcterms:modified xsi:type="dcterms:W3CDTF">2022-05-12T01:24:00Z</dcterms:modified>
  <cp:revision>1</cp:revision>
  <dc:subject/>
  <dc:title/>
</cp:coreProperties>
</file>