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環境様式第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号</w:t>
      </w:r>
      <w:r>
        <w:rPr>
          <w:rFonts w:eastAsia="ＭＳ Ｐゴシック" w:ascii="ＭＳ Ｐゴシック" w:hAnsi="ＭＳ Ｐゴシック"/>
        </w:rPr>
        <w:t>(3)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0"/>
          <w:szCs w:val="20"/>
        </w:rPr>
        <w:t>７ 　高年齢者雇用環境整備措置の実施に必要となる経費（見込）　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数量、型番等詳細を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6"/>
              </w:rPr>
              <w:t>高年齢者雇用環境整備措置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金額（見込）（円）</w:t>
            </w:r>
          </w:p>
        </w:tc>
      </w:tr>
      <w:tr>
        <w:trPr>
          <w:trHeight w:val="8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）機械設備の導入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２）雇用管理制度の導入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経費の合計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3:00Z</dcterms:created>
  <dc:creator>高齢・障害・求職者雇用支援機構</dc:creator>
  <dc:description/>
  <cp:keywords/>
  <dc:language>en-US</dc:language>
  <cp:lastModifiedBy/>
  <dcterms:modified xsi:type="dcterms:W3CDTF">2017-06-09T09:01:00Z</dcterms:modified>
  <cp:revision>1</cp:revision>
  <dc:subject/>
  <dc:title>環境様式1号（3）</dc:title>
</cp:coreProperties>
</file>