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ご利用者様の個人情報は、「個人情報保護法」及び当機構の「個人情報の取扱いに関する規程」等により適切に取り扱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別紙「個人情報のお取扱いについて」について同意していただいた上で、相談受付票のご記入をお願いします。</w:t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相談受付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令和　　　年　　　月　　　日</w:t>
      </w:r>
      <w:bookmarkStart w:id="0" w:name="_GoBack"/>
      <w:bookmarkEnd w:id="0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196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昭和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　　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年　齢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　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郵便番号　　　－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最寄り駅・バス停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線　　　　　　　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バス停名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徒歩・自転車で（　　　　　）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ローワークの登録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あり（障害のある方の窓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あり（一般窓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ローワーク名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なし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者手帳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し　・　検討中　・　申請中　・　あり（交付年月日　　　年　　月　　日）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身体　　　級　・　療育（愛護）　　　度　・　精神　　　級　）　　　　　　　　　　　　　　　　　　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院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し　・　あり（　　　　　　　　　　　）病院　（　　　　　　　　　　）科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院頻度（　　　）月・週に（　　　）回  　初診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通院理由（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服薬　なし　・　あり（１日　　　　回（　朝・昼・夕・就寝前　）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診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症状等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中学校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中学校（　普通学級　・　特別支援学級　・　通級　）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　校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高校（　普通科・　　　科・定時制・特別支援学校　）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専門学校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専門学校　　　　科　（　卒業　・　中退（　　　）年）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　学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大学　　　　　　学部（　卒業　・　中退（　　　）年）　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訓練の受講　なし　・　あり（　　　　　　　　　　　　　　　）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歴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仕事内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退職理由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月～　　年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月～　　年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月～　　年　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家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構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続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同居・別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続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同居・別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免許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格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相談したい内容・希望職種等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48:00Z</dcterms:created>
  <dc:creator>高齢・障害・求職者雇用支援機構</dc:creator>
  <dc:description/>
  <cp:keywords/>
  <dc:language>en-US</dc:language>
  <cp:lastModifiedBy>柚木 心平</cp:lastModifiedBy>
  <cp:lastPrinted>2018-07-09T09:02:00Z</cp:lastPrinted>
  <dcterms:modified xsi:type="dcterms:W3CDTF">2022-06-03T03:48:00Z</dcterms:modified>
  <cp:revision>2</cp:revision>
  <dc:subject/>
  <dc:title/>
</cp:coreProperties>
</file>