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;ＭＳ 明朝" w:hAnsi="HGP明朝B;ＭＳ 明朝" w:eastAsia="HGP明朝B;ＭＳ 明朝" w:cs="HGP明朝B;ＭＳ 明朝"/>
          <w:b/>
          <w:b/>
          <w:bCs/>
          <w:sz w:val="22"/>
          <w:szCs w:val="28"/>
          <w:bdr w:val="single" w:sz="4" w:space="0" w:color="000000"/>
        </w:rPr>
      </w:pPr>
      <w:r>
        <w:rPr>
          <w:rFonts w:ascii="HGP明朝B;ＭＳ 明朝" w:hAnsi="HGP明朝B;ＭＳ 明朝" w:cs="HGP明朝B;ＭＳ 明朝" w:eastAsia="HGP明朝B;ＭＳ 明朝"/>
          <w:b/>
          <w:bCs/>
          <w:sz w:val="22"/>
          <w:szCs w:val="28"/>
          <w:bdr w:val="single" w:sz="4" w:space="0" w:color="000000"/>
        </w:rPr>
        <w:t>１</w:t>
      </w:r>
      <w:r>
        <w:rPr>
          <w:rFonts w:eastAsia="HGP明朝B;ＭＳ 明朝" w:cs="HGP明朝B;ＭＳ 明朝" w:ascii="HGP明朝B;ＭＳ 明朝" w:hAnsi="HGP明朝B;ＭＳ 明朝"/>
          <w:b/>
          <w:bCs/>
          <w:sz w:val="22"/>
          <w:szCs w:val="28"/>
          <w:bdr w:val="single" w:sz="4" w:space="0" w:color="000000"/>
        </w:rPr>
        <w:t>/</w:t>
      </w:r>
      <w:r>
        <w:rPr>
          <w:rFonts w:ascii="HGP明朝B;ＭＳ 明朝" w:hAnsi="HGP明朝B;ＭＳ 明朝" w:cs="HGP明朝B;ＭＳ 明朝" w:eastAsia="HGP明朝B;ＭＳ 明朝"/>
          <w:b/>
          <w:bCs/>
          <w:sz w:val="22"/>
          <w:szCs w:val="28"/>
          <w:bdr w:val="single" w:sz="4" w:space="0" w:color="000000"/>
        </w:rPr>
        <w:t>２</w:t>
      </w:r>
    </w:p>
    <w:p>
      <w:pPr>
        <w:pStyle w:val="Normal"/>
        <w:jc w:val="center"/>
        <w:rPr>
          <w:rFonts w:ascii="HGP明朝B;ＭＳ 明朝" w:hAnsi="HGP明朝B;ＭＳ 明朝" w:eastAsia="HGP明朝B;ＭＳ 明朝" w:cs="Times New Roman"/>
          <w:b/>
          <w:b/>
          <w:bCs/>
          <w:sz w:val="28"/>
          <w:szCs w:val="28"/>
        </w:rPr>
      </w:pPr>
      <w:r>
        <w:rPr>
          <w:rFonts w:ascii="HGP明朝B;ＭＳ 明朝" w:hAnsi="HGP明朝B;ＭＳ 明朝" w:cs="HGP明朝B;ＭＳ 明朝" w:eastAsia="HGP明朝B;ＭＳ 明朝"/>
          <w:b/>
          <w:bCs/>
          <w:sz w:val="28"/>
          <w:szCs w:val="28"/>
        </w:rPr>
        <w:t>職業相談・職業評価　情報提供シート</w:t>
      </w:r>
    </w:p>
    <w:p>
      <w:pPr>
        <w:pStyle w:val="Normal"/>
        <w:jc w:val="right"/>
        <w:rPr>
          <w:rFonts w:ascii="HGP明朝B;ＭＳ 明朝" w:hAnsi="HGP明朝B;ＭＳ 明朝" w:eastAsia="HGP明朝B;ＭＳ 明朝" w:cs="Times New Roman"/>
        </w:rPr>
      </w:pPr>
      <w:r>
        <w:rPr>
          <w:rFonts w:ascii="HGP明朝B;ＭＳ 明朝" w:hAnsi="HGP明朝B;ＭＳ 明朝" w:cs="HGP明朝B;ＭＳ 明朝" w:eastAsia="HGP明朝B;ＭＳ 明朝"/>
        </w:rPr>
        <w:t>令和　　年　　月　　日</w:t>
      </w:r>
    </w:p>
    <w:p>
      <w:pPr>
        <w:pStyle w:val="Normal"/>
        <w:ind w:left="4620" w:firstLine="1260"/>
        <w:jc w:val="left"/>
        <w:rPr>
          <w:rFonts w:ascii="HGP明朝B;ＭＳ 明朝" w:hAnsi="HGP明朝B;ＭＳ 明朝" w:eastAsia="HGP明朝B;ＭＳ 明朝" w:cs="HGP明朝B;ＭＳ 明朝"/>
          <w:u w:val="single"/>
        </w:rPr>
      </w:pPr>
      <w:r>
        <w:rPr>
          <w:rFonts w:ascii="HGP明朝B;ＭＳ 明朝" w:hAnsi="HGP明朝B;ＭＳ 明朝" w:cs="HGP明朝B;ＭＳ 明朝" w:eastAsia="HGP明朝B;ＭＳ 明朝"/>
          <w:u w:val="single"/>
        </w:rPr>
        <w:t>貴施設名　　　　　　　　　　　　　　　　　　　　　　　</w:t>
      </w:r>
    </w:p>
    <w:p>
      <w:pPr>
        <w:pStyle w:val="Normal"/>
        <w:ind w:left="4620" w:firstLine="1260"/>
        <w:jc w:val="left"/>
        <w:rPr>
          <w:rFonts w:ascii="HGP明朝B;ＭＳ 明朝" w:hAnsi="HGP明朝B;ＭＳ 明朝" w:eastAsia="HGP明朝B;ＭＳ 明朝" w:cs="Times New Roman"/>
          <w:u w:val="single"/>
        </w:rPr>
      </w:pPr>
      <w:r>
        <w:rPr>
          <w:rFonts w:ascii="HGP明朝B;ＭＳ 明朝" w:hAnsi="HGP明朝B;ＭＳ 明朝" w:cs="HGP明朝B;ＭＳ 明朝" w:eastAsia="HGP明朝B;ＭＳ 明朝"/>
          <w:u w:val="single"/>
        </w:rPr>
        <w:t>ご担当者名　　　　　　　　　　　　　　　　　　　　　　</w:t>
      </w:r>
    </w:p>
    <w:p>
      <w:pPr>
        <w:pStyle w:val="Normal"/>
        <w:ind w:left="4620" w:firstLine="1260"/>
        <w:jc w:val="left"/>
        <w:rPr/>
      </w:pPr>
      <w:r>
        <w:rPr>
          <w:rFonts w:ascii="HGP明朝B;ＭＳ 明朝" w:hAnsi="HGP明朝B;ＭＳ 明朝" w:cs="HGP明朝B;ＭＳ 明朝" w:eastAsia="HGP明朝B;ＭＳ 明朝"/>
          <w:u w:val="single"/>
        </w:rPr>
        <w:t>電話番号　　　　　　（　　　　）　　　　　　　　　　　　</w:t>
      </w:r>
    </w:p>
    <w:p>
      <w:pPr>
        <w:pStyle w:val="Normal"/>
        <w:tabs>
          <w:tab w:val="clear" w:pos="840"/>
          <w:tab w:val="left" w:pos="5954" w:leader="none"/>
        </w:tabs>
        <w:jc w:val="left"/>
        <w:rPr/>
      </w:pPr>
      <w:r>
        <w:rPr>
          <w:rFonts w:eastAsia="HGP明朝B;ＭＳ 明朝" w:cs="HGP明朝B;ＭＳ 明朝" w:ascii="HGP明朝B;ＭＳ 明朝" w:hAnsi="HGP明朝B;ＭＳ 明朝"/>
          <w:sz w:val="18"/>
          <w:szCs w:val="18"/>
        </w:rPr>
        <w:t>※</w:t>
      </w:r>
      <w:r>
        <w:rPr>
          <w:rFonts w:ascii="HGP明朝B;ＭＳ 明朝" w:hAnsi="HGP明朝B;ＭＳ 明朝" w:cs="HGP明朝B;ＭＳ 明朝" w:eastAsia="HGP明朝B;ＭＳ 明朝"/>
          <w:sz w:val="18"/>
          <w:szCs w:val="18"/>
        </w:rPr>
        <w:t>この資料は、ご本人の負担軽減や円滑な連携のため、職業相談・職業評価の中で活用させていただきます。情報提供及びその内容については、事前にご本人に説明の上、了解いただくようお願いします。</w:t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rFonts w:ascii="HGP明朝B;ＭＳ 明朝" w:hAnsi="HGP明朝B;ＭＳ 明朝" w:eastAsia="HGP明朝B;ＭＳ 明朝" w:cs="Times New Roman"/>
          <w:sz w:val="18"/>
          <w:szCs w:val="18"/>
        </w:rPr>
      </w:pPr>
      <w:r>
        <w:rPr>
          <w:rFonts w:eastAsia="HGP明朝B;ＭＳ 明朝" w:cs="HGP明朝B;ＭＳ 明朝" w:ascii="HGP明朝B;ＭＳ 明朝" w:hAnsi="HGP明朝B;ＭＳ 明朝"/>
          <w:sz w:val="18"/>
          <w:szCs w:val="18"/>
        </w:rPr>
        <w:t>※</w:t>
      </w:r>
      <w:r>
        <w:rPr>
          <w:rFonts w:ascii="HGP明朝B;ＭＳ 明朝" w:hAnsi="HGP明朝B;ＭＳ 明朝" w:cs="Times New Roman" w:eastAsia="HGP明朝B;ＭＳ 明朝"/>
          <w:sz w:val="18"/>
          <w:szCs w:val="18"/>
        </w:rPr>
        <w:t>提供いただいた個人情報は、「個人情報保護法」及び当機構の定める「個人情報の取扱いに関する規程」、その他当機構の定める規程等により適切に取扱います。</w:t>
      </w:r>
    </w:p>
    <w:p>
      <w:pPr>
        <w:pStyle w:val="Normal"/>
        <w:jc w:val="left"/>
        <w:rPr>
          <w:rFonts w:ascii="HGP明朝B;ＭＳ 明朝" w:hAnsi="HGP明朝B;ＭＳ 明朝" w:eastAsia="HGP明朝B;ＭＳ 明朝" w:cs="Times New Roman"/>
          <w:sz w:val="22"/>
          <w:szCs w:val="24"/>
        </w:rPr>
      </w:pPr>
      <w:r>
        <w:rPr>
          <w:rFonts w:ascii="HGP明朝B;ＭＳ 明朝" w:hAnsi="HGP明朝B;ＭＳ 明朝" w:cs="Times New Roman" w:eastAsia="HGP明朝B;ＭＳ 明朝"/>
          <w:sz w:val="22"/>
          <w:szCs w:val="24"/>
          <w:u w:val="single"/>
        </w:rPr>
        <w:t>Ａ：基本情報　</w:t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30"/>
        <w:gridCol w:w="1370"/>
        <w:gridCol w:w="1170"/>
        <w:gridCol w:w="2944"/>
        <w:gridCol w:w="7307"/>
      </w:tblGrid>
      <w:tr>
        <w:trPr>
          <w:trHeight w:val="91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氏　名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イニシャル）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男</w:t>
            </w:r>
          </w:p>
          <w:p>
            <w:pPr>
              <w:pStyle w:val="Normal"/>
              <w:jc w:val="right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女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月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昭和</w:t>
            </w:r>
          </w:p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平成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widowControl/>
              <w:ind w:firstLine="210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年　　　月　　　日　（　　　歳）</w:t>
            </w:r>
          </w:p>
          <w:p>
            <w:pPr>
              <w:pStyle w:val="Normal"/>
              <w:widowControl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eastAsia="HGP明朝B;ＭＳ 明朝" w:cs="Times New Roman" w:ascii="HGP明朝B;ＭＳ 明朝" w:hAnsi="HGP明朝B;ＭＳ 明朝"/>
                <w:u w:val="single"/>
              </w:rPr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種類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身体障害、知的障害、精神障害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高次脳機能障害、発達障害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難病、その他（　　　　　　　　　　　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名</w:t>
            </w:r>
          </w:p>
          <w:p>
            <w:pPr>
              <w:pStyle w:val="Normal"/>
              <w:widowControl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病名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widowControl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者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手　帳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身体障害者手帳　　　　　 　（　　　）級　　　　　　　　　　　　　　 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・なし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療育手帳　　　　　　　　　　　 （　　　）度　　　　　　　　　　　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　　　・申請中（取得予定　　月頃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精神障害者保健福祉手帳　（　　　）級　　　　　　　　　　　　　　　</w:t>
            </w:r>
            <w:r>
              <w:rPr>
                <w:rFonts w:ascii="HGP明朝B;ＭＳ 明朝" w:hAnsi="HGP明朝B;ＭＳ 明朝" w:cs="HGP明朝B;ＭＳ 明朝" w:eastAsia="HGP明朝B;ＭＳ 明朝"/>
              </w:rPr>
              <w:t xml:space="preserve"> </w:t>
            </w:r>
            <w:r>
              <w:rPr>
                <w:rFonts w:ascii="HGP明朝B;ＭＳ 明朝" w:hAnsi="HGP明朝B;ＭＳ 明朝" w:cs="HGP明朝B;ＭＳ 明朝" w:eastAsia="HGP明朝B;ＭＳ 明朝"/>
              </w:rPr>
              <w:t>・申請検討中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eastAsia="HGP明朝B;ＭＳ 明朝" w:cs="Times New Roman" w:ascii="HGP明朝B;ＭＳ 明朝" w:hAnsi="HGP明朝B;ＭＳ 明朝"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関係機関</w:t>
            </w:r>
          </w:p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利用状況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地域の就労支援機関、社会福祉施設、病院等の名称や利用状況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66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  <w:b/>
                <w:b/>
              </w:rPr>
            </w:pPr>
            <w:r>
              <w:rPr>
                <w:rFonts w:ascii="HGP明朝B;ＭＳ 明朝" w:hAnsi="HGP明朝B;ＭＳ 明朝" w:cs="HGP明朝B;ＭＳ 明朝" w:eastAsia="HGP明朝B;ＭＳ 明朝"/>
                <w:b/>
              </w:rPr>
              <w:t>経歴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  <w:b/>
                <w:b/>
              </w:rPr>
            </w:pPr>
            <w:r>
              <w:rPr>
                <w:rFonts w:eastAsia="HGP明朝B;ＭＳ 明朝" w:cs="Times New Roman" w:ascii="HGP明朝B;ＭＳ 明朝" w:hAnsi="HGP明朝B;ＭＳ 明朝"/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最終学歴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Times New Roman" w:eastAsia="HGP明朝B;ＭＳ 明朝"/>
              </w:rPr>
              <w:t>中学校　・　高等学校　・　特別支援学校・　大学　・　大学院　・　専門学校　</w:t>
            </w:r>
            <w:r>
              <w:rPr>
                <w:rFonts w:eastAsia="HGP明朝B;ＭＳ 明朝" w:cs="Times New Roman" w:ascii="HGP明朝B;ＭＳ 明朝" w:hAnsi="HGP明朝B;ＭＳ 明朝"/>
              </w:rPr>
              <w:t>/</w:t>
            </w:r>
            <w:r>
              <w:rPr>
                <w:rFonts w:ascii="HGP明朝B;ＭＳ 明朝" w:hAnsi="HGP明朝B;ＭＳ 明朝" w:cs="Times New Roman" w:eastAsia="HGP明朝B;ＭＳ 明朝"/>
              </w:rPr>
              <w:t>卒業　・　中退　・　在学中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職歴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施設利用歴）　～貴施設利用の経緯～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（医療歴）※ある場合ご記入ください　　（　あり　・　なし　・　不明　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発病の時期：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B;ＭＳ 明朝" w:hAnsi="HGP明朝B;ＭＳ 明朝" w:cs="HGP明朝B;ＭＳ 明朝" w:eastAsia="HGP明朝B;ＭＳ 明朝"/>
              </w:rPr>
              <w:t>・通院状況（病院名：　　　　　　　　　　　　　通院頻度：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B;ＭＳ 明朝" w:hAnsi="HGP明朝B;ＭＳ 明朝" w:cs="HGP明朝B;ＭＳ 明朝" w:eastAsia="HGP明朝B;ＭＳ 明朝"/>
              </w:rPr>
              <w:t>・服薬：　あり　・　なし（　　　　　　　　　　　　　　　　　　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症状の安定度：　　　　　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・就労上の配慮事項等　：</w:t>
            </w:r>
          </w:p>
          <w:p>
            <w:pPr>
              <w:pStyle w:val="Normal"/>
              <w:jc w:val="righ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eastAsia="HGP明朝B;ＭＳ 明朝" w:cs="Times New Roman" w:ascii="HGP明朝B;ＭＳ 明朝" w:hAnsi="HGP明朝B;ＭＳ 明朝"/>
                <w:u w:val="single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eastAsia="HGP明朝B;ＭＳ 明朝" w:cs="Times New Roman" w:ascii="HGP明朝B;ＭＳ 明朝" w:hAnsi="HGP明朝B;ＭＳ 明朝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P明朝B;ＭＳ 明朝" w:hAnsi="HGP明朝B;ＭＳ 明朝" w:eastAsia="HGP明朝B;ＭＳ 明朝" w:cs="HGP明朝B;ＭＳ 明朝"/>
        </w:rPr>
      </w:pPr>
      <w:r>
        <w:rPr>
          <w:rFonts w:ascii="HGP明朝B;ＭＳ 明朝" w:hAnsi="HGP明朝B;ＭＳ 明朝" w:cs="HGP明朝B;ＭＳ 明朝" w:eastAsia="HGP明朝B;ＭＳ 明朝"/>
        </w:rPr>
        <w:t>（裏面に続く）</w:t>
      </w:r>
    </w:p>
    <w:p>
      <w:pPr>
        <w:pStyle w:val="Normal"/>
        <w:jc w:val="right"/>
        <w:rPr/>
      </w:pPr>
      <w:r>
        <w:rPr>
          <w:rFonts w:ascii="HGP明朝B;ＭＳ 明朝" w:hAnsi="HGP明朝B;ＭＳ 明朝" w:cs="Times New Roman" w:eastAsia="HGP明朝B;ＭＳ 明朝"/>
          <w:sz w:val="22"/>
          <w:szCs w:val="22"/>
          <w:bdr w:val="single" w:sz="4" w:space="0" w:color="000000"/>
        </w:rPr>
        <w:t>２</w:t>
      </w:r>
      <w:r>
        <w:rPr>
          <w:rFonts w:eastAsia="HGP明朝B;ＭＳ 明朝" w:cs="Times New Roman" w:ascii="HGP明朝B;ＭＳ 明朝" w:hAnsi="HGP明朝B;ＭＳ 明朝"/>
          <w:sz w:val="22"/>
          <w:szCs w:val="22"/>
          <w:bdr w:val="single" w:sz="4" w:space="0" w:color="000000"/>
        </w:rPr>
        <w:t>/</w:t>
      </w:r>
      <w:r>
        <w:rPr>
          <w:rFonts w:ascii="HGP明朝B;ＭＳ 明朝" w:hAnsi="HGP明朝B;ＭＳ 明朝" w:cs="Times New Roman" w:eastAsia="HGP明朝B;ＭＳ 明朝"/>
          <w:sz w:val="22"/>
          <w:szCs w:val="22"/>
          <w:bdr w:val="single" w:sz="4" w:space="0" w:color="000000"/>
        </w:rPr>
        <w:t>２</w:t>
      </w:r>
    </w:p>
    <w:p>
      <w:pPr>
        <w:pStyle w:val="Normal"/>
        <w:jc w:val="left"/>
        <w:rPr>
          <w:rFonts w:ascii="HGP明朝B;ＭＳ 明朝" w:hAnsi="HGP明朝B;ＭＳ 明朝" w:eastAsia="HGP明朝B;ＭＳ 明朝" w:cs="HGP明朝B;ＭＳ 明朝"/>
          <w:sz w:val="24"/>
        </w:rPr>
      </w:pPr>
      <w:r>
        <w:rPr>
          <w:rFonts w:ascii="HGP明朝B;ＭＳ 明朝" w:hAnsi="HGP明朝B;ＭＳ 明朝" w:cs="HGP明朝B;ＭＳ 明朝" w:eastAsia="HGP明朝B;ＭＳ 明朝"/>
          <w:sz w:val="24"/>
          <w:u w:val="single"/>
        </w:rPr>
        <w:t>Ｂ：現状整理と今後について　　※できればご本人と一緒に整理していただけると幸いで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66"/>
      </w:tblGrid>
      <w:tr>
        <w:trPr>
          <w:trHeight w:val="1181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障害の状況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ご本人の特徴等</w:t>
            </w:r>
          </w:p>
        </w:tc>
      </w:tr>
      <w:tr>
        <w:trPr>
          <w:trHeight w:val="129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本人・保護者の職業に関する考え方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希望職種や条件、今後についての方向性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</w:tc>
      </w:tr>
      <w:tr>
        <w:trPr>
          <w:trHeight w:val="2532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;ＭＳ 明朝" w:hAnsi="HGP明朝B;ＭＳ 明朝" w:cs="HGP明朝B;ＭＳ 明朝" w:eastAsia="HGP明朝B;ＭＳ 明朝"/>
              </w:rPr>
              <w:t>当センターに相談や支援を依頼したい内容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ご本人・ご家族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貴施設　（対象者への支援の他に、貴機関で就労支援のスキルアップのため、下記のご希望があればチェック願います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□</w:t>
            </w:r>
            <w:r>
              <w:rPr>
                <w:rFonts w:ascii="HGP明朝B;ＭＳ 明朝" w:hAnsi="HGP明朝B;ＭＳ 明朝" w:cs="HGP明朝B;ＭＳ 明朝" w:eastAsia="HGP明朝B;ＭＳ 明朝"/>
              </w:rPr>
              <w:t>支援計画の策定・見直し　□職リハの内容・実施方法　□他機関との連携方法　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□</w:t>
            </w:r>
            <w:r>
              <w:rPr>
                <w:rFonts w:ascii="HGP明朝B;ＭＳ 明朝" w:hAnsi="HGP明朝B;ＭＳ 明朝" w:cs="HGP明朝B;ＭＳ 明朝" w:eastAsia="HGP明朝B;ＭＳ 明朝"/>
              </w:rPr>
              <w:t>その他（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</w:tr>
      <w:tr>
        <w:trPr>
          <w:trHeight w:val="712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貴施設のご意見・連絡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作業状況（取り組み内容・指示理解・作業能率・作業態度等）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HGP明朝B;ＭＳ 明朝" w:eastAsia="HGP明朝B;ＭＳ 明朝"/>
              </w:rPr>
              <w:t>対人関係・性格</w:t>
            </w:r>
          </w:p>
          <w:p>
            <w:pPr>
              <w:pStyle w:val="Normal"/>
              <w:rPr>
                <w:rFonts w:ascii="HGP明朝B;ＭＳ 明朝" w:hAnsi="HGP明朝B;ＭＳ 明朝" w:eastAsia="HGP明朝B;ＭＳ 明朝" w:cs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/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eastAsia="HGP明朝B;ＭＳ 明朝"/>
              </w:rPr>
              <w:t>支援の際に配慮されていること（指示の出し方や環境設定等）</w:t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eastAsia="HGP明朝B;ＭＳ 明朝"/>
              </w:rPr>
              <w:t>就労に向けて課題と思われること・貴施設の就労に関する見解</w:t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eastAsia="HGP明朝B;ＭＳ 明朝"/>
              </w:rPr>
              <w:t>今後貴施設として支援できること（具体的な関わり等）</w:t>
            </w:r>
          </w:p>
          <w:p>
            <w:pPr>
              <w:pStyle w:val="Normal"/>
              <w:rPr>
                <w:rFonts w:ascii="HGP明朝B;ＭＳ 明朝" w:hAnsi="HGP明朝B;ＭＳ 明朝" w:eastAsia="HGP明朝B;ＭＳ 明朝"/>
              </w:rPr>
            </w:pPr>
            <w:r>
              <w:rPr>
                <w:rFonts w:eastAsia="HGP明朝B;ＭＳ 明朝" w:ascii="HGP明朝B;ＭＳ 明朝" w:hAnsi="HGP明朝B;ＭＳ 明朝"/>
              </w:rPr>
            </w:r>
          </w:p>
          <w:p>
            <w:pPr>
              <w:pStyle w:val="Normal"/>
              <w:rPr>
                <w:rFonts w:ascii="HGP明朝B;ＭＳ 明朝" w:hAnsi="HGP明朝B;ＭＳ 明朝" w:eastAsia="HGP明朝B;ＭＳ 明朝" w:cs="Times New Roman"/>
                <w:u w:val="single"/>
              </w:rPr>
            </w:pPr>
            <w:r>
              <w:rPr>
                <w:rFonts w:eastAsia="HGP明朝B;ＭＳ 明朝" w:cs="Times New Roman" w:ascii="HGP明朝B;ＭＳ 明朝" w:hAnsi="HGP明朝B;ＭＳ 明朝"/>
                <w:u w:val="single"/>
              </w:rPr>
            </w:r>
          </w:p>
        </w:tc>
      </w:tr>
      <w:tr>
        <w:trPr>
          <w:trHeight w:val="1466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ascii="HGP明朝B;ＭＳ 明朝" w:hAnsi="HGP明朝B;ＭＳ 明朝" w:cs="HGP明朝B;ＭＳ 明朝" w:eastAsia="HGP明朝B;ＭＳ 明朝"/>
              </w:rPr>
              <w:t>備考</w:t>
            </w:r>
          </w:p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Times New Roman" w:ascii="HGP明朝B;ＭＳ 明朝" w:hAnsi="HGP明朝B;ＭＳ 明朝"/>
              </w:rPr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Times New Roman"/>
              </w:rPr>
            </w:pPr>
            <w:r>
              <w:rPr>
                <w:rFonts w:eastAsia="HGP明朝B;ＭＳ 明朝" w:cs="HGP明朝B;ＭＳ 明朝" w:ascii="HGP明朝B;ＭＳ 明朝" w:hAnsi="HGP明朝B;ＭＳ 明朝"/>
              </w:rPr>
              <w:t>●</w:t>
            </w:r>
            <w:r>
              <w:rPr>
                <w:rFonts w:ascii="HGP明朝B;ＭＳ 明朝" w:hAnsi="HGP明朝B;ＭＳ 明朝" w:cs="Times New Roman" w:eastAsia="HGP明朝B;ＭＳ 明朝"/>
              </w:rPr>
              <w:t>当センターが支援するにあたって留意すべき事項　等</w:t>
            </w:r>
          </w:p>
        </w:tc>
      </w:tr>
    </w:tbl>
    <w:p>
      <w:pPr>
        <w:pStyle w:val="Normal"/>
        <w:jc w:val="right"/>
        <w:rPr>
          <w:rFonts w:ascii="HGP明朝B;ＭＳ 明朝" w:hAnsi="HGP明朝B;ＭＳ 明朝" w:eastAsia="HGP明朝B;ＭＳ 明朝" w:cs="HGP明朝B;ＭＳ 明朝"/>
          <w:szCs w:val="18"/>
        </w:rPr>
      </w:pPr>
      <w:r>
        <w:rPr>
          <w:rFonts w:ascii="HGP明朝B;ＭＳ 明朝" w:hAnsi="HGP明朝B;ＭＳ 明朝" w:cs="HGP明朝B;ＭＳ 明朝" w:eastAsia="HGP明朝B;ＭＳ 明朝"/>
          <w:szCs w:val="18"/>
        </w:rPr>
        <w:t>（愛知障害者職業センター）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明朝B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;ＭＳ 明朝" w:hAnsi="HGP明朝B;ＭＳ 明朝" w:eastAsia="HGP明朝B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;ＭＳ 明朝" w:hAnsi="HGP明朝B;ＭＳ 明朝" w:eastAsia="HGP明朝B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;ＭＳ 明朝" w:hAnsi="HGP明朝B;ＭＳ 明朝" w:eastAsia="HGP明朝B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Century"/>
      <w:szCs w:val="21"/>
    </w:rPr>
  </w:style>
  <w:style w:type="character" w:styleId="Style15">
    <w:name w:val="ヘッダー (文字)"/>
    <w:basedOn w:val="Style14"/>
    <w:qFormat/>
    <w:rPr/>
  </w:style>
  <w:style w:type="character" w:styleId="FooterChar">
    <w:name w:val="Footer Char"/>
    <w:qFormat/>
    <w:rPr>
      <w:rFonts w:cs="Century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2:00Z</dcterms:created>
  <dc:creator>柚木 心平</dc:creator>
  <dc:description/>
  <cp:keywords/>
  <dc:language>en-US</dc:language>
  <cp:lastModifiedBy>柚木 心平</cp:lastModifiedBy>
  <cp:lastPrinted>2013-02-20T18:32:00Z</cp:lastPrinted>
  <dcterms:modified xsi:type="dcterms:W3CDTF">2022-06-03T06:05:00Z</dcterms:modified>
  <cp:revision>3</cp:revision>
  <dc:subject/>
  <dc:title>職業相談・職業評価　情報提供シート</dc:title>
</cp:coreProperties>
</file>