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職業相談・職業評価　情報提供シート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作成日 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5080</wp:posOffset>
                </wp:positionV>
                <wp:extent cx="348551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047115"/>
                        </a:xfrm>
                        <a:prstGeom prst="rect"/>
                        <a:solidFill>
                          <a:srgbClr val="F4B0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u w:val="single"/>
                              </w:rPr>
                              <w:t>支援者の方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ご記入をお願いしま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情報提供及びその内容については、事前にご本人に説明の上、了解いただくようお願いしま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000000" strokeweight="0pt" style="position:absolute;rotation:-0;width:274.45pt;height:82.45pt;mso-wrap-distance-left:9.05pt;mso-wrap-distance-right:9.05pt;mso-wrap-distance-top:0pt;mso-wrap-distance-bottom:0pt;margin-top:0.4pt;mso-position-vertical-relative:text;margin-left: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u w:val="single"/>
                        </w:rPr>
                        <w:t>支援者の方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ご記入をお願いします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情報提供及びその内容については、事前にご本人に説明の上、了解いただくようお願いします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貴施設名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ご担当者名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電話番号　　　　（　　　）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A</w:t>
      </w:r>
      <w:r>
        <w:rPr>
          <w:rFonts w:ascii="HG丸ｺﾞｼｯｸM-PRO" w:hAnsi="HG丸ｺﾞｼｯｸM-PRO" w:cs="HG丸ｺﾞｼｯｸM-PRO" w:eastAsia="HG丸ｺﾞｼｯｸM-PRO"/>
          <w:sz w:val="22"/>
        </w:rPr>
        <w:t>：基本情報　※可能な範囲でご記入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48"/>
        <w:gridCol w:w="1439"/>
        <w:gridCol w:w="38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firstLine="11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昭和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平成</w:t>
            </w:r>
          </w:p>
          <w:p>
            <w:pPr>
              <w:pStyle w:val="Normal"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年　　月　　日（　　歳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所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　　　　　　　　　　（最寄駅　　　　　駅　　　　　線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（　　　　　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当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利用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なし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り（ 前回　　　年　　　月頃 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障害種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身体障害　　　　□知的障害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精神障害　　　　□発達障害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次脳機能障害　□難病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その他（　　　　　　　　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障害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病名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医療歴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医療機関の定期的利用：□なし　□あり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eastAsia="HG丸ｺﾞｼｯｸM-PRO" w:cs="Segoe UI Symbol" w:ascii="Segoe UI Symbol" w:hAnsi="Segoe UI Symbol"/>
                <w:sz w:val="20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ありにチェックが付く方は、以下に詳細な状況をご記入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病院名：　　　　　　　　　　　　　　　通院頻度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服薬：□なし　□あり（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日　　回　薬の種類：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服薬管理（　□可　□部分的に可　□不可　□服薬の必要なし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医療機関と貴施設との連携状況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症状の安定度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発症の契機・診断の経緯～現在まで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8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貴施設</w:t>
            </w:r>
          </w:p>
          <w:p>
            <w:pPr>
              <w:pStyle w:val="Normal"/>
              <w:ind w:firstLine="11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利用状況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貴施設を利用するに至った経緯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期間：　　　　年　　　月　　　日　～　　　　　　年　　　月　　　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支援内容（□相談支援　□作業支援　□講習等のプログラム　□その他（　　　　　　　））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中活動（支援機関への通所）を通して支援をしている場合は以下に詳細をご記入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中活動時間：週　　　日間（　　　　：　　　　～　　　　：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作業内容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経歴等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生育歴、学歴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職歴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ご家族状況）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※ご家族の意向やサポート体制、キーパーソン等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についても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ご記入くださ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B</w:t>
      </w:r>
      <w:r>
        <w:rPr>
          <w:rFonts w:ascii="HG丸ｺﾞｼｯｸM-PRO" w:hAnsi="HG丸ｺﾞｼｯｸM-PRO" w:cs="HG丸ｺﾞｼｯｸM-PRO" w:eastAsia="HG丸ｺﾞｼｯｸM-PRO"/>
        </w:rPr>
        <w:t>：現状の整理と今後について　※可能な範囲でご記入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貴施設のご意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事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ご本人の特徴（作業能力・対人関係・ストレス管理等）、支援の状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ご本人の就職に関する考え（希望や不安、求める配慮事項等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貴施設の考え（見立て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就職活動の開始時期や方針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必要な支援体制・配慮事項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今後整理が必要な事柄や課題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業評価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求める事柄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ind w:firstLine="2200"/>
              <w:jc w:val="lef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 □職業準備支援の利用を希望　□ジョブコーチ支援の利用を希望 ）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提供いただいた個人情報は、「独立行政法人等の保有する個人情報の保護に関する法律」及び当機構の定める　　「個人情報の取扱いに関する規程」、その他当機構の定める規程等により適切に取扱います。また、当該個人情報は、　目的以外に利用いたしません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0"/>
        </w:rPr>
        <w:t>北海道障害者職業センター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28:00Z</dcterms:created>
  <dc:creator>独立行政法人 高齢・障害・求職者雇用支援機構</dc:creator>
  <dc:description/>
  <cp:keywords/>
  <dc:language>en-US</dc:language>
  <cp:lastModifiedBy>高齢・障害・求職者雇用支援機構</cp:lastModifiedBy>
  <cp:lastPrinted>2020-06-02T12:03:00Z</cp:lastPrinted>
  <dcterms:modified xsi:type="dcterms:W3CDTF">2020-06-02T04:29:00Z</dcterms:modified>
  <cp:revision>3</cp:revision>
  <dc:subject/>
  <dc:title>情報提供シート</dc:title>
</cp:coreProperties>
</file>