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職業評価　事前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  <w:t>この資料は、兵庫障害者職業センターの職業評価に使用し、秘密を厳守いたします。　　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94"/>
        <w:gridCol w:w="114"/>
        <w:gridCol w:w="464"/>
        <w:gridCol w:w="303"/>
        <w:gridCol w:w="275"/>
        <w:gridCol w:w="574"/>
        <w:gridCol w:w="118"/>
        <w:gridCol w:w="465"/>
        <w:gridCol w:w="690"/>
        <w:gridCol w:w="479"/>
        <w:gridCol w:w="1325"/>
        <w:gridCol w:w="578"/>
        <w:gridCol w:w="578"/>
        <w:gridCol w:w="1149"/>
      </w:tblGrid>
      <w:tr>
        <w:trPr>
          <w:trHeight w:val="4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り が 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1905</wp:posOffset>
                      </wp:positionV>
                      <wp:extent cx="447675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ins w:id="0" w:author="高齢・障害・求職者雇用支援機構" w:date="2023-03-06T16:19:00Z">
                                    <w:r>
                                      <w:rPr>
                                        <w:sz w:val="20"/>
                                      </w:rPr>
                                      <w:t>昭</w:t>
                                    </w:r>
                                  </w:ins>
                                  <w:ins w:id="1" w:author="高齢・障害・求職者雇用支援機構" w:date="2023-03-06T16:19:00Z">
                                    <w:r>
                                      <w:rPr>
                                        <w:rFonts w:cs="Century" w:eastAsia="Century"/>
                                        <w:sz w:val="20"/>
                                      </w:rPr>
                                      <w:t xml:space="preserve"> </w:t>
                                    </w:r>
                                  </w:ins>
                                  <w:ins w:id="2" w:author="高齢・障害・求職者雇用支援機構" w:date="2023-03-06T16:19:00Z">
                                    <w:r>
                                      <w:rPr>
                                        <w:sz w:val="20"/>
                                      </w:rPr>
                                      <w:t>平</w:t>
                                    </w:r>
                                  </w:ins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43.5pt;mso-wrap-distance-left:9.05pt;mso-wrap-distance-right:9.05pt;mso-wrap-distance-top:0pt;mso-wrap-distance-bottom:0pt;margin-top:-0.15pt;mso-position-vertical-relative:text;margin-left:3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ins w:id="3" w:author="高齢・障害・求職者雇用支援機構" w:date="2023-03-06T16:19:00Z">
                              <w:r>
                                <w:rPr>
                                  <w:sz w:val="20"/>
                                </w:rPr>
                                <w:t>昭</w:t>
                              </w:r>
                            </w:ins>
                            <w:ins w:id="4" w:author="高齢・障害・求職者雇用支援機構" w:date="2023-03-06T16:19:00Z">
                              <w:r>
                                <w:rPr>
                                  <w:rFonts w:cs="Century" w:eastAsia="Century"/>
                                  <w:sz w:val="20"/>
                                </w:rPr>
                                <w:t xml:space="preserve"> </w:t>
                              </w:r>
                            </w:ins>
                            <w:ins w:id="5" w:author="高齢・障害・求職者雇用支援機構" w:date="2023-03-06T16:19:00Z">
                              <w:r>
                                <w:rPr>
                                  <w:sz w:val="20"/>
                                </w:rPr>
                                <w:t>平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（　　　歳）</w:t>
            </w:r>
          </w:p>
        </w:tc>
      </w:tr>
      <w:tr>
        <w:trPr>
          <w:trHeight w:val="11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ins w:id="7" w:author="高齢・障害・求職者雇用支援機構" w:date="2023-03-13T09:31:00Z"/>
              </w:rPr>
            </w:pPr>
            <w:ins w:id="6" w:author="高齢・障害・求職者雇用支援機構" w:date="2023-03-13T09:31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120"/>
              <w:jc w:val="right"/>
              <w:rPr>
                <w:sz w:val="18"/>
                <w:szCs w:val="18"/>
              </w:rPr>
            </w:pPr>
            <w:ins w:id="8" w:author="高齢・障害・求職者雇用支援機構" w:date="2023-03-13T09:29:00Z">
              <w:r>
                <w:rPr>
                  <w:rFonts w:cs="ＭＳ 明朝;MS Mincho" w:ascii="ＭＳ 明朝;MS Mincho" w:hAnsi="ＭＳ 明朝;MS Mincho"/>
                  <w:sz w:val="16"/>
                  <w:szCs w:val="18"/>
                </w:rPr>
                <w:t>①</w:t>
              </w:r>
            </w:ins>
            <w:ins w:id="9" w:author="高齢・障害・求職者雇用支援機構" w:date="2023-03-13T09:29:00Z">
              <w:r>
                <w:rPr>
                  <w:sz w:val="16"/>
                  <w:szCs w:val="18"/>
                </w:rPr>
                <w:t>最寄駅　　　　　　　駅（自宅から　　　分）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sz w:val="16"/>
                <w:szCs w:val="18"/>
              </w:rPr>
            </w:pPr>
            <w:del w:id="10" w:author="高齢・障害・求職者雇用支援機構" w:date="2023-03-13T09:29:00Z">
              <w:r>
                <w:rPr>
                  <w:sz w:val="16"/>
                  <w:szCs w:val="18"/>
                </w:rPr>
                <w:delText>寄駅　　</w:delText>
              </w:r>
            </w:del>
            <w:del w:id="11" w:author="高齢・障害・求職者雇用支援機構" w:date="2023-03-09T14:18:00Z">
              <w:r>
                <w:rPr>
                  <w:sz w:val="16"/>
                  <w:szCs w:val="18"/>
                </w:rPr>
                <w:delText>　</w:delText>
              </w:r>
            </w:del>
            <w:del w:id="12" w:author="高齢・障害・求職者雇用支援機構" w:date="2023-03-13T09:29:00Z">
              <w:r>
                <w:rPr>
                  <w:sz w:val="16"/>
                  <w:szCs w:val="18"/>
                </w:rPr>
                <w:delText>　　</w:delText>
              </w:r>
            </w:del>
            <w:ins w:id="13" w:author="高齢・障害・求職者雇用支援機構" w:date="2023-03-09T14:10:00Z">
              <w:r>
                <w:rPr>
                  <w:rFonts w:cs="Century" w:eastAsia="Century"/>
                  <w:sz w:val="16"/>
                  <w:szCs w:val="18"/>
                </w:rPr>
                <w:t xml:space="preserve"> </w:t>
              </w:r>
            </w:ins>
            <w:del w:id="14" w:author="高齢・障害・求職者雇用支援機構" w:date="2023-03-09T13:49:00Z">
              <w:r>
                <w:rPr>
                  <w:sz w:val="16"/>
                  <w:szCs w:val="18"/>
                </w:rPr>
                <w:delText>　　　　</w:delText>
              </w:r>
            </w:del>
            <w:r>
              <w:rPr>
                <w:sz w:val="16"/>
                <w:szCs w:val="18"/>
              </w:rPr>
              <w:t>②バス停</w:t>
            </w:r>
            <w:del w:id="15" w:author="高齢・障害・求職者雇用支援機構" w:date="2023-03-09T13:49:00Z">
              <w:r>
                <w:rPr>
                  <w:sz w:val="16"/>
                  <w:szCs w:val="18"/>
                </w:rPr>
                <w:delText>　　　　</w:delText>
              </w:r>
            </w:del>
            <w:r>
              <w:rPr>
                <w:sz w:val="16"/>
                <w:szCs w:val="18"/>
              </w:rPr>
              <w:t>　　　　　停留所</w:t>
            </w:r>
            <w:ins w:id="16" w:author="高齢・障害・求職者雇用支援機構" w:date="2023-03-13T09:30:00Z">
              <w:r>
                <w:rPr>
                  <w:sz w:val="16"/>
                  <w:szCs w:val="18"/>
                </w:rPr>
                <w:t>（自宅から　　　分）</w:t>
              </w:r>
            </w:ins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（　　　　　）</w:t>
            </w:r>
          </w:p>
        </w:tc>
      </w:tr>
      <w:tr>
        <w:trPr>
          <w:trHeight w:val="397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職業安定所に求職登録をしていますか？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はい（　　　　　　公共職業安定所）　・　いいえ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17" w:author="高齢・障害・求職者雇用支援機構" w:date="2023-03-09T14:00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障害種類</w:t>
              </w:r>
            </w:ins>
            <w:del w:id="18" w:author="高齢・障害・求職者雇用支援機構" w:date="2023-03-09T14:00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障 害 名</w:delText>
              </w:r>
            </w:del>
          </w:p>
        </w:tc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ins w:id="19" w:author="高齢・障害・求職者雇用支援機構" w:date="2023-03-09T13:34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20" w:author="高齢・障害・求職者雇用支援機構" w:date="2023-03-09T13:34:00Z">
              <w:r>
                <w:rPr/>
                <w:t>身体障害　□知的障害　□精神障害　□発達障害　□高次脳機能障害</w:t>
              </w:r>
            </w:ins>
            <w:ins w:id="21" w:author="高齢・障害・求職者雇用支援機構" w:date="2023-03-09T14:00:00Z">
              <w:r>
                <w:rPr/>
                <w:t>　□難病　□その他</w:t>
              </w:r>
            </w:ins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22" w:author="高齢・障害・求職者雇用支援機構" w:date="2023-03-09T13:33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診 断 名</w:t>
              </w:r>
            </w:ins>
          </w:p>
        </w:tc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ins w:id="23" w:author="高齢・障害・求職者雇用支援機構" w:date="2023-03-09T13:34:00Z">
              <w:r>
                <w:rPr/>
                <w:t>診断時期（　　　年　　　月頃）</w:t>
              </w:r>
            </w:ins>
          </w:p>
        </w:tc>
      </w:tr>
      <w:tr>
        <w:trPr>
          <w:trHeight w:val="39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　　帳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del w:id="28" w:author="高齢・障害・求職者雇用支援機構" w:date="2023-03-09T13:50:00Z"/>
              </w:rPr>
            </w:pPr>
            <w:del w:id="24" w:author="高齢・障害・求職者雇用支援機構" w:date="2023-03-09T13:47:00Z">
              <w:r>
                <w:rPr>
                  <w:rFonts w:cs="ＭＳ 明朝;MS Mincho" w:ascii="ＭＳ 明朝;MS Mincho" w:hAnsi="ＭＳ 明朝;MS Mincho"/>
                </w:rPr>
                <w:delText>□</w:delText>
              </w:r>
            </w:del>
            <w:r>
              <w:rPr/>
              <w:t>身体障害者手帳</w:t>
            </w:r>
            <w:del w:id="25" w:author="高齢・障害・求職者雇用支援機構" w:date="2023-03-09T13:51:00Z">
              <w:r>
                <w:rPr/>
                <w:delText>（　　　　級）　</w:delText>
              </w:r>
            </w:del>
            <w:del w:id="26" w:author="高齢・障害・求職者雇用支援機構" w:date="2023-03-09T13:48:00Z">
              <w:r>
                <w:rPr/>
                <w:delText>　　　　　　　</w:delText>
              </w:r>
            </w:del>
            <w:del w:id="27" w:author="高齢・障害・求職者雇用支援機構" w:date="2023-03-06T16:20:00Z">
              <w:r>
                <w:rPr/>
                <w:delText>□な　し</w:delText>
              </w:r>
            </w:del>
          </w:p>
          <w:p>
            <w:pPr>
              <w:pStyle w:val="Normal"/>
              <w:jc w:val="distribute"/>
              <w:rPr/>
            </w:pPr>
            <w:del w:id="29" w:author="高齢・障害・求職者雇用支援機構" w:date="2023-03-09T13:48:00Z">
              <w:r>
                <w:rPr>
                  <w:rFonts w:cs="ＭＳ 明朝;MS Mincho" w:ascii="ＭＳ 明朝;MS Mincho" w:hAnsi="ＭＳ 明朝;MS Mincho"/>
                </w:rPr>
                <w:delText>□</w:delText>
              </w:r>
            </w:del>
            <w:del w:id="30" w:author="高齢・障害・求職者雇用支援機構" w:date="2023-03-09T13:50:00Z">
              <w:r>
                <w:rPr/>
                <w:delText>療　育　手　帳（　　　　　）</w:delText>
              </w:r>
            </w:del>
            <w:del w:id="31" w:author="高齢・障害・求職者雇用支援機構" w:date="2023-03-09T13:48:00Z">
              <w:r>
                <w:rPr/>
                <w:delText>　　　　　　　　</w:delText>
              </w:r>
            </w:del>
            <w:del w:id="32" w:author="高齢・障害・求職者雇用支援機構" w:date="2023-03-06T16:20:00Z">
              <w:r>
                <w:rPr/>
                <w:delText>□申請中</w:delText>
              </w:r>
            </w:del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3" w:author="高齢・障害・求職者雇用支援機構" w:date="2023-03-09T13:51:00Z">
              <w:r>
                <w:rPr/>
                <w:t>　□あり（　　　　級）　　□申請中　　　□検討中</w:t>
              </w:r>
            </w:ins>
            <w:del w:id="34" w:author="高齢・障害・求職者雇用支援機構" w:date="2023-03-09T13:48:00Z">
              <w:r>
                <w:rPr/>
                <w:delText>□</w:delText>
              </w:r>
            </w:del>
            <w:del w:id="35" w:author="高齢・障害・求職者雇用支援機構" w:date="2023-03-09T13:50:00Z">
              <w:r>
                <w:rPr/>
                <w:delText>精神障害者保健福祉手帳（　　　　級）</w:delText>
              </w:r>
            </w:del>
            <w:del w:id="36" w:author="高齢・障害・求職者雇用支援機構" w:date="2023-03-09T13:48:00Z">
              <w:r>
                <w:rPr/>
                <w:delText>　　　　</w:delText>
              </w:r>
            </w:del>
            <w:del w:id="37" w:author="高齢・障害・求職者雇用支援機構" w:date="2023-03-06T16:20:00Z">
              <w:r>
                <w:rPr/>
                <w:delText>□検討中</w:delText>
              </w:r>
            </w:del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ins w:id="38" w:author="高齢・障害・求職者雇用支援機構" w:date="2023-03-09T13:50:00Z">
              <w:r>
                <w:rPr/>
                <w:t>療　育　手　帳</w:t>
              </w:r>
            </w:ins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9" w:author="高齢・障害・求職者雇用支援機構" w:date="2023-03-09T13:51:00Z">
              <w:r>
                <w:rPr/>
                <w:t>　□あり（　　　　　）　　□申請中　　　□検討中</w:t>
              </w:r>
            </w:ins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ins w:id="40" w:author="高齢・障害・求職者雇用支援機構" w:date="2023-03-09T13:50:00Z">
              <w:r>
                <w:rPr/>
                <w:t>精神障害者保健福祉手帳</w:t>
              </w:r>
            </w:ins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1" w:author="高齢・障害・求職者雇用支援機構" w:date="2023-03-09T13:51:00Z">
              <w:r>
                <w:rPr/>
                <w:t>　□あり（　　　　級）　　□申請中　　　□検討中</w:t>
              </w:r>
            </w:ins>
          </w:p>
        </w:tc>
      </w:tr>
      <w:tr>
        <w:trPr>
          <w:trHeight w:val="45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期通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 状 況</w:t>
            </w:r>
          </w:p>
        </w:tc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　有・無　】病院名（　　　　　　　　病院　　　　　科）頻度（月　　　回）</w:t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院理由（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 薬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　　況</w:t>
            </w:r>
          </w:p>
        </w:tc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　有・無　】回数（１日　　回）　自己管理（　可　・　部分的に可　・　不可）</w:t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の名前（　　　　　　　　　　　　　　　　　　　）　特記事項（　　　　　　　　　　　）</w:t>
            </w:r>
          </w:p>
        </w:tc>
      </w:tr>
      <w:tr>
        <w:trPr>
          <w:trHeight w:val="45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んか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　作</w:t>
            </w:r>
          </w:p>
        </w:tc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　有・無　】発作の状況（発作のタイプ・頻度など）</w:t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識消失・全身けいれん・体の一部のけいれん（発作時の対応：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42" w:author="高齢・障害・求職者雇用支援機構" w:date="2023-03-07T14:34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視　　力</w:t>
              </w:r>
            </w:ins>
          </w:p>
        </w:tc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43" w:author="高齢・障害・求職者雇用支援機構" w:date="2023-03-07T14:34:00Z">
              <w:r>
                <w:rPr/>
                <w:t>　　　　．　　　　（矯正　　　．　　）　　　　　．　　　　（矯正　　　．　　）</w:t>
              </w:r>
            </w:ins>
          </w:p>
        </w:tc>
      </w:tr>
      <w:tr>
        <w:trPr>
          <w:trHeight w:val="1304" w:hRule="atLeast"/>
        </w:trPr>
        <w:tc>
          <w:tcPr>
            <w:tcW w:w="10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 歴・入 院 歴 ・発 症 の 経 緯 等</w:t>
            </w:r>
          </w:p>
        </w:tc>
      </w:tr>
      <w:tr>
        <w:trPr>
          <w:trHeight w:val="1020" w:hRule="atLeast"/>
        </w:trPr>
        <w:tc>
          <w:tcPr>
            <w:tcW w:w="10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健康状態･障害上配慮してほしい点・補装具等の使用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10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兵庫障害者職業センターで相談したいこと</w:t>
            </w:r>
          </w:p>
        </w:tc>
      </w:tr>
      <w:tr>
        <w:trPr>
          <w:trHeight w:val="1191" w:hRule="atLeast"/>
        </w:trPr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44" w:author="高齢・障害・求職者雇用支援機構" w:date="2023-03-06T16:22:00Z">
              <w:r>
                <w:rPr>
                  <w:rFonts w:ascii="ＭＳ ゴシック;MS Gothic" w:hAnsi="ＭＳ ゴシック;MS Gothic" w:cs="ＭＳ ゴシック;MS Gothic" w:eastAsia="ＭＳ ゴシック;MS Gothic"/>
                  <w:sz w:val="20"/>
                  <w:szCs w:val="16"/>
                </w:rPr>
                <w:t>就労にかかる希望条件・考え等</w:t>
              </w:r>
            </w:ins>
            <w:del w:id="45" w:author="高齢・障害・求職者雇用支援機構" w:date="2023-03-06T16:21:00Z">
              <w:r>
                <w:rPr>
                  <w:rFonts w:ascii="ＭＳ ゴシック;MS Gothic" w:hAnsi="ＭＳ ゴシック;MS Gothic" w:cs="ＭＳ ゴシック;MS Gothic" w:eastAsia="ＭＳ ゴシック;MS Gothic"/>
                  <w:sz w:val="16"/>
                  <w:szCs w:val="16"/>
                </w:rPr>
                <w:delText>就労にかかる希望条件等</w:delText>
              </w:r>
            </w:del>
            <w:r>
              <w:rPr>
                <w:rFonts w:ascii="ＭＳ ゴシック;MS Gothic" w:hAnsi="ＭＳ ゴシック;MS Gothic" w:cs="ＭＳ ゴシック;MS Gothic" w:eastAsia="ＭＳ ゴシック;MS Gothic"/>
              </w:rPr>
              <w:t>【本人</w:t>
            </w:r>
            <w:del w:id="46" w:author="高齢・障害・求職者雇用支援機構" w:date="2023-03-06T16:2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の意向</w:delText>
              </w:r>
            </w:del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族</w:t>
            </w:r>
            <w:del w:id="47" w:author="高齢・障害・求職者雇用支援機構" w:date="2023-03-06T16:22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の希望条件</w:delText>
              </w:r>
            </w:del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状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del w:id="52" w:author="高齢・障害・求職者雇用支援機構" w:date="2023-03-07T11:17:00Z"/>
              </w:rPr>
            </w:pPr>
            <w:ins w:id="48" w:author="高齢・障害・求職者雇用支援機構" w:date="2023-03-07T11:18:00Z">
              <w:r>
                <w:rPr>
                  <w:sz w:val="18"/>
                  <w:szCs w:val="20"/>
                </w:rPr>
                <w:t>氏</w:t>
              </w:r>
            </w:ins>
            <w:ins w:id="49" w:author="高齢・障害・求職者雇用支援機構" w:date="2023-03-07T11:21:00Z">
              <w:r>
                <w:rPr>
                  <w:sz w:val="18"/>
                  <w:szCs w:val="20"/>
                </w:rPr>
                <w:t>　　</w:t>
              </w:r>
            </w:ins>
            <w:ins w:id="50" w:author="高齢・障害・求職者雇用支援機構" w:date="2023-03-07T11:18:00Z">
              <w:r>
                <w:rPr>
                  <w:sz w:val="18"/>
                  <w:szCs w:val="20"/>
                </w:rPr>
                <w:t>名</w:t>
              </w:r>
            </w:ins>
            <w:del w:id="51" w:author="高齢・障害・求職者雇用支援機構" w:date="2023-03-07T11:14:00Z">
              <w:r>
                <w:rPr>
                  <w:sz w:val="18"/>
                  <w:szCs w:val="20"/>
                </w:rPr>
                <w:delText>氏　　　名</w:delText>
              </w:r>
            </w:del>
          </w:p>
          <w:p>
            <w:pPr>
              <w:pStyle w:val="Normal"/>
              <w:jc w:val="center"/>
              <w:rPr>
                <w:sz w:val="18"/>
                <w:szCs w:val="20"/>
                <w:del w:id="54" w:author="高齢・障害・求職者雇用支援機構" w:date="2023-03-07T11:17:00Z"/>
              </w:rPr>
            </w:pPr>
            <w:del w:id="53" w:author="高齢・障害・求職者雇用支援機構" w:date="2023-03-07T11:14:00Z">
              <w:r>
                <w:rPr>
                  <w:sz w:val="18"/>
                  <w:szCs w:val="20"/>
                </w:rPr>
                <w:delText>続柄</w:delText>
              </w:r>
            </w:del>
          </w:p>
          <w:p>
            <w:pPr>
              <w:pStyle w:val="Normal"/>
              <w:jc w:val="center"/>
              <w:rPr>
                <w:sz w:val="18"/>
                <w:szCs w:val="20"/>
                <w:del w:id="56" w:author="高齢・障害・求職者雇用支援機構" w:date="2023-03-07T11:19:00Z"/>
              </w:rPr>
            </w:pPr>
            <w:del w:id="55" w:author="高齢・障害・求職者雇用支援機構" w:date="2023-03-07T11:14:00Z">
              <w:r>
                <w:rPr>
                  <w:sz w:val="18"/>
                  <w:szCs w:val="20"/>
                </w:rPr>
                <w:delText>年齢</w:delText>
              </w:r>
            </w:del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del w:id="57" w:author="高齢・障害・求職者雇用支援機構" w:date="2023-03-07T11:13:00Z">
              <w:r>
                <w:rPr>
                  <w:sz w:val="18"/>
                  <w:szCs w:val="20"/>
                </w:rPr>
                <w:delText>氏　　　名</w:delText>
              </w:r>
            </w:del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ins w:id="58" w:author="高齢・障害・求職者雇用支援機構" w:date="2023-03-07T11:19:00Z">
              <w:r>
                <w:rPr>
                  <w:sz w:val="18"/>
                  <w:szCs w:val="20"/>
                </w:rPr>
                <w:t>続柄</w:t>
              </w:r>
            </w:ins>
            <w:del w:id="59" w:author="高齢・障害・求職者雇用支援機構" w:date="2023-03-07T11:14:00Z">
              <w:r>
                <w:rPr>
                  <w:sz w:val="18"/>
                  <w:szCs w:val="20"/>
                </w:rPr>
                <w:delText>続柄</w:delText>
              </w:r>
            </w:del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ins w:id="60" w:author="高齢・障害・求職者雇用支援機構" w:date="2023-03-07T11:19:00Z">
              <w:r>
                <w:rPr>
                  <w:sz w:val="18"/>
                  <w:szCs w:val="20"/>
                </w:rPr>
                <w:t>年齢</w:t>
              </w:r>
            </w:ins>
            <w:del w:id="61" w:author="高齢・障害・求職者雇用支援機構" w:date="2023-03-07T11:14:00Z">
              <w:r>
                <w:rPr>
                  <w:sz w:val="18"/>
                  <w:szCs w:val="20"/>
                </w:rPr>
                <w:delText>年齢</w:delText>
              </w:r>
            </w:del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  <w:del w:id="65" w:author="高齢・障害・求職者雇用支援機構" w:date="2023-03-09T14:05:00Z"/>
              </w:rPr>
            </w:pPr>
            <w:ins w:id="62" w:author="高齢・障害・求職者雇用支援機構" w:date="2023-03-07T11:20:00Z">
              <w:r>
                <w:rPr>
                  <w:sz w:val="18"/>
                  <w:szCs w:val="20"/>
                </w:rPr>
                <w:t>同居の無</w:t>
              </w:r>
            </w:ins>
            <w:ins w:id="63" w:author="高齢・障害・求職者雇用支援機構" w:date="2023-03-09T14:06:00Z">
              <w:r>
                <w:rPr>
                  <w:sz w:val="18"/>
                  <w:szCs w:val="20"/>
                </w:rPr>
                <w:t>無</w:t>
              </w:r>
            </w:ins>
            <w:del w:id="64" w:author="高齢・障害・求職者雇用支援機構" w:date="2023-03-07T11:14:00Z">
              <w:r>
                <w:rPr>
                  <w:sz w:val="18"/>
                  <w:szCs w:val="20"/>
                </w:rPr>
                <w:delText>備　　　考</w:delText>
              </w:r>
            </w:del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ins w:id="66" w:author="高齢・障害・求職者雇用支援機構" w:date="2023-03-09T14:07:00Z">
              <w:r>
                <w:rPr>
                  <w:sz w:val="18"/>
                  <w:szCs w:val="20"/>
                </w:rPr>
                <w:t>氏</w:t>
              </w:r>
            </w:ins>
            <w:ins w:id="67" w:author="高齢・障害・求職者雇用支援機構" w:date="2023-03-09T16:27:00Z">
              <w:r>
                <w:rPr>
                  <w:sz w:val="18"/>
                  <w:szCs w:val="20"/>
                </w:rPr>
                <w:t>　　</w:t>
              </w:r>
            </w:ins>
            <w:ins w:id="68" w:author="高齢・障害・求職者雇用支援機構" w:date="2023-03-09T14:07:00Z">
              <w:r>
                <w:rPr>
                  <w:sz w:val="18"/>
                  <w:szCs w:val="20"/>
                </w:rPr>
                <w:t>名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ins w:id="69" w:author="高齢・障害・求職者雇用支援機構" w:date="2023-03-07T11:20:00Z">
              <w:r>
                <w:rPr>
                  <w:sz w:val="18"/>
                  <w:szCs w:val="20"/>
                </w:rPr>
                <w:t>続柄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ins w:id="70" w:author="高齢・障害・求職者雇用支援機構" w:date="2023-03-07T11:20:00Z">
              <w:r>
                <w:rPr>
                  <w:sz w:val="18"/>
                  <w:szCs w:val="20"/>
                </w:rPr>
                <w:t>年齢</w:t>
              </w:r>
            </w:ins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ins w:id="71" w:author="高齢・障害・求職者雇用支援機構" w:date="2023-03-07T11:20:00Z">
              <w:r>
                <w:rPr>
                  <w:sz w:val="18"/>
                  <w:szCs w:val="20"/>
                </w:rPr>
                <w:t>同居の有無</w:t>
              </w:r>
            </w:ins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72" w:author="高齢・障害・求職者雇用支援機構" w:date="2023-03-07T11:21:00Z">
              <w:r>
                <w:rPr>
                  <w:sz w:val="18"/>
                  <w:szCs w:val="20"/>
                </w:rPr>
                <w:t>同居・別居</w:t>
              </w:r>
            </w:ins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ins w:id="73" w:author="高齢・障害・求職者雇用支援機構" w:date="2023-03-07T11:21:00Z">
              <w:r>
                <w:rPr>
                  <w:sz w:val="18"/>
                  <w:szCs w:val="20"/>
                </w:rPr>
                <w:t>同居・別居</w:t>
              </w:r>
            </w:ins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74" w:author="高齢・障害・求職者雇用支援機構" w:date="2023-03-07T11:21:00Z">
              <w:r>
                <w:rPr>
                  <w:sz w:val="18"/>
                  <w:szCs w:val="20"/>
                </w:rPr>
                <w:t>同居・別居</w:t>
              </w:r>
            </w:ins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ins w:id="75" w:author="高齢・障害・求職者雇用支援機構" w:date="2023-03-07T11:21:00Z">
              <w:r>
                <w:rPr>
                  <w:sz w:val="18"/>
                  <w:szCs w:val="20"/>
                </w:rPr>
                <w:t>同居・別居</w:t>
              </w:r>
            </w:ins>
          </w:p>
        </w:tc>
      </w:tr>
      <w:tr>
        <w:trPr>
          <w:trHeight w:val="68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利用している機関や相談している機関</w:t>
            </w:r>
          </w:p>
        </w:tc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名　称】　　　　　　　　　　　　　　　　　【利用期間】　　　　</w:t>
            </w:r>
            <w:del w:id="76" w:author="高齢・障害・求職者雇用支援機構" w:date="2023-03-06T16:24:00Z">
              <w:r>
                <w:rPr/>
                <w:delText>年　　　月　　　日～</w:delText>
              </w:r>
            </w:del>
          </w:p>
          <w:p>
            <w:pPr>
              <w:pStyle w:val="Normal"/>
              <w:jc w:val="right"/>
              <w:rPr>
                <w:del w:id="78" w:author="高齢・障害・求職者雇用支援機構" w:date="2023-03-06T16:23:00Z"/>
              </w:rPr>
            </w:pPr>
            <w:ins w:id="77" w:author="高齢・障害・求職者雇用支援機構" w:date="2023-03-06T16:24:00Z">
              <w:r>
                <w:rPr/>
                <w:t>　　　　年　　　月　　　日～</w:t>
              </w:r>
            </w:ins>
          </w:p>
          <w:p>
            <w:pPr>
              <w:pStyle w:val="Normal"/>
              <w:jc w:val="right"/>
              <w:rPr/>
            </w:pPr>
            <w:del w:id="79" w:author="高齢・障害・求職者雇用支援機構" w:date="2023-03-06T16:23:00Z">
              <w:r>
                <w:rPr/>
                <w:delText>【名　称】　　　　　　　　　　　　　　　　　【利用期間】　　　　年　　　月　　　日～</w:delText>
              </w:r>
            </w:del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81" w:author="高齢・障害・求職者雇用支援機構" w:date="2023-03-06T16:23:00Z"/>
              </w:rPr>
            </w:pPr>
            <w:ins w:id="80" w:author="高齢・障害・求職者雇用支援機構" w:date="2023-03-06T16:23:00Z">
              <w:r>
                <w:rPr/>
                <w:t>【名　称】　　　　　　　　　　　　　　　　　【利用期間】</w:t>
              </w:r>
            </w:ins>
          </w:p>
          <w:p>
            <w:pPr>
              <w:pStyle w:val="Normal"/>
              <w:jc w:val="right"/>
              <w:rPr/>
            </w:pPr>
            <w:ins w:id="82" w:author="高齢・障害・求職者雇用支援機構" w:date="2023-03-06T16:23:00Z">
              <w:r>
                <w:rPr/>
                <w:t>　　　　年　　　月　　　日～</w:t>
              </w:r>
            </w:ins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del w:id="83" w:author="高齢・障害・求職者雇用支援機構" w:date="2023-03-07T13:07:00Z">
        <w:r>
          <w:rPr>
            <w:rFonts w:ascii="ＭＳ ゴシック;MS Gothic" w:hAnsi="ＭＳ ゴシック;MS Gothic" w:cs="ＭＳ ゴシック;MS Gothic" w:eastAsia="ＭＳ ゴシック;MS Gothic"/>
          </w:rPr>
          <w:delText>　　</w:delText>
        </w:r>
      </w:del>
      <w:del w:id="84" w:author="高齢・障害・求職者雇用支援機構" w:date="2023-03-07T13:07:00Z">
        <w:r>
          <w:rPr>
            <w:rFonts w:ascii="ＭＳ 明朝;MS Mincho" w:hAnsi="ＭＳ 明朝;MS Mincho" w:cs="ＭＳ 明朝;MS Mincho"/>
            <w:sz w:val="16"/>
            <w:szCs w:val="16"/>
          </w:rPr>
          <w:delText>兵庫障害者職業センター</w:delText>
        </w:r>
      </w:del>
      <w:ins w:id="85" w:author="高齢・障害・求職者雇用支援機構" w:date="2023-03-07T13:07:00Z">
        <w:r>
          <w:rPr>
            <w:rFonts w:ascii="ＭＳ 明朝;MS Mincho" w:hAnsi="ＭＳ 明朝;MS Mincho" w:cs="ＭＳ 明朝;MS Mincho"/>
            <w:sz w:val="16"/>
            <w:szCs w:val="16"/>
          </w:rPr>
          <w:t>兵庫障害者職業センター</w:t>
        </w:r>
      </w:ins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R6.4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del w:id="86" w:author="高齢・障害・求職者雇用支援機構" w:date="2023-03-07T13:08:00Z">
        <w:r>
          <w:rPr>
            <w:rFonts w:ascii="ＭＳ 明朝;MS Mincho" w:hAnsi="ＭＳ 明朝;MS Mincho" w:cs="ＭＳ 明朝;MS Mincho"/>
            <w:sz w:val="16"/>
            <w:szCs w:val="16"/>
          </w:rPr>
          <w:delText>　</w:delText>
        </w:r>
      </w:del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1530"/>
        <w:gridCol w:w="956"/>
        <w:gridCol w:w="1483"/>
        <w:gridCol w:w="396"/>
        <w:gridCol w:w="717"/>
        <w:gridCol w:w="21"/>
        <w:gridCol w:w="283"/>
        <w:gridCol w:w="1271"/>
        <w:gridCol w:w="147"/>
        <w:gridCol w:w="279"/>
        <w:gridCol w:w="2084"/>
      </w:tblGrid>
      <w:tr>
        <w:trPr>
          <w:trHeight w:val="454" w:hRule="atLeast"/>
        </w:trPr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76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ins w:id="88" w:author="高齢・障害・求職者雇用支援機構" w:date="2023-03-07T13:03:00Z"/>
              </w:rPr>
            </w:pPr>
            <w:ins w:id="87" w:author="高齢・障害・求職者雇用支援機構" w:date="2023-03-07T13:03:00Z">
              <w:r>
                <w:rPr>
                  <w:rFonts w:eastAsia="ＭＳ ゴシック;MS Gothic" w:cs="ＭＳ ゴシック;MS Gothic" w:ascii="ＭＳ ゴシック;MS Gothic" w:hAnsi="ＭＳ ゴシック;MS Gothic"/>
                  <w:sz w:val="18"/>
                </w:rPr>
              </w:r>
            </w:ins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ns w:id="90" w:author="高齢・障害・求職者雇用支援機構" w:date="2023-03-07T13:03:00Z"/>
              </w:rPr>
            </w:pPr>
            <w:ins w:id="89" w:author="高齢・障害・求職者雇用支援機構" w:date="2023-03-07T13:03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</w:r>
            </w:ins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ns w:id="92" w:author="高齢・障害・求職者雇用支援機構" w:date="2023-03-07T13:03:00Z"/>
              </w:rPr>
            </w:pPr>
            <w:ins w:id="91" w:author="高齢・障害・求職者雇用支援機構" w:date="2023-03-07T13:03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</w:r>
            </w:ins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93" w:author="高齢・障害・求職者雇用支援機構" w:date="2023-03-07T13:03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学　　歴</w:t>
              </w:r>
            </w:ins>
            <w:del w:id="94" w:author="高齢・障害・求職者雇用支援機構" w:date="2023-03-07T13:03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学　　歴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419100</wp:posOffset>
                      </wp:positionV>
                      <wp:extent cx="9232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33pt;mso-position-vertical-relative:text;margin-left:2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5" w:author="高齢・障害・求職者雇用支援機構" w:date="2023-03-07T11:32:00Z">
              <w:r>
                <w:rPr>
                  <w:sz w:val="18"/>
                </w:rPr>
                <w:t xml:space="preserve">( </w:t>
              </w:r>
            </w:ins>
            <w:ins w:id="96" w:author="高齢・障害・求職者雇用支援機構" w:date="2023-03-07T11:32:00Z">
              <w:r>
                <w:rPr>
                  <w:sz w:val="18"/>
                </w:rPr>
                <w:t>昭・平・令</w:t>
              </w:r>
            </w:ins>
            <w:ins w:id="97" w:author="高齢・障害・求職者雇用支援機構" w:date="2023-03-07T11:32:00Z">
              <w:r>
                <w:rPr>
                  <w:rFonts w:cs="Century" w:eastAsia="Century"/>
                  <w:sz w:val="18"/>
                </w:rPr>
                <w:t xml:space="preserve"> </w:t>
              </w:r>
            </w:ins>
            <w:ins w:id="98" w:author="高齢・障害・求職者雇用支援機構" w:date="2023-03-07T11:32:00Z">
              <w:r>
                <w:rPr>
                  <w:sz w:val="18"/>
                </w:rPr>
                <w:t>)</w:t>
              </w:r>
            </w:ins>
            <w:ins w:id="99" w:author="高齢・障害・求職者雇用支援機構" w:date="2023-03-07T11:32:00Z">
              <w:r>
                <w:rPr>
                  <w:sz w:val="18"/>
                </w:rPr>
                <w:t>　　年　　月</w:t>
              </w:r>
            </w:ins>
            <w:ins w:id="100" w:author="高齢・障害・求職者雇用支援機構" w:date="2023-03-07T11:32:00Z">
              <w:r>
                <w:rPr>
                  <w:rFonts w:cs="Century" w:eastAsia="Century"/>
                  <w:sz w:val="18"/>
                </w:rPr>
                <w:t xml:space="preserve"> </w:t>
              </w:r>
            </w:ins>
            <w:ins w:id="101" w:author="高齢・障害・求職者雇用支援機構" w:date="2023-03-07T11:32:00Z">
              <w:r>
                <w:rPr>
                  <w:sz w:val="18"/>
                </w:rPr>
                <w:t>～（</w:t>
              </w:r>
            </w:ins>
            <w:ins w:id="102" w:author="高齢・障害・求職者雇用支援機構" w:date="2023-03-07T11:32:00Z">
              <w:r>
                <w:rPr>
                  <w:rFonts w:cs="Century" w:eastAsia="Century"/>
                  <w:sz w:val="18"/>
                </w:rPr>
                <w:t xml:space="preserve"> </w:t>
              </w:r>
            </w:ins>
            <w:ins w:id="103" w:author="高齢・障害・求職者雇用支援機構" w:date="2023-03-07T11:32:00Z">
              <w:r>
                <w:rPr>
                  <w:sz w:val="18"/>
                </w:rPr>
                <w:t>昭・平・令</w:t>
              </w:r>
            </w:ins>
            <w:ins w:id="104" w:author="高齢・障害・求職者雇用支援機構" w:date="2023-03-07T11:32:00Z">
              <w:r>
                <w:rPr>
                  <w:rFonts w:cs="Century" w:eastAsia="Century"/>
                  <w:sz w:val="18"/>
                </w:rPr>
                <w:t xml:space="preserve"> </w:t>
              </w:r>
            </w:ins>
            <w:ins w:id="105" w:author="高齢・障害・求職者雇用支援機構" w:date="2023-03-07T11:32:00Z">
              <w:r>
                <w:rPr>
                  <w:sz w:val="18"/>
                </w:rPr>
                <w:t>）　　年　　月</w:t>
              </w:r>
            </w:ins>
            <w:ins w:id="106" w:author="高齢・障害・求職者雇用支援機構" w:date="2023-03-07T11:34:00Z">
              <w:r>
                <w:rPr>
                  <w:rFonts w:cs="Century" w:eastAsia="Century"/>
                </w:rPr>
                <w:t xml:space="preserve">     </w:t>
              </w:r>
            </w:ins>
            <w:ins w:id="107" w:author="高齢・障害・求職者雇用支援機構" w:date="2023-03-07T15:15:00Z">
              <w:r>
                <w:rPr/>
                <w:t>　</w:t>
              </w:r>
            </w:ins>
            <w:ins w:id="108" w:author="高齢・障害・求職者雇用支援機構" w:date="2023-03-07T11:34:00Z">
              <w:r>
                <w:rPr>
                  <w:rFonts w:cs="Century" w:eastAsia="Century"/>
                </w:rPr>
                <w:t xml:space="preserve">    </w:t>
              </w:r>
            </w:ins>
            <w:del w:id="109" w:author="高齢・障害・求職者雇用支援機構" w:date="2023-03-06T16:44:00Z">
              <w:r>
                <w:rPr/>
                <w:delText xml:space="preserve">( </w:delText>
              </w:r>
            </w:del>
            <w:del w:id="110" w:author="高齢・障害・求職者雇用支援機構" w:date="2023-03-06T16:44:00Z">
              <w:r>
                <w:rPr/>
                <w:delText>昭・平</w:delText>
              </w:r>
            </w:del>
            <w:del w:id="111" w:author="高齢・障害・求職者雇用支援機構" w:date="2023-03-06T16:44:00Z">
              <w:r>
                <w:rPr>
                  <w:rFonts w:cs="Century" w:eastAsia="Century"/>
                </w:rPr>
                <w:delText xml:space="preserve"> </w:delText>
              </w:r>
            </w:del>
            <w:del w:id="112" w:author="高齢・障害・求職者雇用支援機構" w:date="2023-03-06T16:44:00Z">
              <w:r>
                <w:rPr/>
                <w:delText>)</w:delText>
              </w:r>
            </w:del>
            <w:del w:id="113" w:author="高齢・障害・求職者雇用支援機構" w:date="2023-03-06T16:44:00Z">
              <w:r>
                <w:rPr/>
                <w:delText>　　</w:delText>
              </w:r>
            </w:del>
            <w:del w:id="114" w:author="高齢・障害・求職者雇用支援機構" w:date="2023-03-07T11:32:00Z">
              <w:r>
                <w:rPr/>
                <w:delText>年　　月</w:delText>
              </w:r>
            </w:del>
            <w:del w:id="115" w:author="高齢・障害・求職者雇用支援機構" w:date="2023-03-07T11:32:00Z">
              <w:r>
                <w:rPr>
                  <w:rFonts w:cs="Century" w:eastAsia="Century"/>
                </w:rPr>
                <w:delText xml:space="preserve"> </w:delText>
              </w:r>
            </w:del>
            <w:del w:id="116" w:author="高齢・障害・求職者雇用支援機構" w:date="2023-03-07T11:32:00Z">
              <w:r>
                <w:rPr/>
                <w:delText>～</w:delText>
              </w:r>
            </w:del>
            <w:del w:id="117" w:author="高齢・障害・求職者雇用支援機構" w:date="2023-03-06T16:44:00Z">
              <w:r>
                <w:rPr/>
                <w:delText>（</w:delText>
              </w:r>
            </w:del>
            <w:del w:id="118" w:author="高齢・障害・求職者雇用支援機構" w:date="2023-03-06T16:44:00Z">
              <w:r>
                <w:rPr>
                  <w:rFonts w:cs="Century" w:eastAsia="Century"/>
                </w:rPr>
                <w:delText xml:space="preserve"> </w:delText>
              </w:r>
            </w:del>
            <w:del w:id="119" w:author="高齢・障害・求職者雇用支援機構" w:date="2023-03-06T16:44:00Z">
              <w:r>
                <w:rPr/>
                <w:delText>昭・平</w:delText>
              </w:r>
            </w:del>
            <w:del w:id="120" w:author="高齢・障害・求職者雇用支援機構" w:date="2023-03-06T16:44:00Z">
              <w:r>
                <w:rPr>
                  <w:rFonts w:cs="Century" w:eastAsia="Century"/>
                </w:rPr>
                <w:delText xml:space="preserve"> </w:delText>
              </w:r>
            </w:del>
            <w:del w:id="121" w:author="高齢・障害・求職者雇用支援機構" w:date="2023-03-06T16:44:00Z">
              <w:r>
                <w:rPr/>
                <w:delText>）</w:delText>
              </w:r>
            </w:del>
            <w:del w:id="122" w:author="高齢・障害・求職者雇用支援機構" w:date="2023-03-07T11:33:00Z">
              <w:r>
                <w:rPr/>
                <w:delText>　　年　　月　　　　　　　</w:delText>
              </w:r>
            </w:del>
            <w:r>
              <w:rPr/>
              <w:t>　　　</w:t>
            </w:r>
            <w:ins w:id="123" w:author="高齢・障害・求職者雇用支援機構" w:date="2023-03-06T16:45:00Z">
              <w:r>
                <w:rPr/>
                <w:t>　</w:t>
              </w:r>
            </w:ins>
            <w:r>
              <w:rPr/>
              <w:t>　小学校</w:t>
            </w:r>
            <w:r>
              <w:rPr>
                <w:sz w:val="18"/>
              </w:rPr>
              <w:t>（</w:t>
            </w:r>
            <w:ins w:id="124" w:author="高齢・障害・求職者雇用支援機構" w:date="2023-03-06T16:45:00Z">
              <w:r>
                <w:rPr>
                  <w:sz w:val="18"/>
                </w:rPr>
                <w:t>通常級</w:t>
              </w:r>
            </w:ins>
            <w:del w:id="125" w:author="高齢・障害・求職者雇用支援機構" w:date="2023-03-06T16:45:00Z">
              <w:r>
                <w:rPr>
                  <w:sz w:val="18"/>
                </w:rPr>
                <w:delText>普</w:delText>
              </w:r>
            </w:del>
            <w:r>
              <w:rPr>
                <w:sz w:val="18"/>
              </w:rPr>
              <w:t>・</w:t>
            </w:r>
            <w:ins w:id="126" w:author="高齢・障害・求職者雇用支援機構" w:date="2023-03-06T16:45:00Z">
              <w:r>
                <w:rPr>
                  <w:sz w:val="18"/>
                </w:rPr>
                <w:t>支援級</w:t>
              </w:r>
            </w:ins>
            <w:del w:id="127" w:author="高齢・障害・求職者雇用支援機構" w:date="2023-03-06T16:45:00Z">
              <w:r>
                <w:rPr>
                  <w:sz w:val="18"/>
                </w:rPr>
                <w:delText>障</w:delText>
              </w:r>
            </w:del>
            <w:r>
              <w:rPr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8" w:author="高齢・障害・求職者雇用支援機構" w:date="2023-03-07T11:34:00Z">
              <w:r>
                <w:rPr>
                  <w:sz w:val="18"/>
                </w:rPr>
                <w:t xml:space="preserve">( </w:t>
              </w:r>
            </w:ins>
            <w:ins w:id="129" w:author="高齢・障害・求職者雇用支援機構" w:date="2023-03-07T11:34:00Z">
              <w:r>
                <w:rPr>
                  <w:sz w:val="18"/>
                </w:rPr>
                <w:t>昭・平・令</w:t>
              </w:r>
            </w:ins>
            <w:ins w:id="130" w:author="高齢・障害・求職者雇用支援機構" w:date="2023-03-07T11:34:00Z">
              <w:r>
                <w:rPr>
                  <w:rFonts w:cs="Century" w:eastAsia="Century"/>
                  <w:sz w:val="18"/>
                </w:rPr>
                <w:t xml:space="preserve"> </w:t>
              </w:r>
            </w:ins>
            <w:ins w:id="131" w:author="高齢・障害・求職者雇用支援機構" w:date="2023-03-07T11:34:00Z">
              <w:r>
                <w:rPr>
                  <w:sz w:val="18"/>
                </w:rPr>
                <w:t>)</w:t>
              </w:r>
            </w:ins>
            <w:ins w:id="132" w:author="高齢・障害・求職者雇用支援機構" w:date="2023-03-07T11:34:00Z">
              <w:r>
                <w:rPr>
                  <w:sz w:val="18"/>
                </w:rPr>
                <w:t>　　年　　月</w:t>
              </w:r>
            </w:ins>
            <w:ins w:id="133" w:author="高齢・障害・求職者雇用支援機構" w:date="2023-03-07T11:34:00Z">
              <w:r>
                <w:rPr>
                  <w:rFonts w:cs="Century" w:eastAsia="Century"/>
                  <w:sz w:val="18"/>
                </w:rPr>
                <w:t xml:space="preserve"> </w:t>
              </w:r>
            </w:ins>
            <w:ins w:id="134" w:author="高齢・障害・求職者雇用支援機構" w:date="2023-03-07T11:34:00Z">
              <w:r>
                <w:rPr>
                  <w:sz w:val="18"/>
                </w:rPr>
                <w:t>～（</w:t>
              </w:r>
            </w:ins>
            <w:ins w:id="135" w:author="高齢・障害・求職者雇用支援機構" w:date="2023-03-07T11:34:00Z">
              <w:r>
                <w:rPr>
                  <w:rFonts w:cs="Century" w:eastAsia="Century"/>
                  <w:sz w:val="18"/>
                </w:rPr>
                <w:t xml:space="preserve"> </w:t>
              </w:r>
            </w:ins>
            <w:ins w:id="136" w:author="高齢・障害・求職者雇用支援機構" w:date="2023-03-07T11:34:00Z">
              <w:r>
                <w:rPr>
                  <w:sz w:val="18"/>
                </w:rPr>
                <w:t>昭・平・令</w:t>
              </w:r>
            </w:ins>
            <w:ins w:id="137" w:author="高齢・障害・求職者雇用支援機構" w:date="2023-03-07T11:34:00Z">
              <w:r>
                <w:rPr>
                  <w:rFonts w:cs="Century" w:eastAsia="Century"/>
                  <w:sz w:val="18"/>
                </w:rPr>
                <w:t xml:space="preserve"> </w:t>
              </w:r>
            </w:ins>
            <w:ins w:id="138" w:author="高齢・障害・求職者雇用支援機構" w:date="2023-03-07T11:34:00Z">
              <w:r>
                <w:rPr>
                  <w:sz w:val="18"/>
                </w:rPr>
                <w:t>）　　年　　月</w:t>
              </w:r>
            </w:ins>
            <w:ins w:id="139" w:author="高齢・障害・求職者雇用支援機構" w:date="2023-03-07T11:34:00Z">
              <w:r>
                <w:rPr>
                  <w:rFonts w:cs="Century" w:eastAsia="Century"/>
                </w:rPr>
                <w:t xml:space="preserve">      </w:t>
              </w:r>
            </w:ins>
            <w:ins w:id="140" w:author="高齢・障害・求職者雇用支援機構" w:date="2023-03-07T15:15:00Z">
              <w:r>
                <w:rPr/>
                <w:t>　</w:t>
              </w:r>
            </w:ins>
            <w:ins w:id="141" w:author="高齢・障害・求職者雇用支援機構" w:date="2023-03-07T11:34:00Z">
              <w:r>
                <w:rPr>
                  <w:rFonts w:cs="Century" w:eastAsia="Century"/>
                </w:rPr>
                <w:t xml:space="preserve">   </w:t>
              </w:r>
            </w:ins>
            <w:ins w:id="142" w:author="高齢・障害・求職者雇用支援機構" w:date="2023-03-07T11:34:00Z">
              <w:r>
                <w:rPr/>
                <w:t>　　　　　中学校</w:t>
              </w:r>
            </w:ins>
            <w:ins w:id="143" w:author="高齢・障害・求職者雇用支援機構" w:date="2023-03-07T11:34:00Z">
              <w:r>
                <w:rPr>
                  <w:sz w:val="18"/>
                </w:rPr>
                <w:t>（通常級・支援級）</w:t>
              </w:r>
            </w:ins>
            <w:del w:id="144" w:author="高齢・障害・求職者雇用支援機構" w:date="2023-03-07T11:26:00Z">
              <w:r>
                <w:rPr/>
                <w:delText xml:space="preserve">( </w:delText>
              </w:r>
            </w:del>
            <w:del w:id="145" w:author="高齢・障害・求職者雇用支援機構" w:date="2023-03-07T11:26:00Z">
              <w:r>
                <w:rPr/>
                <w:delText>昭・平</w:delText>
              </w:r>
            </w:del>
            <w:del w:id="146" w:author="高齢・障害・求職者雇用支援機構" w:date="2023-03-07T11:26:00Z">
              <w:r>
                <w:rPr>
                  <w:rFonts w:cs="Century" w:eastAsia="Century"/>
                </w:rPr>
                <w:delText xml:space="preserve"> </w:delText>
              </w:r>
            </w:del>
            <w:del w:id="147" w:author="高齢・障害・求職者雇用支援機構" w:date="2023-03-07T11:26:00Z">
              <w:r>
                <w:rPr/>
                <w:delText>)</w:delText>
              </w:r>
            </w:del>
            <w:del w:id="148" w:author="高齢・障害・求職者雇用支援機構" w:date="2023-03-07T11:26:00Z">
              <w:r>
                <w:rPr/>
                <w:delText>　　年　　月</w:delText>
              </w:r>
            </w:del>
            <w:del w:id="149" w:author="高齢・障害・求職者雇用支援機構" w:date="2023-03-07T11:26:00Z">
              <w:r>
                <w:rPr>
                  <w:rFonts w:cs="Century" w:eastAsia="Century"/>
                </w:rPr>
                <w:delText xml:space="preserve"> </w:delText>
              </w:r>
            </w:del>
            <w:del w:id="150" w:author="高齢・障害・求職者雇用支援機構" w:date="2023-03-07T11:26:00Z">
              <w:r>
                <w:rPr/>
                <w:delText>～（</w:delText>
              </w:r>
            </w:del>
            <w:del w:id="151" w:author="高齢・障害・求職者雇用支援機構" w:date="2023-03-07T11:26:00Z">
              <w:r>
                <w:rPr>
                  <w:rFonts w:cs="Century" w:eastAsia="Century"/>
                </w:rPr>
                <w:delText xml:space="preserve"> </w:delText>
              </w:r>
            </w:del>
            <w:del w:id="152" w:author="高齢・障害・求職者雇用支援機構" w:date="2023-03-07T11:26:00Z">
              <w:r>
                <w:rPr/>
                <w:delText>昭・平</w:delText>
              </w:r>
            </w:del>
            <w:del w:id="153" w:author="高齢・障害・求職者雇用支援機構" w:date="2023-03-07T11:26:00Z">
              <w:r>
                <w:rPr>
                  <w:rFonts w:cs="Century" w:eastAsia="Century"/>
                </w:rPr>
                <w:delText xml:space="preserve"> </w:delText>
              </w:r>
            </w:del>
            <w:del w:id="154" w:author="高齢・障害・求職者雇用支援機構" w:date="2023-03-07T11:26:00Z">
              <w:r>
                <w:rPr/>
                <w:delText>）　　年　　月　　　　　　　</w:delText>
              </w:r>
            </w:del>
            <w:del w:id="155" w:author="高齢・障害・求職者雇用支援機構" w:date="2023-03-06T16:45:00Z">
              <w:r>
                <w:rPr/>
                <w:delText>　　　　</w:delText>
              </w:r>
            </w:del>
            <w:del w:id="156" w:author="高齢・障害・求職者雇用支援機構" w:date="2023-03-07T11:26:00Z">
              <w:r>
                <w:rPr/>
                <w:delText>中学校</w:delText>
              </w:r>
            </w:del>
            <w:del w:id="157" w:author="高齢・障害・求職者雇用支援機構" w:date="2023-03-06T16:45:00Z">
              <w:r>
                <w:rPr/>
                <w:delText>（普・障）</w:delText>
              </w:r>
            </w:del>
          </w:p>
        </w:tc>
      </w:tr>
      <w:tr>
        <w:trPr>
          <w:trHeight w:val="4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昭・平</w:t>
            </w:r>
            <w:ins w:id="158" w:author="高齢・障害・求職者雇用支援機構" w:date="2023-03-06T16:26:00Z">
              <w:r>
                <w:rPr>
                  <w:sz w:val="18"/>
                </w:rPr>
                <w:t>・令</w:t>
              </w:r>
            </w:ins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年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昭・平</w:t>
            </w:r>
            <w:ins w:id="159" w:author="高齢・障害・求職者雇用支援機構" w:date="2023-03-06T16:26:00Z">
              <w:r>
                <w:rPr>
                  <w:sz w:val="18"/>
                </w:rPr>
                <w:t>・令</w:t>
              </w:r>
            </w:ins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　　年　　月</w:t>
            </w:r>
          </w:p>
        </w:tc>
      </w:tr>
      <w:tr>
        <w:trPr>
          <w:trHeight w:val="4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昭・平</w:t>
            </w:r>
            <w:ins w:id="160" w:author="高齢・障害・求職者雇用支援機構" w:date="2023-03-06T16:26:00Z">
              <w:r>
                <w:rPr>
                  <w:sz w:val="18"/>
                </w:rPr>
                <w:t>・令</w:t>
              </w:r>
            </w:ins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年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昭・平</w:t>
            </w:r>
            <w:ins w:id="161" w:author="高齢・障害・求職者雇用支援機構" w:date="2023-03-06T16:27:00Z">
              <w:r>
                <w:rPr>
                  <w:sz w:val="18"/>
                </w:rPr>
                <w:t>・令</w:t>
              </w:r>
            </w:ins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　　年　　月</w:t>
            </w:r>
          </w:p>
        </w:tc>
      </w:tr>
      <w:tr>
        <w:trPr>
          <w:trHeight w:val="1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  <w:ins w:id="162" w:author="高齢・障害・求職者雇用支援機構" w:date="2023-03-07T13:03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　　</w:t>
              </w:r>
            </w:ins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del w:id="163" w:author="高齢・障害・求職者雇用支援機構" w:date="2023-03-07T11:11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特徴</w:delText>
              </w:r>
            </w:del>
          </w:p>
        </w:tc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del w:id="165" w:author="高齢・障害・求職者雇用支援機構" w:date="2023-03-07T13:03:00Z"/>
              </w:rPr>
            </w:pPr>
            <w:del w:id="164" w:author="高齢・障害・求職者雇用支援機構" w:date="2023-03-07T13:03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</w:r>
            </w:del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金</w:t>
            </w:r>
            <w:ins w:id="166" w:author="高齢・障害・求職者雇用支援機構" w:date="2023-03-07T13:03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・</w:t>
              </w:r>
            </w:ins>
            <w:del w:id="167" w:author="高齢・障害・求職者雇用支援機構" w:date="2023-03-07T13:03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・</w:delText>
              </w:r>
            </w:del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等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168" w:author="高齢・障害・求職者雇用支援機構" w:date="2023-03-07T13:14:00Z"/>
              </w:rPr>
            </w:pPr>
            <w:r>
              <w:rPr/>
              <w:t>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　【　有・無　】</w:t>
            </w:r>
          </w:p>
          <w:p>
            <w:pPr>
              <w:pStyle w:val="Normal"/>
              <w:rPr>
                <w:ins w:id="170" w:author="高齢・障害・求職者雇用支援機構" w:date="2023-03-07T13:14:00Z"/>
              </w:rPr>
            </w:pPr>
            <w:ins w:id="169" w:author="高齢・障害・求職者雇用支援機構" w:date="2023-03-07T13:14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【　有・無</w:t>
            </w:r>
            <w:ins w:id="171" w:author="高齢・障害・求職者雇用支援機構" w:date="2023-03-07T11:25:00Z">
              <w:r>
                <w:rPr/>
                <w:t>・申請中</w:t>
              </w:r>
            </w:ins>
            <w:r>
              <w:rPr/>
              <w:t>　】</w:t>
            </w:r>
          </w:p>
          <w:p>
            <w:pPr>
              <w:pStyle w:val="Normal"/>
              <w:rPr>
                <w:ins w:id="172" w:author="高齢・障害・求職者雇用支援機構" w:date="2023-03-07T13:03:00Z"/>
              </w:rPr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【　有・無　】</w:t>
            </w:r>
          </w:p>
          <w:p>
            <w:pPr>
              <w:pStyle w:val="Normal"/>
              <w:rPr/>
            </w:pPr>
            <w:ins w:id="173" w:author="高齢・障害・求職者雇用支援機構" w:date="2023-03-07T13:03:00Z">
              <w:r>
                <w:rPr/>
                <w:t>その他手当等（　　　　　　　　　　　　）</w:t>
              </w:r>
            </w:ins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el w:id="175" w:author="高齢・障害・求職者雇用支援機構" w:date="2023-03-07T13:04:00Z"/>
              </w:rPr>
            </w:pPr>
            <w:del w:id="174" w:author="高齢・障害・求職者雇用支援機構" w:date="2023-03-07T13:04:00Z">
              <w:r>
                <w:rPr/>
              </w:r>
            </w:del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</w:t>
            </w:r>
            <w:ins w:id="176" w:author="高齢・障害・求職者雇用支援機構" w:date="2023-03-07T13:04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　　</w:t>
              </w:r>
            </w:ins>
            <w:r>
              <w:rPr>
                <w:rFonts w:ascii="ＭＳ ゴシック;MS Gothic" w:hAnsi="ＭＳ ゴシック;MS Gothic" w:cs="ＭＳ ゴシック;MS Gothic" w:eastAsia="ＭＳ ゴシック;MS Gothic"/>
              </w:rPr>
              <w:t>許</w:t>
            </w:r>
            <w:del w:id="177" w:author="高齢・障害・求職者雇用支援機構" w:date="2023-03-07T13:04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・</w:delText>
              </w:r>
            </w:del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ins w:id="178" w:author="高齢・障害・求職者雇用支援機構" w:date="2023-03-07T13:04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 xml:space="preserve"> </w:t>
              </w:r>
            </w:ins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ins w:id="179" w:author="高齢・障害・求職者雇用支援機構" w:date="2023-03-07T13:04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 xml:space="preserve"> </w:t>
              </w:r>
            </w:ins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80" w:author="高齢・障害・求職者雇用支援機構" w:date="2023-03-07T13:03:00Z">
              <w:r>
                <w:rPr/>
                <w:delText>その他手当等（　　　　　　　　　　　　）</w:delText>
              </w:r>
            </w:del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del w:id="182" w:author="高齢・障害・求職者雇用支援機構" w:date="2023-03-09T13:35:00Z"/>
              </w:rPr>
            </w:pPr>
            <w:del w:id="181" w:author="高齢・障害・求職者雇用支援機構" w:date="2023-03-09T13:3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職場実習</w:delText>
              </w:r>
            </w:del>
          </w:p>
          <w:p>
            <w:pPr>
              <w:pStyle w:val="Normal"/>
              <w:jc w:val="center"/>
              <w:rPr/>
            </w:pPr>
            <w:del w:id="183" w:author="高齢・障害・求職者雇用支援機構" w:date="2023-03-09T13:3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・</w:delText>
              </w:r>
            </w:del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ins w:id="184" w:author="高齢・障害・求職者雇用支援機構" w:date="2023-03-09T13:3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　　</w:t>
              </w:r>
            </w:ins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しいものから記入してください）</w:t>
            </w:r>
          </w:p>
        </w:tc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del w:id="192" w:author="高齢・障害・求職者雇用支援機構" w:date="2023-03-07T12:12:00Z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（</w:t>
            </w:r>
            <w:ins w:id="185" w:author="高齢・障害・求職者雇用支援機構" w:date="2023-03-07T14:07:00Z">
              <w:r>
                <w:rPr>
                  <w:szCs w:val="21"/>
                </w:rPr>
                <w:t>　　　　　</w:t>
              </w:r>
            </w:ins>
            <w:r>
              <w:rPr>
                <w:szCs w:val="21"/>
              </w:rPr>
              <w:t>　　　　　　　　　　　　　　　　）</w:t>
            </w:r>
            <w:del w:id="186" w:author="高齢・障害・求職者雇用支援機構" w:date="2023-03-07T14:15:00Z">
              <w:r>
                <w:rPr>
                  <w:rFonts w:cs="Century" w:eastAsia="Century"/>
                  <w:szCs w:val="21"/>
                </w:rPr>
                <w:delText xml:space="preserve">  </w:delText>
              </w:r>
            </w:del>
            <w:del w:id="187" w:author="高齢・障害・求職者雇用支援機構" w:date="2023-03-07T14:15:00Z">
              <w:r>
                <w:rPr>
                  <w:szCs w:val="21"/>
                </w:rPr>
                <w:delText>所</w:delText>
              </w:r>
            </w:del>
            <w:del w:id="188" w:author="高齢・障害・求職者雇用支援機構" w:date="2023-03-07T14:15:00Z">
              <w:r>
                <w:rPr>
                  <w:rFonts w:cs="Century" w:eastAsia="Century"/>
                  <w:szCs w:val="21"/>
                </w:rPr>
                <w:delText xml:space="preserve"> </w:delText>
              </w:r>
            </w:del>
            <w:del w:id="189" w:author="高齢・障害・求職者雇用支援機構" w:date="2023-03-07T14:15:00Z">
              <w:r>
                <w:rPr>
                  <w:szCs w:val="21"/>
                </w:rPr>
                <w:delText>在</w:delText>
              </w:r>
            </w:del>
            <w:del w:id="190" w:author="高齢・障害・求職者雇用支援機構" w:date="2023-03-07T14:15:00Z">
              <w:r>
                <w:rPr>
                  <w:rFonts w:cs="Century" w:eastAsia="Century"/>
                  <w:szCs w:val="21"/>
                </w:rPr>
                <w:delText xml:space="preserve"> </w:delText>
              </w:r>
            </w:del>
            <w:del w:id="191" w:author="高齢・障害・求職者雇用支援機構" w:date="2023-03-07T14:15:00Z">
              <w:r>
                <w:rPr>
                  <w:szCs w:val="21"/>
                </w:rPr>
                <w:delText>地（　　　　　　　　）</w:delText>
              </w:r>
            </w:del>
          </w:p>
          <w:p>
            <w:pPr>
              <w:pStyle w:val="Normal"/>
              <w:rPr>
                <w:sz w:val="16"/>
                <w:szCs w:val="16"/>
                <w:del w:id="199" w:author="高齢・障害・求職者雇用支援機構" w:date="2023-03-07T11:36:00Z"/>
              </w:rPr>
            </w:pPr>
            <w:del w:id="193" w:author="高齢・障害・求職者雇用支援機構" w:date="2023-03-07T12:12:00Z">
              <w:r>
                <w:rPr>
                  <w:szCs w:val="21"/>
                </w:rPr>
                <w:delText>期　　間（　　年　　月　</w:delText>
              </w:r>
            </w:del>
            <w:del w:id="194" w:author="高齢・障害・求職者雇用支援機構" w:date="2023-03-07T12:12:00Z">
              <w:r>
                <w:rPr>
                  <w:szCs w:val="21"/>
                </w:rPr>
                <w:delText>~</w:delText>
              </w:r>
            </w:del>
            <w:del w:id="195" w:author="高齢・障害・求職者雇用支援機構" w:date="2023-03-07T12:12:00Z">
              <w:r>
                <w:rPr>
                  <w:szCs w:val="21"/>
                </w:rPr>
                <w:delText>　　　年　　　月）</w:delText>
              </w:r>
            </w:del>
            <w:del w:id="196" w:author="高齢・障害・求職者雇用支援機構" w:date="2023-03-07T12:12:00Z">
              <w:r>
                <w:rPr>
                  <w:sz w:val="16"/>
                  <w:szCs w:val="16"/>
                </w:rPr>
                <w:delText>　</w:delText>
              </w:r>
            </w:del>
            <w:del w:id="197" w:author="高齢・障害・求職者雇用支援機構" w:date="2023-03-07T12:12:00Z">
              <w:r>
                <w:rPr>
                  <w:rFonts w:cs="Century" w:eastAsia="Century"/>
                  <w:sz w:val="16"/>
                  <w:szCs w:val="16"/>
                </w:rPr>
                <w:delText xml:space="preserve"> </w:delText>
              </w:r>
            </w:del>
            <w:del w:id="198" w:author="高齢・障害・求職者雇用支援機構" w:date="2023-03-07T12:12:00Z">
              <w:r>
                <w:rPr>
                  <w:szCs w:val="21"/>
                </w:rPr>
                <w:delText>仕事内容（　　　　　　　　　　　　）</w:delText>
              </w:r>
            </w:del>
          </w:p>
          <w:p>
            <w:pPr>
              <w:pStyle w:val="Normal"/>
              <w:rPr>
                <w:szCs w:val="21"/>
              </w:rPr>
            </w:pPr>
            <w:del w:id="200" w:author="高齢・障害・求職者雇用支援機構" w:date="2023-03-07T11:36:00Z">
              <w:r>
                <w:rPr>
                  <w:sz w:val="16"/>
                  <w:szCs w:val="16"/>
                </w:rPr>
                <w:delText>　</w:delText>
              </w:r>
            </w:del>
            <w:del w:id="201" w:author="高齢・障害・求職者雇用支援機構" w:date="2023-03-07T12:12:00Z">
              <w:r>
                <w:rPr>
                  <w:szCs w:val="21"/>
                </w:rPr>
                <w:delText>勤務時間（　　　　：　　　　</w:delText>
              </w:r>
            </w:del>
            <w:del w:id="202" w:author="高齢・障害・求職者雇用支援機構" w:date="2023-03-07T12:12:00Z">
              <w:r>
                <w:rPr>
                  <w:szCs w:val="21"/>
                </w:rPr>
                <w:delText>~</w:delText>
              </w:r>
            </w:del>
            <w:del w:id="203" w:author="高齢・障害・求職者雇用支援機構" w:date="2023-03-07T12:12:00Z">
              <w:r>
                <w:rPr>
                  <w:szCs w:val="21"/>
                </w:rPr>
                <w:delText>　　　　：　　　　）　　勤務日数：週　　　日</w:delText>
              </w:r>
            </w:del>
            <w:del w:id="204" w:author="高齢・障害・求職者雇用支援機構" w:date="2023-03-07T11:36:00Z">
              <w:r>
                <w:rPr>
                  <w:szCs w:val="21"/>
                </w:rPr>
                <w:delText>　</w:delText>
              </w:r>
            </w:del>
            <w:del w:id="205" w:author="高齢・障害・求職者雇用支援機構" w:date="2023-03-07T11:36:00Z">
              <w:r>
                <w:rPr>
                  <w:sz w:val="16"/>
                  <w:szCs w:val="16"/>
                </w:rPr>
                <w:delText>　　</w:delText>
              </w:r>
            </w:del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6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ins w:id="206" w:author="高齢・障害・求職者雇用支援機構" w:date="2023-03-07T14:15:00Z">
              <w:r>
                <w:rPr>
                  <w:szCs w:val="21"/>
                </w:rPr>
                <w:t>所</w:t>
              </w:r>
            </w:ins>
            <w:ins w:id="207" w:author="高齢・障害・求職者雇用支援機構" w:date="2023-03-07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08" w:author="高齢・障害・求職者雇用支援機構" w:date="2023-03-07T14:15:00Z">
              <w:r>
                <w:rPr>
                  <w:szCs w:val="21"/>
                </w:rPr>
                <w:t>在</w:t>
              </w:r>
            </w:ins>
            <w:ins w:id="209" w:author="高齢・障害・求職者雇用支援機構" w:date="2023-03-07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10" w:author="高齢・障害・求職者雇用支援機構" w:date="2023-03-07T14:15:00Z">
              <w:r>
                <w:rPr>
                  <w:szCs w:val="21"/>
                </w:rPr>
                <w:t>地（　　　　　　　　）　</w:t>
              </w:r>
            </w:ins>
            <w:ins w:id="211" w:author="高齢・障害・求職者雇用支援機構" w:date="2023-03-09T14:14:00Z">
              <w:r>
                <w:rPr>
                  <w:szCs w:val="21"/>
                </w:rPr>
                <w:t>期　　間（　　　年　　　月　</w:t>
              </w:r>
            </w:ins>
            <w:ins w:id="212" w:author="高齢・障害・求職者雇用支援機構" w:date="2023-03-09T14:14:00Z">
              <w:r>
                <w:rPr>
                  <w:szCs w:val="21"/>
                </w:rPr>
                <w:t>~</w:t>
              </w:r>
            </w:ins>
            <w:ins w:id="213" w:author="高齢・障害・求職者雇用支援機構" w:date="2023-03-09T14:14:00Z">
              <w:r>
                <w:rPr>
                  <w:szCs w:val="21"/>
                </w:rPr>
                <w:t>　　　年　　　月　）</w:t>
              </w:r>
            </w:ins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ins w:id="214" w:author="高齢・障害・求職者雇用支援機構" w:date="2023-03-09T14:15:00Z">
              <w:r>
                <w:rPr>
                  <w:szCs w:val="21"/>
                </w:rPr>
                <w:t>勤務時間（　　　　：　　　　</w:t>
              </w:r>
            </w:ins>
            <w:ins w:id="215" w:author="高齢・障害・求職者雇用支援機構" w:date="2023-03-09T14:15:00Z">
              <w:r>
                <w:rPr>
                  <w:szCs w:val="21"/>
                </w:rPr>
                <w:t>~</w:t>
              </w:r>
            </w:ins>
            <w:ins w:id="216" w:author="高齢・障害・求職者雇用支援機構" w:date="2023-03-09T14:15:00Z">
              <w:r>
                <w:rPr>
                  <w:szCs w:val="21"/>
                </w:rPr>
                <w:t>　　　　：　　　　）　　勤務日数：週　　　日</w:t>
              </w:r>
            </w:ins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67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6"/>
                <w:szCs w:val="16"/>
              </w:rPr>
            </w:pPr>
            <w:ins w:id="217" w:author="高齢・障害・求職者雇用支援機構" w:date="2023-03-09T14:15:00Z">
              <w:r>
                <w:rPr>
                  <w:szCs w:val="21"/>
                </w:rPr>
                <w:t>仕事内容（　　　　　　　　　　　　）</w:t>
              </w:r>
            </w:ins>
            <w:ins w:id="218" w:author="高齢・障害・求職者雇用支援機構" w:date="2023-03-09T14:15:00Z">
              <w:r>
                <w:rPr>
                  <w:sz w:val="16"/>
                  <w:szCs w:val="16"/>
                </w:rPr>
                <w:t>　</w:t>
              </w:r>
            </w:ins>
            <w:ins w:id="219" w:author="高齢・障害・求職者雇用支援機構" w:date="2023-03-09T14:15:00Z">
              <w:r>
                <w:rPr>
                  <w:szCs w:val="21"/>
                </w:rPr>
                <w:t>（</w:t>
              </w:r>
            </w:ins>
            <w:ins w:id="220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21" w:author="高齢・障害・求職者雇用支援機構" w:date="2023-03-09T14:15:00Z">
              <w:r>
                <w:rPr>
                  <w:szCs w:val="21"/>
                </w:rPr>
                <w:t>障害開示</w:t>
              </w:r>
            </w:ins>
            <w:ins w:id="222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23" w:author="高齢・障害・求職者雇用支援機構" w:date="2023-03-09T14:15:00Z">
              <w:r>
                <w:rPr>
                  <w:szCs w:val="21"/>
                </w:rPr>
                <w:t>・</w:t>
              </w:r>
            </w:ins>
            <w:ins w:id="224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25" w:author="高齢・障害・求職者雇用支援機構" w:date="2023-03-09T14:15:00Z">
              <w:r>
                <w:rPr>
                  <w:szCs w:val="21"/>
                </w:rPr>
                <w:t>非開示</w:t>
              </w:r>
            </w:ins>
            <w:ins w:id="226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27" w:author="高齢・障害・求職者雇用支援機構" w:date="2023-03-09T14:15:00Z">
              <w:r>
                <w:rPr>
                  <w:szCs w:val="21"/>
                </w:rPr>
                <w:t>）</w:t>
              </w:r>
            </w:ins>
            <w:ins w:id="228" w:author="高齢・障害・求職者雇用支援機構" w:date="2023-03-09T14:15:00Z">
              <w:r>
                <w:rPr>
                  <w:sz w:val="16"/>
                  <w:szCs w:val="21"/>
                </w:rPr>
                <w:t>※診断前の場合は空欄のままで結構です。</w:t>
              </w:r>
            </w:ins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6"/>
                <w:ins w:id="230" w:author="高齢・障害・求職者雇用支援機構" w:date="2023-03-07T12:12:00Z"/>
              </w:rPr>
            </w:pPr>
            <w:ins w:id="229" w:author="高齢・障害・求職者雇用支援機構" w:date="2023-03-07T12:12:00Z">
              <w:r>
                <w:rPr>
                  <w:sz w:val="18"/>
                  <w:szCs w:val="16"/>
                </w:rPr>
                <w:t>退職</w:t>
              </w:r>
            </w:ins>
          </w:p>
          <w:p>
            <w:pPr>
              <w:pStyle w:val="Normal"/>
              <w:ind w:left="0" w:hanging="0"/>
              <w:rPr>
                <w:sz w:val="18"/>
                <w:szCs w:val="16"/>
              </w:rPr>
            </w:pPr>
            <w:ins w:id="231" w:author="高齢・障害・求職者雇用支援機構" w:date="2023-03-07T12:12:00Z">
              <w:r>
                <w:rPr>
                  <w:sz w:val="18"/>
                  <w:szCs w:val="16"/>
                </w:rPr>
                <w:t>理由</w:t>
              </w:r>
            </w:ins>
          </w:p>
        </w:tc>
        <w:tc>
          <w:tcPr>
            <w:tcW w:w="9167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32" w:author="高齢・障害・求職者雇用支援機構" w:date="2023-03-09T14:15:00Z">
              <w:r>
                <w:rPr>
                  <w:rFonts w:cs="ＭＳ 明朝;MS Mincho" w:ascii="ＭＳ 明朝;MS Mincho" w:hAnsi="ＭＳ 明朝;MS Mincho"/>
                </w:rPr>
                <w:t>②</w:t>
              </w:r>
            </w:ins>
            <w:ins w:id="233" w:author="高齢・障害・求職者雇用支援機構" w:date="2023-03-09T14:15:00Z">
              <w:r>
                <w:rPr>
                  <w:szCs w:val="21"/>
                </w:rPr>
                <w:t>会</w:t>
              </w:r>
            </w:ins>
            <w:ins w:id="234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35" w:author="高齢・障害・求職者雇用支援機構" w:date="2023-03-09T14:15:00Z">
              <w:r>
                <w:rPr>
                  <w:szCs w:val="21"/>
                </w:rPr>
                <w:t>社</w:t>
              </w:r>
            </w:ins>
            <w:ins w:id="236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37" w:author="高齢・障害・求職者雇用支援機構" w:date="2023-03-09T14:15:00Z">
              <w:r>
                <w:rPr>
                  <w:szCs w:val="21"/>
                </w:rPr>
                <w:t>名（　　　　　　　　　　　　　　　　　　　　　）</w:t>
              </w:r>
            </w:ins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ins w:id="238" w:author="高齢・障害・求職者雇用支援機構" w:date="2023-03-09T14:15:00Z">
              <w:r>
                <w:rPr>
                  <w:szCs w:val="21"/>
                </w:rPr>
                <w:t>所</w:t>
              </w:r>
            </w:ins>
            <w:ins w:id="239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40" w:author="高齢・障害・求職者雇用支援機構" w:date="2023-03-09T14:15:00Z">
              <w:r>
                <w:rPr>
                  <w:szCs w:val="21"/>
                </w:rPr>
                <w:t>在</w:t>
              </w:r>
            </w:ins>
            <w:ins w:id="241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42" w:author="高齢・障害・求職者雇用支援機構" w:date="2023-03-09T14:15:00Z">
              <w:r>
                <w:rPr>
                  <w:szCs w:val="21"/>
                </w:rPr>
                <w:t>地（　　　　　　　　）　期　　間（　　　年　　　月　</w:t>
              </w:r>
            </w:ins>
            <w:ins w:id="243" w:author="高齢・障害・求職者雇用支援機構" w:date="2023-03-09T14:15:00Z">
              <w:r>
                <w:rPr>
                  <w:szCs w:val="21"/>
                </w:rPr>
                <w:t>~</w:t>
              </w:r>
            </w:ins>
            <w:ins w:id="244" w:author="高齢・障害・求職者雇用支援機構" w:date="2023-03-09T14:15:00Z">
              <w:r>
                <w:rPr>
                  <w:szCs w:val="21"/>
                </w:rPr>
                <w:t>　　　年　　　月　）</w:t>
              </w:r>
            </w:ins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ins w:id="245" w:author="高齢・障害・求職者雇用支援機構" w:date="2023-03-09T14:15:00Z">
              <w:r>
                <w:rPr>
                  <w:szCs w:val="21"/>
                </w:rPr>
                <w:t>勤務時間（　　　　：　　　　</w:t>
              </w:r>
            </w:ins>
            <w:ins w:id="246" w:author="高齢・障害・求職者雇用支援機構" w:date="2023-03-09T14:15:00Z">
              <w:r>
                <w:rPr>
                  <w:szCs w:val="21"/>
                </w:rPr>
                <w:t>~</w:t>
              </w:r>
            </w:ins>
            <w:ins w:id="247" w:author="高齢・障害・求職者雇用支援機構" w:date="2023-03-09T14:15:00Z">
              <w:r>
                <w:rPr>
                  <w:szCs w:val="21"/>
                </w:rPr>
                <w:t>　　　　：　　　　）　　勤務日数：週　　　日</w:t>
              </w:r>
            </w:ins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7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ins w:id="248" w:author="高齢・障害・求職者雇用支援機構" w:date="2023-03-09T14:15:00Z">
              <w:r>
                <w:rPr>
                  <w:szCs w:val="21"/>
                </w:rPr>
                <w:t>仕事内容（　　　　　　　　　　　　）</w:t>
              </w:r>
            </w:ins>
            <w:ins w:id="249" w:author="高齢・障害・求職者雇用支援機構" w:date="2023-03-09T14:15:00Z">
              <w:r>
                <w:rPr>
                  <w:sz w:val="16"/>
                  <w:szCs w:val="16"/>
                </w:rPr>
                <w:t>　</w:t>
              </w:r>
            </w:ins>
            <w:ins w:id="250" w:author="高齢・障害・求職者雇用支援機構" w:date="2023-03-09T14:15:00Z">
              <w:r>
                <w:rPr>
                  <w:szCs w:val="21"/>
                </w:rPr>
                <w:t>（</w:t>
              </w:r>
            </w:ins>
            <w:ins w:id="251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52" w:author="高齢・障害・求職者雇用支援機構" w:date="2023-03-09T14:15:00Z">
              <w:r>
                <w:rPr>
                  <w:szCs w:val="21"/>
                </w:rPr>
                <w:t>障害開示</w:t>
              </w:r>
            </w:ins>
            <w:ins w:id="253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54" w:author="高齢・障害・求職者雇用支援機構" w:date="2023-03-09T14:15:00Z">
              <w:r>
                <w:rPr>
                  <w:szCs w:val="21"/>
                </w:rPr>
                <w:t>・</w:t>
              </w:r>
            </w:ins>
            <w:ins w:id="255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56" w:author="高齢・障害・求職者雇用支援機構" w:date="2023-03-09T14:15:00Z">
              <w:r>
                <w:rPr>
                  <w:szCs w:val="21"/>
                </w:rPr>
                <w:t>非開示</w:t>
              </w:r>
            </w:ins>
            <w:ins w:id="257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58" w:author="高齢・障害・求職者雇用支援機構" w:date="2023-03-09T14:15:00Z">
              <w:r>
                <w:rPr>
                  <w:szCs w:val="21"/>
                </w:rPr>
                <w:t>）</w:t>
              </w:r>
            </w:ins>
            <w:ins w:id="259" w:author="高齢・障害・求職者雇用支援機構" w:date="2023-03-09T14:15:00Z">
              <w:r>
                <w:rPr>
                  <w:sz w:val="16"/>
                  <w:szCs w:val="21"/>
                </w:rPr>
                <w:t>※診断前の場合は空欄のままで結構です。</w:t>
              </w:r>
            </w:ins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ins w:id="261" w:author="高齢・障害・求職者雇用支援機構" w:date="2023-03-07T14:25:00Z"/>
              </w:rPr>
            </w:pPr>
            <w:ins w:id="260" w:author="高齢・障害・求職者雇用支援機構" w:date="2023-03-07T14:25:00Z">
              <w:r>
                <w:rPr>
                  <w:sz w:val="18"/>
                  <w:szCs w:val="16"/>
                </w:rPr>
                <w:t>退職</w:t>
              </w:r>
            </w:ins>
          </w:p>
          <w:p>
            <w:pPr>
              <w:pStyle w:val="Normal"/>
              <w:rPr>
                <w:sz w:val="18"/>
                <w:szCs w:val="16"/>
              </w:rPr>
            </w:pPr>
            <w:ins w:id="262" w:author="高齢・障害・求職者雇用支援機構" w:date="2023-03-07T14:25:00Z">
              <w:r>
                <w:rPr>
                  <w:sz w:val="18"/>
                  <w:szCs w:val="16"/>
                </w:rPr>
                <w:t>理由</w:t>
              </w:r>
            </w:ins>
          </w:p>
        </w:tc>
        <w:tc>
          <w:tcPr>
            <w:tcW w:w="9167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63" w:author="高齢・障害・求職者雇用支援機構" w:date="2023-03-09T14:15:00Z">
              <w:r>
                <w:rPr>
                  <w:rFonts w:cs="ＭＳ 明朝;MS Mincho" w:ascii="ＭＳ 明朝;MS Mincho" w:hAnsi="ＭＳ 明朝;MS Mincho"/>
                </w:rPr>
                <w:t>③</w:t>
              </w:r>
            </w:ins>
            <w:ins w:id="264" w:author="高齢・障害・求職者雇用支援機構" w:date="2023-03-09T14:15:00Z">
              <w:r>
                <w:rPr>
                  <w:szCs w:val="21"/>
                </w:rPr>
                <w:t>会</w:t>
              </w:r>
            </w:ins>
            <w:ins w:id="265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66" w:author="高齢・障害・求職者雇用支援機構" w:date="2023-03-09T14:15:00Z">
              <w:r>
                <w:rPr>
                  <w:szCs w:val="21"/>
                </w:rPr>
                <w:t>社</w:t>
              </w:r>
            </w:ins>
            <w:ins w:id="267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68" w:author="高齢・障害・求職者雇用支援機構" w:date="2023-03-09T14:15:00Z">
              <w:r>
                <w:rPr>
                  <w:szCs w:val="21"/>
                </w:rPr>
                <w:t>名（　　　　　　　　　　　　　　　　　　　　　）</w:t>
              </w:r>
            </w:ins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ins w:id="269" w:author="高齢・障害・求職者雇用支援機構" w:date="2023-03-09T14:15:00Z">
              <w:r>
                <w:rPr>
                  <w:szCs w:val="21"/>
                </w:rPr>
                <w:t>所</w:t>
              </w:r>
            </w:ins>
            <w:ins w:id="270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71" w:author="高齢・障害・求職者雇用支援機構" w:date="2023-03-09T14:15:00Z">
              <w:r>
                <w:rPr>
                  <w:szCs w:val="21"/>
                </w:rPr>
                <w:t>在</w:t>
              </w:r>
            </w:ins>
            <w:ins w:id="272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73" w:author="高齢・障害・求職者雇用支援機構" w:date="2023-03-09T14:15:00Z">
              <w:r>
                <w:rPr>
                  <w:szCs w:val="21"/>
                </w:rPr>
                <w:t>地（　　　　　　　　）　期　　間（　　　年　　　月　</w:t>
              </w:r>
            </w:ins>
            <w:ins w:id="274" w:author="高齢・障害・求職者雇用支援機構" w:date="2023-03-09T14:15:00Z">
              <w:r>
                <w:rPr>
                  <w:szCs w:val="21"/>
                </w:rPr>
                <w:t>~</w:t>
              </w:r>
            </w:ins>
            <w:ins w:id="275" w:author="高齢・障害・求職者雇用支援機構" w:date="2023-03-09T14:15:00Z">
              <w:r>
                <w:rPr>
                  <w:szCs w:val="21"/>
                </w:rPr>
                <w:t>　　　年　　　月　）</w:t>
              </w:r>
            </w:ins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ins w:id="276" w:author="高齢・障害・求職者雇用支援機構" w:date="2023-03-09T14:15:00Z">
              <w:r>
                <w:rPr>
                  <w:szCs w:val="21"/>
                </w:rPr>
                <w:t>勤務時間（　　　　：　　　　</w:t>
              </w:r>
            </w:ins>
            <w:ins w:id="277" w:author="高齢・障害・求職者雇用支援機構" w:date="2023-03-09T14:15:00Z">
              <w:r>
                <w:rPr>
                  <w:szCs w:val="21"/>
                </w:rPr>
                <w:t>~</w:t>
              </w:r>
            </w:ins>
            <w:ins w:id="278" w:author="高齢・障害・求職者雇用支援機構" w:date="2023-03-09T14:15:00Z">
              <w:r>
                <w:rPr>
                  <w:szCs w:val="21"/>
                </w:rPr>
                <w:t>　　　　：　　　　）　　勤務日数：週　　　日</w:t>
              </w:r>
            </w:ins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67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ins w:id="279" w:author="高齢・障害・求職者雇用支援機構" w:date="2023-03-09T14:15:00Z">
              <w:r>
                <w:rPr>
                  <w:szCs w:val="21"/>
                </w:rPr>
                <w:t>仕事内容（　　　　　　　　　　　　）</w:t>
              </w:r>
            </w:ins>
            <w:ins w:id="280" w:author="高齢・障害・求職者雇用支援機構" w:date="2023-03-09T14:15:00Z">
              <w:r>
                <w:rPr>
                  <w:sz w:val="16"/>
                  <w:szCs w:val="16"/>
                </w:rPr>
                <w:t>　</w:t>
              </w:r>
            </w:ins>
            <w:ins w:id="281" w:author="高齢・障害・求職者雇用支援機構" w:date="2023-03-09T14:15:00Z">
              <w:r>
                <w:rPr>
                  <w:szCs w:val="21"/>
                </w:rPr>
                <w:t>（</w:t>
              </w:r>
            </w:ins>
            <w:ins w:id="282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83" w:author="高齢・障害・求職者雇用支援機構" w:date="2023-03-09T14:15:00Z">
              <w:r>
                <w:rPr>
                  <w:szCs w:val="21"/>
                </w:rPr>
                <w:t>障害開示</w:t>
              </w:r>
            </w:ins>
            <w:ins w:id="284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85" w:author="高齢・障害・求職者雇用支援機構" w:date="2023-03-09T14:15:00Z">
              <w:r>
                <w:rPr>
                  <w:szCs w:val="21"/>
                </w:rPr>
                <w:t>・</w:t>
              </w:r>
            </w:ins>
            <w:ins w:id="286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87" w:author="高齢・障害・求職者雇用支援機構" w:date="2023-03-09T14:15:00Z">
              <w:r>
                <w:rPr>
                  <w:szCs w:val="21"/>
                </w:rPr>
                <w:t>非開示</w:t>
              </w:r>
            </w:ins>
            <w:ins w:id="288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89" w:author="高齢・障害・求職者雇用支援機構" w:date="2023-03-09T14:15:00Z">
              <w:r>
                <w:rPr>
                  <w:szCs w:val="21"/>
                </w:rPr>
                <w:t>）</w:t>
              </w:r>
            </w:ins>
            <w:ins w:id="290" w:author="高齢・障害・求職者雇用支援機構" w:date="2023-03-09T14:15:00Z">
              <w:r>
                <w:rPr>
                  <w:sz w:val="16"/>
                  <w:szCs w:val="21"/>
                </w:rPr>
                <w:t>※診断前の場合は空欄のままで結構です。</w:t>
              </w:r>
            </w:ins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ins w:id="292" w:author="高齢・障害・求職者雇用支援機構" w:date="2023-03-07T14:25:00Z"/>
              </w:rPr>
            </w:pPr>
            <w:ins w:id="291" w:author="高齢・障害・求職者雇用支援機構" w:date="2023-03-07T14:25:00Z">
              <w:r>
                <w:rPr>
                  <w:sz w:val="18"/>
                  <w:szCs w:val="16"/>
                </w:rPr>
                <w:t>退職</w:t>
              </w:r>
            </w:ins>
          </w:p>
          <w:p>
            <w:pPr>
              <w:pStyle w:val="Normal"/>
              <w:rPr>
                <w:sz w:val="18"/>
                <w:szCs w:val="16"/>
              </w:rPr>
            </w:pPr>
            <w:ins w:id="293" w:author="高齢・障害・求職者雇用支援機構" w:date="2023-03-07T14:25:00Z">
              <w:r>
                <w:rPr>
                  <w:sz w:val="18"/>
                  <w:szCs w:val="16"/>
                </w:rPr>
                <w:t>理由</w:t>
              </w:r>
            </w:ins>
          </w:p>
        </w:tc>
        <w:tc>
          <w:tcPr>
            <w:tcW w:w="9167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311" w:author="高齢・障害・求職者雇用支援機構" w:date="2023-03-07T12:08:00Z"/>
              </w:rPr>
            </w:pPr>
            <w:ins w:id="294" w:author="高齢・障害・求職者雇用支援機構" w:date="2023-03-09T14:15:00Z">
              <w:r>
                <w:rPr>
                  <w:rFonts w:cs="ＭＳ 明朝;MS Mincho" w:ascii="ＭＳ 明朝;MS Mincho" w:hAnsi="ＭＳ 明朝;MS Mincho"/>
                </w:rPr>
                <w:t>④</w:t>
              </w:r>
            </w:ins>
            <w:ins w:id="295" w:author="高齢・障害・求職者雇用支援機構" w:date="2023-03-09T14:15:00Z">
              <w:r>
                <w:rPr>
                  <w:szCs w:val="21"/>
                </w:rPr>
                <w:t>会</w:t>
              </w:r>
            </w:ins>
            <w:ins w:id="296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97" w:author="高齢・障害・求職者雇用支援機構" w:date="2023-03-09T14:15:00Z">
              <w:r>
                <w:rPr>
                  <w:szCs w:val="21"/>
                </w:rPr>
                <w:t>社</w:t>
              </w:r>
            </w:ins>
            <w:ins w:id="298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299" w:author="高齢・障害・求職者雇用支援機構" w:date="2023-03-09T14:15:00Z">
              <w:r>
                <w:rPr>
                  <w:szCs w:val="21"/>
                </w:rPr>
                <w:t>名（　　　　　　　　　　　　　　　　　　　　　）</w:t>
              </w:r>
            </w:ins>
            <w:del w:id="300" w:author="高齢・障害・求職者雇用支援機構" w:date="2023-03-07T12:08:00Z">
              <w:r>
                <w:rPr>
                  <w:szCs w:val="21"/>
                </w:rPr>
                <w:delText>②会</w:delText>
              </w:r>
            </w:del>
            <w:del w:id="301" w:author="高齢・障害・求職者雇用支援機構" w:date="2023-03-07T12:08:00Z">
              <w:r>
                <w:rPr>
                  <w:rFonts w:cs="Century" w:eastAsia="Century"/>
                  <w:szCs w:val="21"/>
                </w:rPr>
                <w:delText xml:space="preserve"> </w:delText>
              </w:r>
            </w:del>
            <w:del w:id="302" w:author="高齢・障害・求職者雇用支援機構" w:date="2023-03-07T12:08:00Z">
              <w:r>
                <w:rPr>
                  <w:szCs w:val="21"/>
                </w:rPr>
                <w:delText>社</w:delText>
              </w:r>
            </w:del>
            <w:del w:id="303" w:author="高齢・障害・求職者雇用支援機構" w:date="2023-03-07T12:08:00Z">
              <w:r>
                <w:rPr>
                  <w:rFonts w:cs="Century" w:eastAsia="Century"/>
                  <w:szCs w:val="21"/>
                </w:rPr>
                <w:delText xml:space="preserve"> </w:delText>
              </w:r>
            </w:del>
            <w:del w:id="304" w:author="高齢・障害・求職者雇用支援機構" w:date="2023-03-07T12:08:00Z">
              <w:r>
                <w:rPr>
                  <w:szCs w:val="21"/>
                </w:rPr>
                <w:delText>名（　　　　　　　　　　　　　　　　）</w:delText>
              </w:r>
            </w:del>
            <w:del w:id="305" w:author="高齢・障害・求職者雇用支援機構" w:date="2023-03-07T12:08:00Z">
              <w:r>
                <w:rPr>
                  <w:rFonts w:cs="Century" w:eastAsia="Century"/>
                  <w:szCs w:val="21"/>
                </w:rPr>
                <w:delText xml:space="preserve">  </w:delText>
              </w:r>
            </w:del>
            <w:del w:id="306" w:author="高齢・障害・求職者雇用支援機構" w:date="2023-03-07T12:08:00Z">
              <w:r>
                <w:rPr>
                  <w:szCs w:val="21"/>
                </w:rPr>
                <w:delText>所</w:delText>
              </w:r>
            </w:del>
            <w:del w:id="307" w:author="高齢・障害・求職者雇用支援機構" w:date="2023-03-07T12:08:00Z">
              <w:r>
                <w:rPr>
                  <w:rFonts w:cs="Century" w:eastAsia="Century"/>
                  <w:szCs w:val="21"/>
                </w:rPr>
                <w:delText xml:space="preserve"> </w:delText>
              </w:r>
            </w:del>
            <w:del w:id="308" w:author="高齢・障害・求職者雇用支援機構" w:date="2023-03-07T12:08:00Z">
              <w:r>
                <w:rPr>
                  <w:szCs w:val="21"/>
                </w:rPr>
                <w:delText>在</w:delText>
              </w:r>
            </w:del>
            <w:del w:id="309" w:author="高齢・障害・求職者雇用支援機構" w:date="2023-03-07T12:08:00Z">
              <w:r>
                <w:rPr>
                  <w:rFonts w:cs="Century" w:eastAsia="Century"/>
                  <w:szCs w:val="21"/>
                </w:rPr>
                <w:delText xml:space="preserve"> </w:delText>
              </w:r>
            </w:del>
            <w:del w:id="310" w:author="高齢・障害・求職者雇用支援機構" w:date="2023-03-07T12:08:00Z">
              <w:r>
                <w:rPr>
                  <w:szCs w:val="21"/>
                </w:rPr>
                <w:delText>地（　　　　　　　　）</w:delText>
              </w:r>
            </w:del>
          </w:p>
          <w:p>
            <w:pPr>
              <w:pStyle w:val="Normal"/>
              <w:widowControl w:val="false"/>
              <w:bidi w:val="0"/>
              <w:ind w:hanging="0"/>
              <w:jc w:val="both"/>
              <w:rPr>
                <w:szCs w:val="21"/>
                <w:del w:id="320" w:author="高齢・障害・求職者雇用支援機構" w:date="2023-03-07T12:08:00Z"/>
              </w:rPr>
            </w:pPr>
            <w:del w:id="312" w:author="高齢・障害・求職者雇用支援機構" w:date="2023-03-07T12:08:00Z">
              <w:r>
                <w:rPr>
                  <w:szCs w:val="21"/>
                </w:rPr>
                <w:delText>期　　間（　</w:delText>
              </w:r>
            </w:del>
            <w:del w:id="313" w:author="高齢・障害・求職者雇用支援機構" w:date="2023-03-07T12:08:00Z">
              <w:r>
                <w:rPr>
                  <w:sz w:val="16"/>
                  <w:szCs w:val="16"/>
                </w:rPr>
                <w:delText>　　</w:delText>
              </w:r>
            </w:del>
            <w:del w:id="314" w:author="高齢・障害・求職者雇用支援機構" w:date="2023-03-07T12:08:00Z">
              <w:r>
                <w:rPr>
                  <w:szCs w:val="21"/>
                </w:rPr>
                <w:delText>年　　月　</w:delText>
              </w:r>
            </w:del>
            <w:del w:id="315" w:author="高齢・障害・求職者雇用支援機構" w:date="2023-03-07T12:08:00Z">
              <w:r>
                <w:rPr>
                  <w:szCs w:val="21"/>
                </w:rPr>
                <w:delText>~</w:delText>
              </w:r>
            </w:del>
            <w:del w:id="316" w:author="高齢・障害・求職者雇用支援機構" w:date="2023-03-07T12:08:00Z">
              <w:r>
                <w:rPr>
                  <w:szCs w:val="21"/>
                </w:rPr>
                <w:delText>　　　年　　　月）</w:delText>
              </w:r>
            </w:del>
            <w:del w:id="317" w:author="高齢・障害・求職者雇用支援機構" w:date="2023-03-07T12:08:00Z">
              <w:r>
                <w:rPr>
                  <w:sz w:val="16"/>
                  <w:szCs w:val="16"/>
                </w:rPr>
                <w:delText>　　　</w:delText>
              </w:r>
            </w:del>
            <w:del w:id="318" w:author="高齢・障害・求職者雇用支援機構" w:date="2023-03-07T12:08:00Z">
              <w:r>
                <w:rPr>
                  <w:rFonts w:cs="Century" w:eastAsia="Century"/>
                  <w:sz w:val="16"/>
                  <w:szCs w:val="16"/>
                </w:rPr>
                <w:delText xml:space="preserve"> </w:delText>
              </w:r>
            </w:del>
            <w:del w:id="319" w:author="高齢・障害・求職者雇用支援機構" w:date="2023-03-07T12:08:00Z">
              <w:r>
                <w:rPr>
                  <w:szCs w:val="21"/>
                </w:rPr>
                <w:delText>仕事内容（　　　　　　　　　　　　）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321" w:author="高齢・障害・求職者雇用支援機構" w:date="2023-03-07T12:08:00Z">
              <w:r>
                <w:rPr>
                  <w:sz w:val="16"/>
                  <w:szCs w:val="16"/>
                </w:rPr>
                <w:delText>　</w:delText>
              </w:r>
            </w:del>
            <w:del w:id="322" w:author="高齢・障害・求職者雇用支援機構" w:date="2023-03-07T12:08:00Z">
              <w:r>
                <w:rPr>
                  <w:szCs w:val="21"/>
                </w:rPr>
                <w:delText>勤務時間（　　　　：　　　　</w:delText>
              </w:r>
            </w:del>
            <w:del w:id="323" w:author="高齢・障害・求職者雇用支援機構" w:date="2023-03-07T12:08:00Z">
              <w:r>
                <w:rPr>
                  <w:szCs w:val="21"/>
                </w:rPr>
                <w:delText>~</w:delText>
              </w:r>
            </w:del>
            <w:del w:id="324" w:author="高齢・障害・求職者雇用支援機構" w:date="2023-03-07T12:08:00Z">
              <w:r>
                <w:rPr>
                  <w:szCs w:val="21"/>
                </w:rPr>
                <w:delText>　　　　：　　　　　）　勤務日数：週　　　日　</w:delText>
              </w:r>
            </w:del>
            <w:del w:id="325" w:author="高齢・障害・求職者雇用支援機構" w:date="2023-03-07T12:08:00Z">
              <w:r>
                <w:rPr>
                  <w:sz w:val="16"/>
                  <w:szCs w:val="16"/>
                </w:rPr>
                <w:delText>　</w:delText>
              </w:r>
            </w:del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6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ins w:id="326" w:author="高齢・障害・求職者雇用支援機構" w:date="2023-03-09T14:15:00Z">
              <w:r>
                <w:rPr>
                  <w:szCs w:val="21"/>
                </w:rPr>
                <w:t>所</w:t>
              </w:r>
            </w:ins>
            <w:ins w:id="327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328" w:author="高齢・障害・求職者雇用支援機構" w:date="2023-03-09T14:15:00Z">
              <w:r>
                <w:rPr>
                  <w:szCs w:val="21"/>
                </w:rPr>
                <w:t>在</w:t>
              </w:r>
            </w:ins>
            <w:ins w:id="329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330" w:author="高齢・障害・求職者雇用支援機構" w:date="2023-03-09T14:15:00Z">
              <w:r>
                <w:rPr>
                  <w:szCs w:val="21"/>
                </w:rPr>
                <w:t>地（　　　　　　　　）　期　　間（　　　年　　　月　</w:t>
              </w:r>
            </w:ins>
            <w:ins w:id="331" w:author="高齢・障害・求職者雇用支援機構" w:date="2023-03-09T14:15:00Z">
              <w:r>
                <w:rPr>
                  <w:szCs w:val="21"/>
                </w:rPr>
                <w:t>~</w:t>
              </w:r>
            </w:ins>
            <w:ins w:id="332" w:author="高齢・障害・求職者雇用支援機構" w:date="2023-03-09T14:15:00Z">
              <w:r>
                <w:rPr>
                  <w:szCs w:val="21"/>
                </w:rPr>
                <w:t>　　　年　　　月　）</w:t>
              </w:r>
            </w:ins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6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del w:id="348" w:author="高齢・障害・求職者雇用支援機構" w:date="2023-03-07T12:08:00Z"/>
              </w:rPr>
            </w:pPr>
            <w:ins w:id="333" w:author="高齢・障害・求職者雇用支援機構" w:date="2023-03-09T14:15:00Z">
              <w:r>
                <w:rPr>
                  <w:szCs w:val="21"/>
                </w:rPr>
                <w:t>勤務時間（　　　　：　　　　</w:t>
              </w:r>
            </w:ins>
            <w:ins w:id="334" w:author="高齢・障害・求職者雇用支援機構" w:date="2023-03-09T14:15:00Z">
              <w:r>
                <w:rPr>
                  <w:szCs w:val="21"/>
                </w:rPr>
                <w:t>~</w:t>
              </w:r>
            </w:ins>
            <w:ins w:id="335" w:author="高齢・障害・求職者雇用支援機構" w:date="2023-03-09T14:15:00Z">
              <w:r>
                <w:rPr>
                  <w:szCs w:val="21"/>
                </w:rPr>
                <w:t>　　　　：　　　　）　　勤務日数：週　　　日</w:t>
              </w:r>
            </w:ins>
            <w:del w:id="336" w:author="高齢・障害・求職者雇用支援機構" w:date="2023-03-07T12:18:00Z">
              <w:r>
                <w:rPr/>
                <w:delText>③</w:delText>
              </w:r>
            </w:del>
            <w:del w:id="337" w:author="高齢・障害・求職者雇用支援機構" w:date="2023-03-07T12:08:00Z">
              <w:r>
                <w:rPr>
                  <w:szCs w:val="21"/>
                </w:rPr>
                <w:delText>会</w:delText>
              </w:r>
            </w:del>
            <w:del w:id="338" w:author="高齢・障害・求職者雇用支援機構" w:date="2023-03-07T12:08:00Z">
              <w:r>
                <w:rPr>
                  <w:rFonts w:cs="Century" w:eastAsia="Century"/>
                  <w:szCs w:val="21"/>
                </w:rPr>
                <w:delText xml:space="preserve"> </w:delText>
              </w:r>
            </w:del>
            <w:del w:id="339" w:author="高齢・障害・求職者雇用支援機構" w:date="2023-03-07T12:08:00Z">
              <w:r>
                <w:rPr>
                  <w:szCs w:val="21"/>
                </w:rPr>
                <w:delText>社</w:delText>
              </w:r>
            </w:del>
            <w:del w:id="340" w:author="高齢・障害・求職者雇用支援機構" w:date="2023-03-07T12:08:00Z">
              <w:r>
                <w:rPr>
                  <w:rFonts w:cs="Century" w:eastAsia="Century"/>
                  <w:szCs w:val="21"/>
                </w:rPr>
                <w:delText xml:space="preserve"> </w:delText>
              </w:r>
            </w:del>
            <w:del w:id="341" w:author="高齢・障害・求職者雇用支援機構" w:date="2023-03-07T12:08:00Z">
              <w:r>
                <w:rPr>
                  <w:szCs w:val="21"/>
                </w:rPr>
                <w:delText>名（　　　　　　　　　　　　　　　　）</w:delText>
              </w:r>
            </w:del>
            <w:del w:id="342" w:author="高齢・障害・求職者雇用支援機構" w:date="2023-03-07T12:08:00Z">
              <w:r>
                <w:rPr>
                  <w:rFonts w:cs="Century" w:eastAsia="Century"/>
                  <w:szCs w:val="21"/>
                </w:rPr>
                <w:delText xml:space="preserve">  </w:delText>
              </w:r>
            </w:del>
            <w:del w:id="343" w:author="高齢・障害・求職者雇用支援機構" w:date="2023-03-07T12:08:00Z">
              <w:r>
                <w:rPr>
                  <w:szCs w:val="21"/>
                </w:rPr>
                <w:delText>所</w:delText>
              </w:r>
            </w:del>
            <w:del w:id="344" w:author="高齢・障害・求職者雇用支援機構" w:date="2023-03-07T12:08:00Z">
              <w:r>
                <w:rPr>
                  <w:rFonts w:cs="Century" w:eastAsia="Century"/>
                  <w:szCs w:val="21"/>
                </w:rPr>
                <w:delText xml:space="preserve"> </w:delText>
              </w:r>
            </w:del>
            <w:del w:id="345" w:author="高齢・障害・求職者雇用支援機構" w:date="2023-03-07T12:08:00Z">
              <w:r>
                <w:rPr>
                  <w:szCs w:val="21"/>
                </w:rPr>
                <w:delText>在</w:delText>
              </w:r>
            </w:del>
            <w:del w:id="346" w:author="高齢・障害・求職者雇用支援機構" w:date="2023-03-07T12:08:00Z">
              <w:r>
                <w:rPr>
                  <w:rFonts w:cs="Century" w:eastAsia="Century"/>
                  <w:szCs w:val="21"/>
                </w:rPr>
                <w:delText xml:space="preserve"> </w:delText>
              </w:r>
            </w:del>
            <w:del w:id="347" w:author="高齢・障害・求職者雇用支援機構" w:date="2023-03-07T12:08:00Z">
              <w:r>
                <w:rPr>
                  <w:szCs w:val="21"/>
                </w:rPr>
                <w:delText>地（　　　　　　　　）</w:delText>
              </w:r>
            </w:del>
          </w:p>
          <w:p>
            <w:pPr>
              <w:pStyle w:val="Normal"/>
              <w:ind w:firstLine="210"/>
              <w:rPr>
                <w:szCs w:val="21"/>
                <w:del w:id="357" w:author="高齢・障害・求職者雇用支援機構" w:date="2023-03-07T12:08:00Z"/>
              </w:rPr>
            </w:pPr>
            <w:del w:id="349" w:author="高齢・障害・求職者雇用支援機構" w:date="2023-03-07T12:08:00Z">
              <w:r>
                <w:rPr>
                  <w:szCs w:val="21"/>
                </w:rPr>
                <w:delText>期　　間（　</w:delText>
              </w:r>
            </w:del>
            <w:del w:id="350" w:author="高齢・障害・求職者雇用支援機構" w:date="2023-03-07T12:08:00Z">
              <w:r>
                <w:rPr>
                  <w:sz w:val="16"/>
                  <w:szCs w:val="16"/>
                </w:rPr>
                <w:delText>　　</w:delText>
              </w:r>
            </w:del>
            <w:del w:id="351" w:author="高齢・障害・求職者雇用支援機構" w:date="2023-03-07T12:08:00Z">
              <w:r>
                <w:rPr>
                  <w:szCs w:val="21"/>
                </w:rPr>
                <w:delText>年　　月　</w:delText>
              </w:r>
            </w:del>
            <w:del w:id="352" w:author="高齢・障害・求職者雇用支援機構" w:date="2023-03-07T12:08:00Z">
              <w:r>
                <w:rPr>
                  <w:szCs w:val="21"/>
                </w:rPr>
                <w:delText>~</w:delText>
              </w:r>
            </w:del>
            <w:del w:id="353" w:author="高齢・障害・求職者雇用支援機構" w:date="2023-03-07T12:08:00Z">
              <w:r>
                <w:rPr>
                  <w:szCs w:val="21"/>
                </w:rPr>
                <w:delText>　　　年　　　月）</w:delText>
              </w:r>
            </w:del>
            <w:del w:id="354" w:author="高齢・障害・求職者雇用支援機構" w:date="2023-03-07T12:08:00Z">
              <w:r>
                <w:rPr>
                  <w:sz w:val="16"/>
                  <w:szCs w:val="16"/>
                </w:rPr>
                <w:delText>　　　</w:delText>
              </w:r>
            </w:del>
            <w:del w:id="355" w:author="高齢・障害・求職者雇用支援機構" w:date="2023-03-07T12:08:00Z">
              <w:r>
                <w:rPr>
                  <w:rFonts w:cs="Century" w:eastAsia="Century"/>
                  <w:sz w:val="16"/>
                  <w:szCs w:val="16"/>
                </w:rPr>
                <w:delText xml:space="preserve"> </w:delText>
              </w:r>
            </w:del>
            <w:del w:id="356" w:author="高齢・障害・求職者雇用支援機構" w:date="2023-03-07T12:08:00Z">
              <w:r>
                <w:rPr>
                  <w:szCs w:val="21"/>
                </w:rPr>
                <w:delText>仕事内容（　　　　　　　　　　　　）</w:delText>
              </w:r>
            </w:del>
          </w:p>
          <w:p>
            <w:pPr>
              <w:pStyle w:val="Normal"/>
              <w:widowControl w:val="false"/>
              <w:bidi w:val="0"/>
              <w:ind w:firstLine="210"/>
              <w:jc w:val="both"/>
              <w:rPr>
                <w:sz w:val="16"/>
                <w:szCs w:val="16"/>
              </w:rPr>
            </w:pPr>
            <w:del w:id="358" w:author="高齢・障害・求職者雇用支援機構" w:date="2023-03-07T12:08:00Z">
              <w:r>
                <w:rPr>
                  <w:sz w:val="16"/>
                  <w:szCs w:val="16"/>
                </w:rPr>
                <w:delText>　</w:delText>
              </w:r>
            </w:del>
            <w:del w:id="359" w:author="高齢・障害・求職者雇用支援機構" w:date="2023-03-07T12:08:00Z">
              <w:r>
                <w:rPr>
                  <w:szCs w:val="21"/>
                </w:rPr>
                <w:delText>勤務時間（　　　　：　　　　</w:delText>
              </w:r>
            </w:del>
            <w:del w:id="360" w:author="高齢・障害・求職者雇用支援機構" w:date="2023-03-07T12:08:00Z">
              <w:r>
                <w:rPr>
                  <w:szCs w:val="21"/>
                </w:rPr>
                <w:delText>~</w:delText>
              </w:r>
            </w:del>
            <w:del w:id="361" w:author="高齢・障害・求職者雇用支援機構" w:date="2023-03-07T12:08:00Z">
              <w:r>
                <w:rPr>
                  <w:szCs w:val="21"/>
                </w:rPr>
                <w:delText>　　　　：　　　　　）　勤務日数：週　　　日　</w:delText>
              </w:r>
            </w:del>
            <w:del w:id="362" w:author="高齢・障害・求職者雇用支援機構" w:date="2023-03-07T12:08:00Z">
              <w:r>
                <w:rPr>
                  <w:sz w:val="16"/>
                  <w:szCs w:val="16"/>
                </w:rPr>
                <w:delText>　</w:delText>
              </w:r>
            </w:del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67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ins w:id="363" w:author="高齢・障害・求職者雇用支援機構" w:date="2023-03-09T14:15:00Z">
              <w:r>
                <w:rPr>
                  <w:szCs w:val="21"/>
                </w:rPr>
                <w:t>仕事内容（　　　　　　　　　　　　）</w:t>
              </w:r>
            </w:ins>
            <w:ins w:id="364" w:author="高齢・障害・求職者雇用支援機構" w:date="2023-03-09T14:15:00Z">
              <w:r>
                <w:rPr>
                  <w:sz w:val="16"/>
                  <w:szCs w:val="16"/>
                </w:rPr>
                <w:t>　</w:t>
              </w:r>
            </w:ins>
            <w:ins w:id="365" w:author="高齢・障害・求職者雇用支援機構" w:date="2023-03-09T14:15:00Z">
              <w:r>
                <w:rPr>
                  <w:szCs w:val="21"/>
                </w:rPr>
                <w:t>（</w:t>
              </w:r>
            </w:ins>
            <w:ins w:id="366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367" w:author="高齢・障害・求職者雇用支援機構" w:date="2023-03-09T14:15:00Z">
              <w:r>
                <w:rPr>
                  <w:szCs w:val="21"/>
                </w:rPr>
                <w:t>障害開示</w:t>
              </w:r>
            </w:ins>
            <w:ins w:id="368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369" w:author="高齢・障害・求職者雇用支援機構" w:date="2023-03-09T14:15:00Z">
              <w:r>
                <w:rPr>
                  <w:szCs w:val="21"/>
                </w:rPr>
                <w:t>・</w:t>
              </w:r>
            </w:ins>
            <w:ins w:id="370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371" w:author="高齢・障害・求職者雇用支援機構" w:date="2023-03-09T14:15:00Z">
              <w:r>
                <w:rPr>
                  <w:szCs w:val="21"/>
                </w:rPr>
                <w:t>非開示</w:t>
              </w:r>
            </w:ins>
            <w:ins w:id="372" w:author="高齢・障害・求職者雇用支援機構" w:date="2023-03-09T14:15:00Z">
              <w:r>
                <w:rPr>
                  <w:rFonts w:cs="Century" w:eastAsia="Century"/>
                  <w:szCs w:val="21"/>
                </w:rPr>
                <w:t xml:space="preserve"> </w:t>
              </w:r>
            </w:ins>
            <w:ins w:id="373" w:author="高齢・障害・求職者雇用支援機構" w:date="2023-03-09T14:15:00Z">
              <w:r>
                <w:rPr>
                  <w:szCs w:val="21"/>
                </w:rPr>
                <w:t>）</w:t>
              </w:r>
            </w:ins>
            <w:ins w:id="374" w:author="高齢・障害・求職者雇用支援機構" w:date="2023-03-09T14:15:00Z">
              <w:r>
                <w:rPr>
                  <w:sz w:val="16"/>
                  <w:szCs w:val="21"/>
                </w:rPr>
                <w:t>※診断前の場合は空欄のままで結構です。</w:t>
              </w:r>
            </w:ins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ins w:id="376" w:author="高齢・障害・求職者雇用支援機構" w:date="2023-03-07T14:41:00Z"/>
              </w:rPr>
            </w:pPr>
            <w:ins w:id="375" w:author="高齢・障害・求職者雇用支援機構" w:date="2023-03-07T14:41:00Z">
              <w:r>
                <w:rPr>
                  <w:sz w:val="18"/>
                  <w:szCs w:val="16"/>
                </w:rPr>
                <w:t>退職</w:t>
              </w:r>
            </w:ins>
          </w:p>
          <w:p>
            <w:pPr>
              <w:pStyle w:val="Normal"/>
              <w:rPr>
                <w:sz w:val="18"/>
                <w:szCs w:val="16"/>
              </w:rPr>
            </w:pPr>
            <w:ins w:id="377" w:author="高齢・障害・求職者雇用支援機構" w:date="2023-03-07T14:41:00Z">
              <w:r>
                <w:rPr>
                  <w:sz w:val="18"/>
                  <w:szCs w:val="16"/>
                </w:rPr>
                <w:t>理由</w:t>
              </w:r>
            </w:ins>
          </w:p>
        </w:tc>
        <w:tc>
          <w:tcPr>
            <w:tcW w:w="91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del w:id="378" w:author="高齢・障害・求職者雇用支援機構" w:date="2023-03-07T11:11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身　　長</w:delText>
              </w:r>
            </w:del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del w:id="379" w:author="高齢・障害・求職者雇用支援機構" w:date="2023-03-07T11:11:00Z">
              <w:r>
                <w:rPr/>
                <w:delText>　　　．　㎝</w:delText>
              </w:r>
            </w:del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del w:id="380" w:author="高齢・障害・求職者雇用支援機構" w:date="2023-03-07T11:11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体　　重</w:delText>
              </w:r>
            </w:del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del w:id="381" w:author="高齢・障害・求職者雇用支援機構" w:date="2023-03-07T11:11:00Z">
              <w:r>
                <w:rPr/>
                <w:delText>　　　．　㎏</w:delText>
              </w:r>
            </w:del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del w:id="382" w:author="高齢・障害・求職者雇用支援機構" w:date="2023-03-07T11:11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握　　力</w:delText>
              </w:r>
            </w:del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83" w:author="高齢・障害・求職者雇用支援機構" w:date="2023-03-07T11:11:00Z">
              <w:r>
                <w:rPr/>
                <w:delText>　　　．　㎏　　　　．　㎏</w:delText>
              </w:r>
            </w:del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del w:id="384" w:author="高齢・障害・求職者雇用支援機構" w:date="2023-03-07T13:07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視　　力</w:delText>
              </w:r>
            </w:del>
          </w:p>
        </w:tc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85" w:author="高齢・障害・求職者雇用支援機構" w:date="2023-03-07T13:07:00Z">
              <w:r>
                <w:rPr/>
                <w:delText>　　　　．　　　　（矯正　　　．　　）　　　　　．　　　　（矯正　　　．　　）</w:delText>
              </w:r>
            </w:del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機関で実施している検査</w:t>
            </w:r>
          </w:p>
        </w:tc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スト名　　　　　　　　　　　　　　　　　　　　結果：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機関（　　　　　　　　　　　　　　　　　　　）　検査日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実施）</w:t>
            </w:r>
          </w:p>
        </w:tc>
      </w:tr>
      <w:tr>
        <w:trPr>
          <w:trHeight w:val="1191" w:hRule="atLeast"/>
        </w:trPr>
        <w:tc>
          <w:tcPr>
            <w:tcW w:w="10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</w:tr>
      <w:tr>
        <w:trPr>
          <w:trHeight w:val="5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/>
            </w:pPr>
            <w:del w:id="386" w:author="高齢・障害・求職者雇用支援機構" w:date="2023-03-07T14:39:00Z">
              <w:r>
                <w:rPr/>
                <w:delText>　</w:delText>
              </w:r>
            </w:del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・その他（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本人以外の場合はその他に記入してください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来所予定日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"/>
          <w:ins w:id="388" w:author="高齢・障害・求職者雇用支援機構" w:date="2023-03-07T15:31:00Z"/>
        </w:rPr>
      </w:pPr>
      <w:ins w:id="387" w:author="高齢・障害・求職者雇用支援機構" w:date="2023-03-07T15:31:00Z">
        <w:r>
          <w:rPr>
            <w:rFonts w:eastAsia="ＭＳ ゴシック;MS Gothic" w:cs="ＭＳ ゴシック;MS Gothic" w:ascii="ＭＳ ゴシック;MS Gothic" w:hAnsi="ＭＳ ゴシック;MS Gothic"/>
            <w:sz w:val="2"/>
          </w:rPr>
        </w:r>
      </w:ins>
    </w:p>
    <w:p>
      <w:pPr>
        <w:pStyle w:val="Normal"/>
        <w:rPr>
          <w:rFonts w:ascii="ＭＳ 明朝;MS Mincho" w:hAnsi="ＭＳ 明朝;MS Mincho" w:eastAsia="ＭＳ ゴシック;MS Gothic" w:cs="ＭＳ 明朝;MS Mincho"/>
          <w:sz w:val="2"/>
          <w:szCs w:val="2"/>
        </w:rPr>
      </w:pPr>
      <w:del w:id="389" w:author="高齢・障害・求職者雇用支援機構" w:date="2023-03-07T12:21:00Z">
        <w:r>
          <w:rPr>
            <w:rFonts w:ascii="ＭＳ 明朝;MS Mincho" w:hAnsi="ＭＳ 明朝;MS Mincho" w:cs="ＭＳ 明朝;MS Mincho" w:eastAsia="ＭＳ ゴシック;MS Gothic"/>
            <w:sz w:val="2"/>
            <w:szCs w:val="2"/>
          </w:rPr>
          <w:delText>　　　　　　　　　　　　　　　　</w:delText>
        </w:r>
      </w:del>
    </w:p>
    <w:p>
      <w:pPr>
        <w:sectPr>
          <w:type w:val="continuous"/>
          <w:pgSz w:orient="landscape" w:w="23811" w:h="16838"/>
          <w:pgMar w:left="1304" w:right="851" w:gutter="0" w:header="0" w:top="737" w:footer="0" w:bottom="340"/>
          <w:cols w:num="2" w:space="4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continuous"/>
      <w:pgSz w:orient="landscape" w:w="23811" w:h="16838"/>
      <w:pgMar w:left="1304" w:right="851" w:gutter="0" w:header="0" w:top="737" w:footer="0" w:bottom="340"/>
      <w:cols w:num="3" w:space="210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5:00Z</dcterms:created>
  <dc:creator/>
  <dc:description/>
  <cp:keywords/>
  <dc:language>en-US</dc:language>
  <cp:lastModifiedBy/>
  <cp:lastPrinted>2023-03-13T09:30:00Z</cp:lastPrinted>
  <dcterms:modified xsi:type="dcterms:W3CDTF">2025-04-02T02:54:00Z</dcterms:modified>
  <cp:revision>84</cp:revision>
  <dc:subject/>
  <dc:title/>
</cp:coreProperties>
</file>