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情報提供シート</w:t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施設名　　　　　　　　　　　　</w:t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担当者名　　　　　　　　　　　</w:t>
      </w:r>
    </w:p>
    <w:p>
      <w:pPr>
        <w:pStyle w:val="Normal"/>
        <w:ind w:firstLine="6000"/>
        <w:rPr>
          <w:rFonts w:ascii="HG丸ｺﾞｼｯｸM-PRO" w:hAnsi="HG丸ｺﾞｼｯｸM-PRO" w:eastAsia="HG丸ｺﾞｼｯｸM-PRO" w:cs="ＭＳ Ｐゴシック"/>
          <w:sz w:val="20"/>
          <w:szCs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電話番号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　　　　　　　　　　　　　　　　　　　　　　　　　　　 （予約日時　　　年　　月　　日）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3260"/>
      </w:tblGrid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年　　月　　日（　　）歳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自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緊急連絡先：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診断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障害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手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あり（種類（等級）：　　　　　　　　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なし　　○　申請中　○　申請検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ﾊﾛｰﾜｰ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登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あり（一般・専門援助部門）</w:t>
            </w:r>
          </w:p>
          <w:p>
            <w:pPr>
              <w:pStyle w:val="Style17"/>
              <w:ind w:left="0"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　　　　　公共職業安定所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なし</w:t>
            </w:r>
          </w:p>
        </w:tc>
      </w:tr>
      <w:tr>
        <w:trPr>
          <w:trHeight w:val="11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ニー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＜本人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就職に対する希望や不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＊（例）希望の職種、労働条件、障害オープンかクローズか、不安に感じていること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当センターに相談したい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＜家族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経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（生育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（学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（職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（福祉機関等の利用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医療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（医療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（現在の健康管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病院名（主治医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通院頻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服薬頻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服薬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主治医からのアドバイス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不調のサインや対処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不調から回復までのプロセ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・下記の項目について「支援や配慮が必要である」場合は「回答」欄に〇印をご記入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・【○】の項目について、その現状、サポートや配慮の内容等をご記入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・なお、不明な点は空欄でも構いません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3"/>
        <w:gridCol w:w="665"/>
        <w:gridCol w:w="4307"/>
      </w:tblGrid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項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各項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回答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現状、ｻﾎﾟｰﾄ・配慮内容等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身体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身体機能面の配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基礎体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筋力や手先の動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服薬の自己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精神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心理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基礎学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力のバラン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感情のコントロー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病気への自己理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不調サインの自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不調時の対処方法の確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対人ストレスへの対応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社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生活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生活リズムの確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規則正しい睡眠・食生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整容・身だしな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身辺自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金銭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公共交通機関の利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時計の読み取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スケジュールに沿った行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家族の協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業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働く意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意欲・積極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責任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周囲への気遣い、気配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作業準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作業時間と休憩時間の区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作業後の片付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指示理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作業理解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指示後の定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正確な作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自ら段取りを組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自ら工夫を試み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危険なものや箇所が判断でき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環境の変化への対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業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欠席・遅刻の事前連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コミュニケーション）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基本的マナー（挨拶、返事、報告等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質問されたことへの理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質問への適切な回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分からないことに自分で気づ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質問をす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非言語的ｺﾐｭﾆｹｰｼｮﾝの理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安定出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作業耐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集中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</w:rPr>
              <w:t>日７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</w:rPr>
              <w:t>時間程度勤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作業スピー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作業能率）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習熟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働く動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職業準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業上の課題への自己理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活用できる社会資源の知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希望条件の整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求職活動の進め方の理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必要書類の作成（履歴書、職務経歴書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面接の受け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現状把握している職業上の課題および対処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業評価で確認したいこと（支援機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P明朝B"/>
        </w:rPr>
      </w:pPr>
      <w:r>
        <w:rPr>
          <w:rFonts w:eastAsia="HG丸ｺﾞｼｯｸM-PRO" w:cs="HGP明朝B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P明朝B" w:eastAsia="HG丸ｺﾞｼｯｸM-PRO"/>
        </w:rPr>
        <w:t>提供いただいた個人情報は、当機構の個人情報の取扱いに関する規定により取り扱います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cs="ＭＳ 明朝;MS Mincho" w:eastAsia="HG丸ｺﾞｼｯｸM-PRO"/>
          <w:u w:val="thick"/>
        </w:rPr>
        <w:t>　当センターへのご提出の際は、郵送または当日持参のいずれかの方法でお願いいたし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HGP明朝B" w:eastAsia="HG丸ｺﾞｼｯｸM-PRO"/>
        </w:rPr>
        <w:t>ご負担のない範囲でご記入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right="1099" w:hanging="0"/>
        <w:jc w:val="righ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大分障害者職業センター</w:t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ＴＥＬ：０９７－５０３－６６００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3:00Z</dcterms:created>
  <dc:creator>高齢・障害・求職者雇用支援機構</dc:creator>
  <dc:description/>
  <cp:keywords/>
  <dc:language>en-US</dc:language>
  <cp:lastModifiedBy>高齢・障害・求職者雇用支援機構</cp:lastModifiedBy>
  <cp:lastPrinted>2013-07-22T08:30:00Z</cp:lastPrinted>
  <dcterms:modified xsi:type="dcterms:W3CDTF">2025-05-20T02:56:00Z</dcterms:modified>
  <cp:revision>8</cp:revision>
  <dc:subject/>
  <dc:title>情報提供シート</dc:title>
</cp:coreProperties>
</file>