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職業相談・職業評価　情報提供シート（本人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令和　　　年　　　月　　　日</w:t>
      </w:r>
      <w:bookmarkStart w:id="0" w:name="_GoBack"/>
      <w:bookmarkEnd w:id="0"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65"/>
        <w:gridCol w:w="1122"/>
        <w:gridCol w:w="992"/>
        <w:gridCol w:w="1183"/>
        <w:gridCol w:w="936"/>
        <w:gridCol w:w="1468"/>
        <w:gridCol w:w="219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りがな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昭和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　月　　日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名</w:t>
            </w:r>
          </w:p>
        </w:tc>
        <w:tc>
          <w:tcPr>
            <w:tcW w:w="4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年齢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　　</w:t>
            </w:r>
          </w:p>
        </w:tc>
      </w:tr>
      <w:tr>
        <w:trPr>
          <w:trHeight w:val="3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－　　　　－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　所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最寄り駅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）線（　　　　　）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徒歩 ・ 自転車 ・ 自動車 ・ バス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で（　　　　　）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ローワークの登録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あり（障害のある方の窓口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あり（一般窓口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ハローワーク（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な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"/>
                <w:w w:val="55"/>
                <w:kern w:val="0"/>
              </w:rPr>
              <w:t>障害者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w w:val="55"/>
                <w:kern w:val="0"/>
              </w:rPr>
              <w:t>帳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身体障害者手帳 （　 　）級 ・ 精神障害者保健福祉手帳 （　 　）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療育手帳（　　 ）度 ・ 申請中（取得予定　　　月頃）・ 申請検討中 ・ なし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障害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診断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症状等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　院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なし　・　あり（　　　　　　　　　　　）病院　（　　　　　　　　　　）科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通院頻度（　　　）月・週に（　　　）回  　初診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通院理由（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服薬　なし　・　あり（１日　　　　回（　朝・昼・夕・就寝前　））</w:t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　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中学校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中学校（ 普通学級　・　特別支援学級　・　通級 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高　校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高校（ 普通科・　　　　科・定時制・特別支援学校 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"/>
                <w:w w:val="55"/>
                <w:kern w:val="0"/>
                <w:szCs w:val="18"/>
              </w:rPr>
              <w:t>専門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55"/>
                <w:kern w:val="0"/>
                <w:szCs w:val="18"/>
              </w:rPr>
              <w:t>校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専門学校　　　　　　科（　卒業　・　中退（　　）年）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大　学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大学　　　　　　　学部（　卒業　・　中退（　　）年）　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その他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訓練の受講　なし　・　あり（　　　　　　　　　　　　　　　）</w:t>
            </w:r>
          </w:p>
        </w:tc>
      </w:tr>
      <w:tr>
        <w:trPr>
          <w:trHeight w:val="28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　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87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仕事内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期　間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退職理由</w:t>
            </w:r>
          </w:p>
        </w:tc>
      </w:tr>
      <w:tr>
        <w:trPr>
          <w:trHeight w:val="8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～　　</w:t>
            </w:r>
          </w:p>
          <w:p>
            <w:pPr>
              <w:pStyle w:val="Normal"/>
              <w:ind w:firstLine="96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～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～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9"/>
                <w:kern w:val="0"/>
              </w:rPr>
              <w:t>家族構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続　柄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同居・別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続　柄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同居・別居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3"/>
                <w:kern w:val="0"/>
              </w:rPr>
              <w:t>免　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　格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・別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相談したい内容・希望職種等</w:t>
            </w:r>
          </w:p>
        </w:tc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022.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）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8:00Z</dcterms:created>
  <dc:creator>高齢・障害・求職者雇用支援機構</dc:creator>
  <dc:description/>
  <cp:keywords/>
  <dc:language>en-US</dc:language>
  <cp:lastModifiedBy/>
  <cp:lastPrinted>2022-03-14T20:16:00Z</cp:lastPrinted>
  <dcterms:modified xsi:type="dcterms:W3CDTF">2022-03-15T01:02:00Z</dcterms:modified>
  <cp:revision>6</cp:revision>
  <dc:subject/>
  <dc:title/>
</cp:coreProperties>
</file>