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赤枠の注意事項は消してご利用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97358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繰上合格の対象者（補欠者）にこの通知を同封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5.4pt;height:46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繰上合格の対象者（補欠者）にこの通知を同封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2154555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62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選考結果通知書（様式Ｃ－３）の通知日と同じ日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65pt;height:44.3pt;mso-wrap-distance-left:9.05pt;mso-wrap-distance-right:9.05pt;mso-wrap-distance-top:0pt;mso-wrap-distance-bottom:0pt;margin-top:8.2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選考結果通知書（様式Ｃ－３）の通知日と同じ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訓練実施機関名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49250</wp:posOffset>
                </wp:positionV>
                <wp:extent cx="1291590" cy="646430"/>
                <wp:effectExtent l="322580" t="9525" r="9525" b="349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646560"/>
                        </a:xfrm>
                        <a:prstGeom prst="wedgeRectCallout">
                          <a:avLst>
                            <a:gd name="adj1" fmla="val -74532"/>
                            <a:gd name="adj2" fmla="val 102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繰上合格手続期間の最終日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6pt;margin-top:27.5pt;width:101.65pt;height:5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繰上合格手続期間の最終日の日付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選考結果の通知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殿は、同封の「選考結果通知書」（求職者支援法に基づく職業訓練）のとおり、選考の結果、不合格となりましたが、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　日（　）までに本コースの合格者が辞退された場合のみ、繰上合格とな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で、通知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きましては、繰上合格となった場合は、下記期日までに、当校から「受講申込書」に記載の電話番号へご連絡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繰上合格とならなかった場合は、ご連絡いたしません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firstLine="240"/>
        <w:jc w:val="both"/>
        <w:rPr/>
      </w:pPr>
      <w:r>
        <w:rPr/>
        <w:t>繰上合格連絡期日　　○月○日（○）△△時頃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35255</wp:posOffset>
                </wp:positionV>
                <wp:extent cx="692785" cy="329565"/>
                <wp:effectExtent l="10160" t="27432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29400"/>
                        </a:xfrm>
                        <a:prstGeom prst="wedgeRectCallout">
                          <a:avLst>
                            <a:gd name="adj1" fmla="val 41569"/>
                            <a:gd name="adj2" fmla="val -1232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10.65pt;width:54.5pt;height:2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お問い合わせ先）　　　　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　●●　　　　　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・・・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7:00Z</dcterms:created>
  <dc:creator>京都支部</dc:creator>
  <dc:description/>
  <cp:keywords/>
  <dc:language>en-US</dc:language>
  <cp:lastModifiedBy>平之内 隆生</cp:lastModifiedBy>
  <cp:lastPrinted>2016-03-17T15:14:00Z</cp:lastPrinted>
  <dcterms:modified xsi:type="dcterms:W3CDTF">2022-07-01T01:07:00Z</dcterms:modified>
  <cp:revision>5</cp:revision>
  <dc:subject/>
  <dc:title>選考結果の通知について</dc:title>
</cp:coreProperties>
</file>