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95pt;margin-top:5.25pt;width:522.7pt;height:20.2pt;mso-wrap-style:none;v-text-anchor:middle" type="_x0000_t136">
            <v:path textpathok="t"/>
            <v:textpath on="t" fitshape="t" string="アビリンピックにいがた２０２４（第２０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8310</wp:posOffset>
                </wp:positionH>
                <wp:positionV relativeFrom="paragraph">
                  <wp:posOffset>-169545</wp:posOffset>
                </wp:positionV>
                <wp:extent cx="5810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料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5.3pt;margin-top:-13.35pt;width:45.7pt;height:1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料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8"/>
          <w:lang w:val="en-US" w:eastAsia="en-US"/>
        </w:rPr>
        <w:pict>
          <v:shape id="shape_0" fillcolor="black" stroked="t" o:allowincell="f" style="position:absolute;margin-left:453.3pt;margin-top:3.75pt;width:62.2pt;height:20.2pt;mso-wrap-style:none;v-text-anchor:middle" type="_x0000_t136">
            <v:path textpathok="t"/>
            <v:textpath on="t" fitshape="t" string="兼同意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新潟県障害者技能競技大会実行委員長　　　殿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554"/>
        <w:gridCol w:w="6"/>
        <w:gridCol w:w="91"/>
        <w:gridCol w:w="359"/>
        <w:gridCol w:w="678"/>
        <w:gridCol w:w="334"/>
        <w:gridCol w:w="1813"/>
        <w:gridCol w:w="1222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 り が な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女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年　　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月　 　 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  <w:ins w:id="1" w:author="高齢・障害・求職者雇用支援機構" w:date="2023-04-06T10:27:00Z"/>
              </w:rPr>
            </w:pPr>
            <w:ins w:id="0" w:author="高齢・障害・求職者雇用支援機構" w:date="2023-04-06T10:27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</w:r>
            </w:ins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  <w:del w:id="3" w:author="高齢・障害・求職者雇用支援機構" w:date="2023-04-06T10:22:00Z"/>
              </w:rPr>
            </w:pPr>
            <w:del w:id="2" w:author="高齢・障害・求職者雇用支援機構" w:date="2023-04-06T10:22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満</w:delText>
              </w:r>
            </w:del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  <w:ins w:id="4" w:author="高齢・障害・求職者雇用支援機構" w:date="2023-04-06T10:26:00Z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歳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5" w:author="高齢・障害・求職者雇用支援機構" w:date="2023-04-06T10:23:00Z">
              <w:r>
                <w:rPr>
                  <w:rFonts w:eastAsia="HGPｺﾞｼｯｸM" w:ascii="HGPｺﾞｼｯｸM" w:hAnsi="HGPｺﾞｼｯｸM"/>
                  <w:sz w:val="18"/>
                  <w:szCs w:val="18"/>
                </w:rPr>
                <w:t>(R</w:t>
              </w:r>
            </w:ins>
            <w:ins w:id="6" w:author="高齢・障害・求職者雇用支援機構" w:date="2024-04-04T09:05:00Z">
              <w:r>
                <w:rPr>
                  <w:rFonts w:eastAsia="HGPｺﾞｼｯｸM" w:ascii="HGPｺﾞｼｯｸM" w:hAnsi="HGPｺﾞｼｯｸM"/>
                  <w:sz w:val="18"/>
                  <w:szCs w:val="18"/>
                </w:rPr>
                <w:t>6</w:t>
              </w:r>
            </w:ins>
            <w:ins w:id="7" w:author="高齢・障害・求職者雇用支援機構" w:date="2023-04-06T10:23:00Z">
              <w:r>
                <w:rPr>
                  <w:rFonts w:eastAsia="HGPｺﾞｼｯｸM" w:ascii="HGPｺﾞｼｯｸM" w:hAnsi="HGPｺﾞｼｯｸM"/>
                  <w:sz w:val="18"/>
                  <w:szCs w:val="18"/>
                </w:rPr>
                <w:t>.4.1</w:t>
              </w:r>
            </w:ins>
            <w:ins w:id="8" w:author="高齢・障害・求職者雇用支援機構" w:date="2023-04-06T10:23:00Z">
              <w:r>
                <w:rPr>
                  <w:rFonts w:ascii="HGPｺﾞｼｯｸM" w:hAnsi="HGPｺﾞｼｯｸM" w:eastAsia="HGPｺﾞｼｯｸM"/>
                  <w:sz w:val="18"/>
                  <w:szCs w:val="18"/>
                </w:rPr>
                <w:t>時点</w:t>
              </w:r>
            </w:ins>
            <w:ins w:id="9" w:author="高齢・障害・求職者雇用支援機構" w:date="2023-04-06T10:23:00Z">
              <w:r>
                <w:rPr>
                  <w:rFonts w:eastAsia="HGPｺﾞｼｯｸM" w:ascii="HGPｺﾞｼｯｸM" w:hAnsi="HGPｺﾞｼｯｸM"/>
                  <w:sz w:val="18"/>
                  <w:szCs w:val="18"/>
                </w:rPr>
                <w:t>)</w:t>
              </w:r>
            </w:ins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18" w:hanging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10" w:author="高齢・障害・求職者雇用支援機構" w:date="2023-04-06T10:44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自宅</w:t>
              </w:r>
            </w:ins>
            <w:ins w:id="11" w:author="高齢・障害・求職者雇用支援機構" w:date="2024-04-08T09:52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 ・ 携帯 </w:t>
              </w:r>
            </w:ins>
            <w:ins w:id="12" w:author="高齢・障害・求職者雇用支援機構" w:date="2023-04-06T10:4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（　　　　　</w:t>
              </w:r>
            </w:ins>
            <w:ins w:id="13" w:author="高齢・障害・求職者雇用支援機構" w:date="2023-04-06T10:43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  <w:t>-</w:t>
              </w:r>
            </w:ins>
            <w:ins w:id="14" w:author="高齢・障害・求職者雇用支援機構" w:date="2023-04-06T10:4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　</w:t>
              </w:r>
            </w:ins>
            <w:ins w:id="15" w:author="高齢・障害・求職者雇用支援機構" w:date="2023-04-06T10:43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  <w:t>-</w:t>
              </w:r>
            </w:ins>
            <w:ins w:id="16" w:author="高齢・障害・求職者雇用支援機構" w:date="2023-04-06T10:4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　　）</w:t>
              </w:r>
            </w:ins>
            <w:del w:id="17" w:author="高齢・障害・求職者雇用支援機構" w:date="2023-04-06T10:44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電話</w:delText>
              </w:r>
            </w:del>
            <w:del w:id="18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（　　　　　</w:delText>
              </w:r>
            </w:del>
            <w:del w:id="19" w:author="高齢・障害・求職者雇用支援機構" w:date="2024-04-08T09:53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  <w:delText>-</w:delText>
              </w:r>
            </w:del>
            <w:del w:id="20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　</w:delText>
              </w:r>
            </w:del>
            <w:del w:id="21" w:author="高齢・障害・求職者雇用支援機構" w:date="2024-04-08T09:53:00Z">
              <w:r>
                <w:rPr>
                  <w:rFonts w:eastAsia="HGPｺﾞｼｯｸM" w:ascii="HGPｺﾞｼｯｸM" w:hAnsi="HGPｺﾞｼｯｸM"/>
                  <w:sz w:val="22"/>
                  <w:szCs w:val="22"/>
                </w:rPr>
                <w:delText>-</w:delText>
              </w:r>
            </w:del>
            <w:del w:id="22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delText>　　　　　）</w:delText>
              </w:r>
            </w:del>
            <w:ins w:id="23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</w:t>
              </w:r>
            </w:ins>
            <w:ins w:id="24" w:author="高齢・障害・求職者雇用支援機構" w:date="2024-04-10T14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ﾒｰﾙｱﾄﾞﾚｽ</w:t>
              </w:r>
            </w:ins>
            <w:ins w:id="25" w:author="高齢・障害・求職者雇用支援機構" w:date="2024-04-04T09:2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（　　</w:t>
              </w:r>
            </w:ins>
            <w:ins w:id="26" w:author="高齢・障害・求職者雇用支援機構" w:date="2024-04-10T14:2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</w:t>
              </w:r>
            </w:ins>
            <w:ins w:id="27" w:author="高齢・障害・求職者雇用支援機構" w:date="2024-04-04T09:2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　　</w:t>
              </w:r>
            </w:ins>
            <w:ins w:id="28" w:author="高齢・障害・求職者雇用支援機構" w:date="2024-04-04T09:2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　</w:t>
              </w:r>
            </w:ins>
            <w:ins w:id="29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　　　　　　</w:t>
              </w:r>
            </w:ins>
            <w:ins w:id="30" w:author="高齢・障害・求職者雇用支援機構" w:date="2024-04-10T14:26:00Z">
              <w:r>
                <w:rPr>
                  <w:rFonts w:ascii="HGPｺﾞｼｯｸM" w:hAnsi="HGPｺﾞｼｯｸM" w:eastAsia="HGPｺﾞｼｯｸM"/>
                  <w:sz w:val="16"/>
                  <w:szCs w:val="16"/>
                </w:rPr>
                <w:t>　　　</w:t>
              </w:r>
            </w:ins>
            <w:ins w:id="31" w:author="高齢・障害・求職者雇用支援機構" w:date="2024-04-04T09:2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</w:t>
              </w:r>
            </w:ins>
            <w:ins w:id="32" w:author="高齢・障害・求職者雇用支援機構" w:date="2024-04-08T09:53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）</w:t>
              </w:r>
            </w:ins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33" w:author="高齢・障害・求職者雇用支援機構" w:date="2023-04-06T10:17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希望する連絡先</w:t>
              </w:r>
            </w:ins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ins w:id="34" w:author="高齢・障害・求職者雇用支援機構" w:date="2023-04-06T10:3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 xml:space="preserve">・ </w:t>
              </w:r>
            </w:ins>
            <w:ins w:id="35" w:author="高齢・障害・求職者雇用支援機構" w:date="2023-04-06T10:18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現住所　　　</w:t>
              </w:r>
            </w:ins>
            <w:ins w:id="36" w:author="高齢・障害・求職者雇用支援機構" w:date="2023-04-06T10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・</w:t>
              </w:r>
            </w:ins>
            <w:ins w:id="37" w:author="高齢・障害・求職者雇用支援機構" w:date="2023-04-06T10:1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　勤務先・利用施設等　　　※</w:t>
              </w:r>
            </w:ins>
            <w:ins w:id="38" w:author="高齢・障害・求職者雇用支援機構" w:date="2023-04-06T10:21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どちらかに</w:t>
              </w:r>
            </w:ins>
            <w:ins w:id="39" w:author="高齢・障害・求職者雇用支援機構" w:date="2023-04-06T10:39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〇</w:t>
              </w:r>
            </w:ins>
            <w:ins w:id="40" w:author="高齢・障害・求職者雇用支援機構" w:date="2023-04-06T10:2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、それ以外</w:t>
              </w:r>
            </w:ins>
            <w:ins w:id="41" w:author="高齢・障害・求職者雇用支援機構" w:date="2023-04-06T10:4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希望</w:t>
              </w:r>
            </w:ins>
            <w:ins w:id="42" w:author="高齢・障害・求職者雇用支援機構" w:date="2023-04-06T10:22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の場合</w:t>
              </w:r>
            </w:ins>
            <w:ins w:id="43" w:author="高齢・障害・求職者雇用支援機構" w:date="2023-04-06T10:20:00Z">
              <w:r>
                <w:rPr>
                  <w:rFonts w:ascii="HGPｺﾞｼｯｸM" w:hAnsi="HGPｺﾞｼｯｸM" w:eastAsia="HGPｺﾞｼｯｸM"/>
                  <w:sz w:val="22"/>
                  <w:szCs w:val="22"/>
                </w:rPr>
                <w:t>は空欄に記入</w:t>
              </w:r>
            </w:ins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（知的障害者に限る）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　（視覚障害者に限る）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表計算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５．ビルクリーニング 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．フラワーアレンジメン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７．絵画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８．オフィスサポー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９．喫茶サービス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０．ベッドメイキング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09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裏面の「アビリンピックにいがた２０２</w:t>
            </w:r>
            <w:del w:id="44" w:author="高齢・障害・求職者雇用支援機構" w:date="2023-04-12T10:16:00Z">
              <w:r>
                <w:rPr>
                  <w:rFonts w:ascii="HGPｺﾞｼｯｸM" w:hAnsi="HGPｺﾞｼｯｸM" w:eastAsia="HGPｺﾞｼｯｸM"/>
                  <w:sz w:val="24"/>
                </w:rPr>
                <w:delText>２</w:delText>
              </w:r>
            </w:del>
            <w:ins w:id="45" w:author="高齢・障害・求職者雇用支援機構" w:date="2024-04-04T09:05:00Z">
              <w:r>
                <w:rPr>
                  <w:rFonts w:ascii="HGPｺﾞｼｯｸM" w:hAnsi="HGPｺﾞｼｯｸM" w:eastAsia="HGPｺﾞｼｯｸM"/>
                  <w:sz w:val="24"/>
                </w:rPr>
                <w:t>４</w:t>
              </w:r>
            </w:ins>
            <w:r>
              <w:rPr>
                <w:rFonts w:ascii="HGPｺﾞｼｯｸM" w:hAnsi="HGPｺﾞｼｯｸM" w:eastAsia="HGPｺﾞｼｯｸM"/>
                <w:sz w:val="24"/>
              </w:rPr>
              <w:t>（第</w:t>
            </w:r>
            <w:ins w:id="46" w:author="高齢・障害・求職者雇用支援機構" w:date="2024-04-04T09:05:00Z">
              <w:r>
                <w:rPr>
                  <w:rFonts w:ascii="HGPｺﾞｼｯｸM" w:hAnsi="HGPｺﾞｼｯｸM" w:eastAsia="HGPｺﾞｼｯｸM"/>
                  <w:sz w:val="24"/>
                </w:rPr>
                <w:t>２０</w:t>
              </w:r>
            </w:ins>
            <w:del w:id="47" w:author="高齢・障害・求職者雇用支援機構" w:date="2024-04-04T09:05:00Z">
              <w:r>
                <w:rPr>
                  <w:rFonts w:ascii="HGPｺﾞｼｯｸM" w:hAnsi="HGPｺﾞｼｯｸM" w:eastAsia="HGPｺﾞｼｯｸM"/>
                  <w:sz w:val="24"/>
                </w:rPr>
                <w:delText>１</w:delText>
              </w:r>
            </w:del>
            <w:del w:id="48" w:author="高齢・障害・求職者雇用支援機構" w:date="2023-04-12T10:16:00Z">
              <w:r>
                <w:rPr>
                  <w:rFonts w:ascii="HGPｺﾞｼｯｸM" w:hAnsi="HGPｺﾞｼｯｸM" w:eastAsia="HGPｺﾞｼｯｸM"/>
                  <w:sz w:val="24"/>
                </w:rPr>
                <w:delText>８</w:delText>
              </w:r>
            </w:del>
            <w:r>
              <w:rPr>
                <w:rFonts w:ascii="HGPｺﾞｼｯｸM" w:hAnsi="HGPｺﾞｼｯｸM" w:eastAsia="HGPｺﾞｼｯｸM"/>
                <w:sz w:val="24"/>
              </w:rPr>
              <w:t>回新潟県障害者技能競技大会）参加に係る同意事項」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同意し、大会の参加を申し込みます。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</w:t>
            </w:r>
            <w:ins w:id="49" w:author="高齢・障害・求職者雇用支援機構" w:date="2024-04-04T09:05:00Z">
              <w:r>
                <w:rPr>
                  <w:rFonts w:ascii="HGPｺﾞｼｯｸM" w:hAnsi="HGPｺﾞｼｯｸM" w:eastAsia="HGPｺﾞｼｯｸM"/>
                  <w:sz w:val="24"/>
                </w:rPr>
                <w:t>６</w:t>
              </w:r>
            </w:ins>
            <w:del w:id="50" w:author="高齢・障害・求職者雇用支援機構" w:date="2023-04-12T10:16:00Z">
              <w:r>
                <w:rPr>
                  <w:rFonts w:ascii="HGPｺﾞｼｯｸM" w:hAnsi="HGPｺﾞｼｯｸM" w:eastAsia="HGPｺﾞｼｯｸM"/>
                  <w:sz w:val="24"/>
                </w:rPr>
                <w:delText>４</w:delText>
              </w:r>
            </w:del>
            <w:r>
              <w:rPr>
                <w:rFonts w:ascii="HGPｺﾞｼｯｸM" w:hAnsi="HGPｺﾞｼｯｸM" w:eastAsia="HGPｺﾞｼｯｸM"/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00"/>
              <w:ind w:right="880" w:firstLine="24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本人署名　又は　記入者氏名：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750820" cy="2330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（本人の著名が困難な場合には代理の方が署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8.35pt;mso-wrap-distance-left:9.05pt;mso-wrap-distance-right:9.05pt;mso-wrap-distance-top:0pt;mso-wrap-distance-bottom:0pt;margin-top:15.3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本人の著名が困難な場合には代理の方が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880" w:firstLine="22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  <w:del w:id="52" w:author="高齢・障害・求職者雇用支援機構" w:date="2023-04-06T10:16:00Z"/>
        </w:rPr>
      </w:pPr>
      <w:del w:id="51" w:author="高齢・障害・求職者雇用支援機構" w:date="2023-04-06T10:16:00Z">
        <w:r>
          <w:rPr>
            <w:rFonts w:eastAsia="HGPｺﾞｼｯｸM" w:ascii="HGPｺﾞｼｯｸM" w:hAnsi="HGPｺﾞｼｯｸM"/>
            <w:b/>
            <w:sz w:val="28"/>
            <w:szCs w:val="28"/>
            <w:shd w:fill="D8D8D8" w:val="clear"/>
          </w:rPr>
        </w:r>
      </w:del>
      <w:r>
        <w:br w:type="page"/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</w:rPr>
      </w:pPr>
      <w:r>
        <w:rPr>
          <w:rFonts w:eastAsia="HGPｺﾞｼｯｸM" w:ascii="HGPｺﾞｼｯｸM" w:hAnsi="HGPｺﾞｼｯｸM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のみなさまへ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アビリンピックにいがた</w:t>
      </w:r>
      <w:r>
        <w:rPr>
          <w:rFonts w:eastAsia="HGPｺﾞｼｯｸM" w:ascii="HGPｺﾞｼｯｸM" w:hAnsi="HGPｺﾞｼｯｸM"/>
          <w:b/>
          <w:sz w:val="32"/>
          <w:szCs w:val="32"/>
        </w:rPr>
        <w:t>202</w:t>
      </w:r>
      <w:ins w:id="53" w:author="高齢・障害・求職者雇用支援機構" w:date="2024-04-04T09:05:00Z">
        <w:r>
          <w:rPr>
            <w:rFonts w:eastAsia="HGPｺﾞｼｯｸM" w:ascii="HGPｺﾞｼｯｸM" w:hAnsi="HGPｺﾞｼｯｸM"/>
            <w:b/>
            <w:sz w:val="32"/>
            <w:szCs w:val="32"/>
          </w:rPr>
          <w:t>4</w:t>
        </w:r>
      </w:ins>
      <w:del w:id="54" w:author="高齢・障害・求職者雇用支援機構" w:date="2023-04-12T10:16:00Z">
        <w:r>
          <w:rPr>
            <w:rFonts w:eastAsia="HGPｺﾞｼｯｸM" w:ascii="HGPｺﾞｼｯｸM" w:hAnsi="HGPｺﾞｼｯｸM"/>
            <w:b/>
            <w:sz w:val="32"/>
            <w:szCs w:val="32"/>
          </w:rPr>
          <w:delText>2</w:delText>
        </w:r>
      </w:del>
      <w:r>
        <w:rPr>
          <w:rFonts w:eastAsia="HGPｺﾞｼｯｸM" w:ascii="HGPｺﾞｼｯｸM" w:hAnsi="HGPｺﾞｼｯｸM"/>
          <w:b/>
          <w:sz w:val="32"/>
          <w:szCs w:val="32"/>
        </w:rPr>
        <w:t>(</w:t>
      </w:r>
      <w:r>
        <w:rPr>
          <w:rFonts w:ascii="HGPｺﾞｼｯｸM" w:hAnsi="HGPｺﾞｼｯｸM" w:eastAsia="HGPｺﾞｼｯｸM"/>
          <w:b/>
          <w:sz w:val="32"/>
          <w:szCs w:val="32"/>
        </w:rPr>
        <w:t>第</w:t>
      </w:r>
      <w:ins w:id="55" w:author="高齢・障害・求職者雇用支援機構" w:date="2024-04-04T09:05:00Z">
        <w:r>
          <w:rPr>
            <w:rFonts w:eastAsia="HGPｺﾞｼｯｸM" w:ascii="HGPｺﾞｼｯｸM" w:hAnsi="HGPｺﾞｼｯｸM"/>
            <w:b/>
            <w:sz w:val="32"/>
            <w:szCs w:val="32"/>
          </w:rPr>
          <w:t>20</w:t>
        </w:r>
      </w:ins>
      <w:del w:id="56" w:author="高齢・障害・求職者雇用支援機構" w:date="2024-04-04T09:05:00Z">
        <w:r>
          <w:rPr>
            <w:rFonts w:eastAsia="HGPｺﾞｼｯｸM" w:ascii="HGPｺﾞｼｯｸM" w:hAnsi="HGPｺﾞｼｯｸM"/>
            <w:b/>
            <w:sz w:val="32"/>
            <w:szCs w:val="32"/>
          </w:rPr>
          <w:delText>1</w:delText>
        </w:r>
      </w:del>
      <w:del w:id="57" w:author="高齢・障害・求職者雇用支援機構" w:date="2023-04-12T10:16:00Z">
        <w:r>
          <w:rPr>
            <w:rFonts w:eastAsia="HGPｺﾞｼｯｸM" w:ascii="HGPｺﾞｼｯｸM" w:hAnsi="HGPｺﾞｼｯｸM"/>
            <w:b/>
            <w:sz w:val="32"/>
            <w:szCs w:val="32"/>
          </w:rPr>
          <w:delText>8</w:delText>
        </w:r>
      </w:del>
      <w:r>
        <w:rPr>
          <w:rFonts w:ascii="HGPｺﾞｼｯｸM" w:hAnsi="HGPｺﾞｼｯｸM" w:eastAsia="HGPｺﾞｼｯｸM"/>
          <w:b/>
          <w:sz w:val="32"/>
          <w:szCs w:val="32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にいがたけん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新潟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ぎの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大会</w:t>
            </w:r>
            <w:r/>
          </w:rubyBase>
        </w:ruby>
      </w:r>
      <w:r>
        <w:rPr>
          <w:rFonts w:eastAsia="HGPｺﾞｼｯｸM" w:ascii="HGPｺﾞｼｯｸM" w:hAnsi="HGPｺﾞｼｯｸM"/>
          <w:b/>
          <w:sz w:val="32"/>
          <w:szCs w:val="32"/>
        </w:rPr>
        <w:t>)</w:t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かわ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係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どう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じこ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9"/>
      </w:tblGrid>
      <w:tr>
        <w:trPr>
          <w:trHeight w:val="729" w:hRule="atLeast"/>
        </w:trPr>
        <w:tc>
          <w:tcPr>
            <w:tcW w:w="10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．アビリンピック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あること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らか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じ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のうえ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２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服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３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それ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付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ケガ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疾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か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処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４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うち、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関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掲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また、そ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る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５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撮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および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ホームペー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ins w:id="58" w:author="高齢・障害・求職者雇用支援機構" w:date="2024-04-04T09:07:00Z">
              <w:r>
                <w:rPr>
                  <w:rFonts w:ascii="HG丸ｺﾞｼｯｸM-PRO" w:hAnsi="HG丸ｺﾞｼｯｸM-PRO" w:cs="ＭＳ Ｐゴシック" w:eastAsia="HG丸ｺﾞｼｯｸM-PRO"/>
                  <w:color w:val="FF0000"/>
                  <w:kern w:val="0"/>
                  <w:sz w:val="22"/>
                  <w:szCs w:val="22"/>
                </w:rPr>
                <w:t>　</w:t>
              </w:r>
            </w:ins>
            <w:ins w:id="59" w:author="高齢・障害・求職者雇用支援機構" w:date="2024-04-04T09:07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６．</w:t>
              </w:r>
            </w:ins>
            <w:ins w:id="60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ins w:id="61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</w:t>
            </w:r>
            <w:ins w:id="62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製作</w:t>
                  </w:r>
                  <w:ins w:id="63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された</w:t>
            </w:r>
            <w:ins w:id="64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ひ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作品</w:t>
                  </w:r>
                  <w:ins w:id="65" w:author="高齢・障害・求職者雇用支援機構" w:date="2024-04-04T09:22:00Z">
                    <w:r/>
                  </w:ins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ins w:id="66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ins w:id="67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ゆう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権</w:t>
                  </w:r>
                  <w:ins w:id="68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ins w:id="69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さくけ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著作権</w:t>
                  </w:r>
                  <w:ins w:id="70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ins w:id="71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べ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全</w:t>
                  </w:r>
                  <w:ins w:id="72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て</w:t>
            </w:r>
            <w:ins w:id="73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ins w:id="74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ins w:id="75" w:author="高齢・障害・求職者雇用支援機構" w:date="2024-04-04T09:22:00Z">
              <w:r/>
            </w:ins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帰属</w:t>
                  </w:r>
                  <w:ins w:id="76" w:author="高齢・障害・求職者雇用支援機構" w:date="2024-04-04T09:22:00Z">
                    <w:r/>
                  </w:ins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ins w:id="77" w:author="高齢・障害・求職者雇用支援機構" w:date="2024-04-04T09:07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t>７</w:t>
              </w:r>
            </w:ins>
            <w:del w:id="78" w:author="高齢・障害・求職者雇用支援機構" w:date="2024-04-04T09:07:00Z">
              <w:r>
                <w:rPr>
                  <w:rFonts w:ascii="HG丸ｺﾞｼｯｸM-PRO" w:hAnsi="HG丸ｺﾞｼｯｸM-PRO" w:cs="ＭＳ Ｐゴシック" w:eastAsia="HG丸ｺﾞｼｯｸM-PRO"/>
                  <w:kern w:val="0"/>
                  <w:sz w:val="22"/>
                  <w:szCs w:val="22"/>
                </w:rPr>
                <w:delText>６</w:delText>
              </w:r>
            </w:del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．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ち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ゆう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私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、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過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損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しつ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紛失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そ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わないこと。</w:t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留意事項】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del w:id="79" w:author="高齢・障害・求職者雇用支援機構" w:date="2023-04-12T10:17:00Z">
        <w:r/>
      </w:del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こんねん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今年度</w:t>
            </w:r>
            <w:del w:id="80" w:author="高齢・障害・求職者雇用支援機構" w:date="2023-04-12T10:17:00Z">
              <w:r/>
            </w:del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ゃ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真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p>
      <w:pPr>
        <w:pStyle w:val="Normal"/>
        <w:spacing w:lineRule="exact" w:line="400"/>
        <w:ind w:right="-143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そく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関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いか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という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およ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及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ら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欄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る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付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けること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ゅべ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き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こと。</w:t>
      </w:r>
    </w:p>
    <w:p>
      <w:pPr>
        <w:pStyle w:val="Normal"/>
        <w:spacing w:lineRule="exact" w:line="400"/>
        <w:ind w:right="-143" w:hanging="0"/>
        <w:rPr/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ち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し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6:00Z</dcterms:created>
  <dc:creator>Owner</dc:creator>
  <dc:description/>
  <cp:keywords/>
  <dc:language>en-US</dc:language>
  <cp:lastModifiedBy>高齢・障害・求職者雇用支援機構</cp:lastModifiedBy>
  <cp:lastPrinted>2024-04-16T16:36:00Z</cp:lastPrinted>
  <dcterms:modified xsi:type="dcterms:W3CDTF">2024-04-25T05:44:00Z</dcterms:modified>
  <cp:revision>8</cp:revision>
  <dc:subject/>
  <dc:title/>
</cp:coreProperties>
</file>