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2.95pt;margin-top:5.25pt;width:522.7pt;height:20.2pt;mso-wrap-style:none;v-text-anchor:middle" type="_x0000_t136">
            <v:path textpathok="t"/>
            <v:textpath on="t" fitshape="t" string="アビリンピックにいがた２０２２（第１８回新潟県障害者技能競技大会）参加申込書" style="font-family:&quot;HGPｺﾞｼｯｸM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6810</wp:posOffset>
                </wp:positionH>
                <wp:positionV relativeFrom="paragraph">
                  <wp:posOffset>-236220</wp:posOffset>
                </wp:positionV>
                <wp:extent cx="1276350" cy="302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02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資料</w:t>
                            </w:r>
                            <w:r>
                              <w:rPr>
                                <w:rFonts w:eastAsia="ＭＳ 明朝;MS Mincho" w:cs="Times New Roman" w:ascii="Century" w:hAnsi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No.</w:t>
                            </w:r>
                            <w:r>
                              <w:rPr>
                                <w:rFonts w:eastAsia="ＭＳ 明朝;MS Mincho" w:cs="Times New Roman" w:ascii="Century" w:hAnsi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2-2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91440" tIns="3111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23.85pt;mso-wrap-distance-left:9.05pt;mso-wrap-distance-right:9.05pt;mso-wrap-distance-top:0pt;mso-wrap-distance-bottom:0pt;margin-top:-18.6pt;mso-position-vertical-relative:text;margin-left:390.3pt;mso-position-horizontal-relative:text">
                <v:textbox inset="0.1in,0.0340277777777778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22"/>
                          <w:szCs w:val="22"/>
                        </w:rPr>
                        <w:t>資料</w:t>
                      </w:r>
                      <w:r>
                        <w:rPr>
                          <w:rFonts w:eastAsia="ＭＳ 明朝;MS Mincho" w:cs="Times New Roman" w:ascii="Century" w:hAnsi="Century"/>
                          <w:color w:val="000000"/>
                          <w:kern w:val="2"/>
                          <w:sz w:val="22"/>
                          <w:szCs w:val="22"/>
                        </w:rPr>
                        <w:t>No.</w:t>
                      </w:r>
                      <w:r>
                        <w:rPr>
                          <w:rFonts w:eastAsia="ＭＳ 明朝;MS Mincho" w:cs="Times New Roman" w:ascii="Century" w:hAnsi="Century"/>
                          <w:color w:val="000000"/>
                          <w:kern w:val="2"/>
                          <w:sz w:val="22"/>
                          <w:szCs w:val="22"/>
                        </w:rPr>
                        <w:t>2-2</w:t>
                      </w: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22"/>
                          <w:szCs w:val="22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>
          <w:rFonts w:ascii="HGPｺﾞｼｯｸM" w:hAnsi="HGPｺﾞｼｯｸM" w:eastAsia="HGPｺﾞｼｯｸM"/>
          <w:sz w:val="24"/>
        </w:rPr>
      </w:pPr>
      <w:del w:id="0" w:author="高齢・障害・求職者雇用支援機構" w:date="2021-02-16T10:02:00Z">
        <w:r>
          <w:pict>
            <v:shape id="shape_0" fillcolor="black" stroked="t" o:allowincell="f" style="position:absolute;margin-left:453.3pt;margin-top:3.75pt;width:62.2pt;height:20.2pt;mso-wrap-style:none;v-text-anchor:middle" type="_x0000_t136">
              <v:path textpathok="t"/>
              <v:textpath on="t" fitshape="t" string="兼同意書" style="font-family:&quot;HGPｺﾞｼｯｸM&quot;;font-size:20pt"/>
              <v:fill o:detectmouseclick="t" type="solid" color2="white"/>
              <v:stroke color="black" weight="9360" joinstyle="miter" endcap="flat"/>
              <w10:wrap type="none"/>
            </v:shape>
          </w:pict>
        </w:r>
      </w:del>
      <w:del w:id="1" w:author="高齢・障害・求職者雇用支援機構" w:date="2021-02-16T10:02:00Z">
        <w:r>
          <w:rPr>
            <w:rFonts w:ascii="HGPｺﾞｼｯｸM" w:hAnsi="HGPｺﾞｼｯｸM" w:eastAsia="HGPｺﾞｼｯｸM"/>
            <w:sz w:val="24"/>
          </w:rPr>
          <w:delText>令和　</w:delText>
        </w:r>
      </w:del>
      <w:del w:id="2" w:author="高齢・障害・求職者雇用支援機構" w:date="2020-12-25T10:18:00Z">
        <w:r>
          <w:rPr>
            <w:rFonts w:ascii="HGPｺﾞｼｯｸM" w:hAnsi="HGPｺﾞｼｯｸM" w:eastAsia="HGPｺﾞｼｯｸM"/>
            <w:sz w:val="24"/>
          </w:rPr>
          <w:delText>２</w:delText>
        </w:r>
      </w:del>
      <w:del w:id="3" w:author="高齢・障害・求職者雇用支援機構" w:date="2021-02-16T10:02:00Z">
        <w:r>
          <w:rPr>
            <w:rFonts w:ascii="HGPｺﾞｼｯｸM" w:hAnsi="HGPｺﾞｼｯｸM" w:eastAsia="HGPｺﾞｼｯｸM"/>
            <w:sz w:val="24"/>
          </w:rPr>
          <w:delText>年　　　月　　　日</w:delTex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4010</wp:posOffset>
                </wp:positionH>
                <wp:positionV relativeFrom="paragraph">
                  <wp:posOffset>50165</wp:posOffset>
                </wp:positionV>
                <wp:extent cx="1123950" cy="1495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95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写真貼付場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縦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㎝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横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㎝程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5pt;height:117.75pt;mso-wrap-distance-left:9.05pt;mso-wrap-distance-right:9.05pt;mso-wrap-distance-top:0pt;mso-wrap-distance-bottom:0pt;margin-top:3.95pt;mso-position-vertical-relative:text;margin-left:42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szCs w:val="21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写真貼付場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szCs w:val="21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Cs w:val="21"/>
                        </w:rPr>
                        <w:t>縦</w:t>
                      </w:r>
                      <w:r>
                        <w:rPr>
                          <w:rFonts w:eastAsia="HGPｺﾞｼｯｸM" w:ascii="HGPｺﾞｼｯｸM" w:hAnsi="HGPｺﾞｼｯｸM"/>
                          <w:szCs w:val="21"/>
                        </w:rPr>
                        <w:t>4</w:t>
                      </w:r>
                      <w:r>
                        <w:rPr>
                          <w:rFonts w:ascii="HGPｺﾞｼｯｸM" w:hAnsi="HGPｺﾞｼｯｸM" w:eastAsia="HGPｺﾞｼｯｸM"/>
                          <w:szCs w:val="21"/>
                        </w:rPr>
                        <w:t>㎝</w:t>
                      </w:r>
                      <w:r>
                        <w:rPr>
                          <w:rFonts w:eastAsia="HGPｺﾞｼｯｸM" w:ascii="HGPｺﾞｼｯｸM" w:hAnsi="HGPｺﾞｼｯｸM"/>
                          <w:szCs w:val="21"/>
                        </w:rPr>
                        <w:t>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szCs w:val="21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Cs w:val="21"/>
                        </w:rPr>
                        <w:t>横</w:t>
                      </w:r>
                      <w:r>
                        <w:rPr>
                          <w:rFonts w:eastAsia="HGPｺﾞｼｯｸM" w:ascii="HGPｺﾞｼｯｸM" w:hAnsi="HGPｺﾞｼｯｸM"/>
                          <w:szCs w:val="21"/>
                        </w:rPr>
                        <w:t>3</w:t>
                      </w:r>
                      <w:r>
                        <w:rPr>
                          <w:rFonts w:ascii="HGPｺﾞｼｯｸM" w:hAnsi="HGPｺﾞｼｯｸM" w:eastAsia="HGPｺﾞｼｯｸM"/>
                          <w:szCs w:val="21"/>
                        </w:rPr>
                        <w:t>㎝程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HGPｺﾞｼｯｸM" w:hAnsi="HGPｺﾞｼｯｸM" w:eastAsia="HGPｺﾞｼｯｸM"/>
          <w:sz w:val="28"/>
          <w:szCs w:val="28"/>
          <w:del w:id="9" w:author="高齢・障害・求職者雇用支援機構" w:date="2021-02-16T10:01:00Z"/>
        </w:rPr>
      </w:pPr>
      <w:del w:id="4" w:author="高齢・障害・求職者雇用支援機構" w:date="2021-02-16T10:00:00Z">
        <w:r>
          <w:rPr>
            <w:rFonts w:ascii="HGPｺﾞｼｯｸM" w:hAnsi="HGPｺﾞｼｯｸM" w:eastAsia="HGPｺﾞｼｯｸM"/>
            <w:sz w:val="28"/>
            <w:szCs w:val="28"/>
          </w:rPr>
          <w:delText>アビリンピックにいがた２０２</w:delText>
        </w:r>
      </w:del>
      <w:del w:id="5" w:author="高齢・障害・求職者雇用支援機構" w:date="2020-12-25T10:12:00Z">
        <w:r>
          <w:rPr>
            <w:rFonts w:ascii="HGPｺﾞｼｯｸM" w:hAnsi="HGPｺﾞｼｯｸM" w:eastAsia="HGPｺﾞｼｯｸM"/>
            <w:sz w:val="28"/>
            <w:szCs w:val="28"/>
          </w:rPr>
          <w:delText>０</w:delText>
        </w:r>
      </w:del>
      <w:del w:id="6" w:author="高齢・障害・求職者雇用支援機構" w:date="2021-02-16T10:01:00Z">
        <w:r>
          <w:rPr>
            <w:rFonts w:ascii="HGPｺﾞｼｯｸM" w:hAnsi="HGPｺﾞｼｯｸM" w:eastAsia="HGPｺﾞｼｯｸM"/>
            <w:sz w:val="28"/>
            <w:szCs w:val="28"/>
          </w:rPr>
          <w:delText>（第</w:delText>
        </w:r>
      </w:del>
      <w:del w:id="7" w:author="高齢・障害・求職者雇用支援機構" w:date="2021-02-16T10:01:00Z">
        <w:r>
          <w:rPr>
            <w:rFonts w:eastAsia="HGPｺﾞｼｯｸM" w:ascii="HGPｺﾞｼｯｸM" w:hAnsi="HGPｺﾞｼｯｸM"/>
            <w:sz w:val="28"/>
            <w:szCs w:val="28"/>
          </w:rPr>
          <w:delText>17</w:delText>
        </w:r>
      </w:del>
      <w:del w:id="8" w:author="高齢・障害・求職者雇用支援機構" w:date="2021-02-16T10:01:00Z">
        <w:r>
          <w:rPr>
            <w:rFonts w:ascii="HGPｺﾞｼｯｸM" w:hAnsi="HGPｺﾞｼｯｸM" w:eastAsia="HGPｺﾞｼｯｸM"/>
            <w:sz w:val="28"/>
            <w:szCs w:val="28"/>
          </w:rPr>
          <w:delText>回新潟県障害者技能競技大会）に参加したいので申し込みます。</w:delText>
        </w:r>
      </w:del>
    </w:p>
    <w:p>
      <w:pPr>
        <w:pStyle w:val="Normal"/>
        <w:spacing w:lineRule="exact" w:line="400"/>
        <w:jc w:val="left"/>
        <w:rPr>
          <w:rFonts w:ascii="HGPｺﾞｼｯｸM" w:hAnsi="HGPｺﾞｼｯｸM" w:eastAsia="HGPｺﾞｼｯｸM"/>
          <w:sz w:val="28"/>
          <w:szCs w:val="28"/>
          <w:del w:id="11" w:author="高齢・障害・求職者雇用支援機構" w:date="2021-02-15T16:39:00Z"/>
        </w:rPr>
      </w:pPr>
      <w:del w:id="10" w:author="高齢・障害・求職者雇用支援機構" w:date="2021-02-15T16:39:00Z">
        <w:r>
          <w:rPr>
            <w:rFonts w:eastAsia="HGPｺﾞｼｯｸM" w:ascii="HGPｺﾞｼｯｸM" w:hAnsi="HGPｺﾞｼｯｸM"/>
            <w:sz w:val="28"/>
            <w:szCs w:val="28"/>
          </w:rPr>
        </w:r>
      </w:del>
    </w:p>
    <w:p>
      <w:pPr>
        <w:pStyle w:val="Normal"/>
        <w:spacing w:lineRule="exact" w:line="400"/>
        <w:jc w:val="right"/>
        <w:rPr>
          <w:rFonts w:ascii="HGPｺﾞｼｯｸM" w:hAnsi="HGPｺﾞｼｯｸM" w:eastAsia="HGPｺﾞｼｯｸM"/>
          <w:sz w:val="28"/>
          <w:szCs w:val="28"/>
          <w:u w:val="single"/>
          <w:del w:id="15" w:author="高齢・障害・求職者雇用支援機構" w:date="2021-02-15T16:39:00Z"/>
        </w:rPr>
      </w:pPr>
      <w:del w:id="12" w:author="高齢・障害・求職者雇用支援機構" w:date="2021-02-15T16:39:00Z">
        <w:r>
          <w:rPr>
            <w:rFonts w:ascii="HGPｺﾞｼｯｸM" w:hAnsi="HGPｺﾞｼｯｸM" w:eastAsia="HGPｺﾞｼｯｸM"/>
            <w:sz w:val="28"/>
            <w:szCs w:val="28"/>
          </w:rPr>
          <w:delText>　　　　　　　　　</w:delText>
        </w:r>
      </w:del>
      <w:del w:id="13" w:author="高齢・障害・求職者雇用支援機構" w:date="2021-02-15T16:39:00Z">
        <w:r>
          <w:rPr>
            <w:rFonts w:ascii="HGPｺﾞｼｯｸM" w:hAnsi="HGPｺﾞｼｯｸM" w:eastAsia="HGPｺﾞｼｯｸM"/>
            <w:sz w:val="28"/>
            <w:szCs w:val="28"/>
            <w:u w:val="single"/>
          </w:rPr>
          <w:delText>氏名　　　　　　　　　　　　　　　　　　　</w:delText>
        </w:r>
      </w:del>
      <w:del w:id="14" w:author="高齢・障害・求職者雇用支援機構" w:date="2021-02-15T16:39:00Z">
        <w:r>
          <w:rPr>
            <w:rFonts w:ascii="HGPｺﾞｼｯｸM" w:hAnsi="HGPｺﾞｼｯｸM" w:eastAsia="HGPｺﾞｼｯｸM"/>
            <w:sz w:val="28"/>
            <w:szCs w:val="28"/>
            <w:u w:val="single"/>
          </w:rPr>
          <w:delText xml:space="preserve"> </w:delText>
        </w:r>
      </w:del>
    </w:p>
    <w:p>
      <w:pPr>
        <w:pStyle w:val="Normal"/>
        <w:spacing w:lineRule="exact" w:line="400"/>
        <w:rPr>
          <w:ins w:id="17" w:author="高齢・障害・求職者雇用支援機構" w:date="2021-02-16T10:35:00Z"/>
        </w:rPr>
      </w:pPr>
      <w:r>
        <w:rPr>
          <w:rFonts w:ascii="HGPｺﾞｼｯｸM" w:hAnsi="HGPｺﾞｼｯｸM" w:eastAsia="HGPｺﾞｼｯｸM"/>
          <w:sz w:val="28"/>
          <w:szCs w:val="28"/>
        </w:rPr>
        <w:t>新潟県障害者技能競技大会実行委員長　　　</w:t>
      </w:r>
      <w:ins w:id="16" w:author="高齢・障害・求職者雇用支援機構" w:date="2021-02-16T10:35:00Z">
        <w:r>
          <w:rPr>
            <w:rFonts w:ascii="HGPｺﾞｼｯｸM" w:hAnsi="HGPｺﾞｼｯｸM" w:eastAsia="HGPｺﾞｼｯｸM"/>
            <w:sz w:val="28"/>
            <w:szCs w:val="28"/>
          </w:rPr>
          <w:t>殿</w:t>
        </w:r>
      </w:ins>
    </w:p>
    <w:p>
      <w:pPr>
        <w:pStyle w:val="Normal"/>
        <w:spacing w:lineRule="exact" w:line="120"/>
        <w:rPr>
          <w:rFonts w:ascii="HGPｺﾞｼｯｸM" w:hAnsi="HGPｺﾞｼｯｸM" w:eastAsia="HGPｺﾞｼｯｸM"/>
          <w:sz w:val="16"/>
          <w:szCs w:val="16"/>
        </w:rPr>
      </w:pPr>
      <w:r>
        <w:rPr>
          <w:rFonts w:ascii="HGPｺﾞｼｯｸM" w:hAnsi="HGPｺﾞｼｯｸM" w:eastAsia="HGPｺﾞｼｯｸM"/>
          <w:sz w:val="16"/>
          <w:szCs w:val="16"/>
        </w:rPr>
        <w:t>（独）高齢・障害・求職者雇用支援機構　新潟支部長　　</w:t>
      </w:r>
      <w:del w:id="18" w:author="高齢・障害・求職者雇用支援機構" w:date="2021-02-16T10:31:00Z">
        <w:r>
          <w:rPr>
            <w:rFonts w:ascii="HGPｺﾞｼｯｸM" w:hAnsi="HGPｺﾞｼｯｸM" w:eastAsia="HGPｺﾞｼｯｸM"/>
            <w:sz w:val="16"/>
            <w:szCs w:val="16"/>
          </w:rPr>
          <w:delText>様</w:delText>
        </w:r>
      </w:del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528"/>
        <w:gridCol w:w="463"/>
        <w:gridCol w:w="1554"/>
        <w:gridCol w:w="6"/>
        <w:gridCol w:w="91"/>
        <w:gridCol w:w="359"/>
        <w:gridCol w:w="678"/>
        <w:gridCol w:w="334"/>
        <w:gridCol w:w="1813"/>
        <w:gridCol w:w="1222"/>
      </w:tblGrid>
      <w:tr>
        <w:trPr/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del w:id="19" w:author="高齢・障害・求職者雇用支援機構" w:date="2021-02-16T10:35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delText>ふ り が な</w:delText>
              </w:r>
            </w:del>
          </w:p>
        </w:tc>
        <w:tc>
          <w:tcPr>
            <w:tcW w:w="4551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  <w:del w:id="21" w:author="高齢・障害・求職者雇用支援機構" w:date="2021-02-16T10:44:00Z"/>
              </w:rPr>
            </w:pPr>
            <w:del w:id="20" w:author="高齢・障害・求職者雇用支援機構" w:date="2021-02-16T10:44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delText>男</w:delText>
              </w:r>
            </w:del>
          </w:p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  <w:del w:id="23" w:author="高齢・障害・求職者雇用支援機構" w:date="2021-02-16T10:44:00Z"/>
              </w:rPr>
            </w:pPr>
            <w:del w:id="22" w:author="高齢・障害・求職者雇用支援機構" w:date="2021-02-16T10:44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delText>・</w:delText>
              </w:r>
            </w:del>
          </w:p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del w:id="24" w:author="高齢・障害・求職者雇用支援機構" w:date="2021-02-16T10:44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delText>女</w:delText>
              </w:r>
            </w:del>
          </w:p>
        </w:tc>
        <w:tc>
          <w:tcPr>
            <w:tcW w:w="4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  <w:ins w:id="26" w:author="高齢・障害・求職者雇用支援機構" w:date="2022-04-07T14:37:00Z"/>
              </w:rPr>
            </w:pPr>
            <w:ins w:id="25" w:author="高齢・障害・求職者雇用支援機構" w:date="2022-04-07T14:37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t>男</w:t>
              </w:r>
            </w:ins>
          </w:p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  <w:ins w:id="28" w:author="高齢・障害・求職者雇用支援機構" w:date="2022-04-07T14:37:00Z"/>
              </w:rPr>
            </w:pPr>
            <w:ins w:id="27" w:author="高齢・障害・求職者雇用支援機構" w:date="2022-04-07T14:37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t>・</w:t>
              </w:r>
            </w:ins>
          </w:p>
          <w:p>
            <w:pPr>
              <w:pStyle w:val="Normal"/>
              <w:spacing w:lineRule="exact" w:line="400"/>
              <w:ind w:firstLine="660"/>
              <w:rPr>
                <w:rFonts w:ascii="HGPｺﾞｼｯｸM" w:hAnsi="HGPｺﾞｼｯｸM" w:eastAsia="HGPｺﾞｼｯｸM"/>
                <w:sz w:val="22"/>
                <w:szCs w:val="22"/>
                <w:del w:id="30" w:author="高齢・障害・求職者雇用支援機構" w:date="2022-04-07T14:37:00Z"/>
              </w:rPr>
            </w:pPr>
            <w:ins w:id="29" w:author="高齢・障害・求職者雇用支援機構" w:date="2022-04-07T14:37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t>女</w:t>
              </w:r>
            </w:ins>
          </w:p>
          <w:p>
            <w:pPr>
              <w:pStyle w:val="Normal"/>
              <w:widowControl w:val="false"/>
              <w:bidi w:val="0"/>
              <w:spacing w:lineRule="exact" w:line="400"/>
              <w:ind w:firstLine="660"/>
              <w:jc w:val="both"/>
              <w:rPr>
                <w:rFonts w:ascii="HGPｺﾞｼｯｸM" w:hAnsi="HGPｺﾞｼｯｸM" w:eastAsia="HGPｺﾞｼｯｸM"/>
                <w:sz w:val="22"/>
                <w:szCs w:val="22"/>
                <w:del w:id="32" w:author="高齢・障害・求職者雇用支援機構" w:date="2022-04-07T14:37:00Z"/>
              </w:rPr>
            </w:pPr>
            <w:del w:id="31" w:author="高齢・障害・求職者雇用支援機構" w:date="2022-04-07T14:37:00Z">
              <w:r>
                <w:rPr>
                  <w:rFonts w:eastAsia="HGPｺﾞｼｯｸM" w:ascii="HGPｺﾞｼｯｸM" w:hAnsi="HGPｺﾞｼｯｸM"/>
                  <w:sz w:val="22"/>
                  <w:szCs w:val="22"/>
                </w:rPr>
              </w:r>
            </w:del>
          </w:p>
          <w:p>
            <w:pPr>
              <w:pStyle w:val="Normal"/>
              <w:widowControl w:val="false"/>
              <w:bidi w:val="0"/>
              <w:spacing w:lineRule="exact" w:line="400"/>
              <w:ind w:firstLine="660"/>
              <w:jc w:val="both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28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ins w:id="33" w:author="高齢・障害・求職者雇用支援機構" w:date="2022-04-07T14:39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t>生年月日</w:t>
              </w:r>
            </w:ins>
            <w:del w:id="34" w:author="高齢・障害・求職者雇用支援機構" w:date="2022-04-07T14:38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delText>生年月日</w:delText>
              </w:r>
            </w:del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ins w:id="35" w:author="高齢・障害・求職者雇用支援機構" w:date="2022-04-07T14:45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t>年齢</w:t>
              </w:r>
            </w:ins>
          </w:p>
        </w:tc>
      </w:tr>
      <w:tr>
        <w:trPr/>
        <w:tc>
          <w:tcPr>
            <w:tcW w:w="190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氏  　　 名</w:t>
            </w:r>
          </w:p>
        </w:tc>
        <w:tc>
          <w:tcPr>
            <w:tcW w:w="4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HGPｺﾞｼｯｸM" w:hAnsi="HGPｺﾞｼｯｸM" w:eastAsia="HGPｺﾞｼｯｸM"/>
                <w:sz w:val="22"/>
                <w:szCs w:val="22"/>
                <w:ins w:id="37" w:author="高齢・障害・求職者雇用支援機構" w:date="2022-04-07T14:39:00Z"/>
              </w:rPr>
            </w:pPr>
            <w:ins w:id="36" w:author="高齢・障害・求職者雇用支援機構" w:date="2022-04-07T14:39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t>昭和・平成</w:t>
              </w:r>
            </w:ins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  <w:sz w:val="22"/>
                <w:szCs w:val="22"/>
                <w:ins w:id="39" w:author="高齢・障害・求職者雇用支援機構" w:date="2022-04-07T14:39:00Z"/>
              </w:rPr>
            </w:pPr>
            <w:ins w:id="38" w:author="高齢・障害・求職者雇用支援機構" w:date="2022-04-07T14:39:00Z">
              <w:r>
                <w:rPr>
                  <w:rFonts w:eastAsia="HGPｺﾞｼｯｸM" w:ascii="HGPｺﾞｼｯｸM" w:hAnsi="HGPｺﾞｼｯｸM"/>
                  <w:sz w:val="22"/>
                  <w:szCs w:val="22"/>
                </w:rPr>
              </w:r>
            </w:ins>
          </w:p>
          <w:p>
            <w:pPr>
              <w:pStyle w:val="Normal"/>
              <w:spacing w:lineRule="exact" w:line="400"/>
              <w:ind w:firstLine="660"/>
              <w:rPr>
                <w:del w:id="51" w:author="高齢・障害・求職者雇用支援機構" w:date="2022-04-07T14:38:00Z"/>
              </w:rPr>
            </w:pPr>
            <w:ins w:id="40" w:author="高齢・障害・求職者雇用支援機構" w:date="2022-04-07T14:39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t>年</w:t>
              </w:r>
            </w:ins>
            <w:ins w:id="41" w:author="高齢・障害・求職者雇用支援機構" w:date="2022-04-07T14:49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t>　</w:t>
              </w:r>
            </w:ins>
            <w:ins w:id="42" w:author="高齢・障害・求職者雇用支援機構" w:date="2022-04-07T14:39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t>　　</w:t>
              </w:r>
            </w:ins>
            <w:ins w:id="43" w:author="高齢・障害・求職者雇用支援機構" w:date="2022-04-07T14:51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t xml:space="preserve"> </w:t>
              </w:r>
            </w:ins>
            <w:ins w:id="44" w:author="高齢・障害・求職者雇用支援機構" w:date="2022-04-07T14:51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t xml:space="preserve"> </w:t>
              </w:r>
            </w:ins>
            <w:ins w:id="45" w:author="高齢・障害・求職者雇用支援機構" w:date="2022-04-07T14:39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t>月　</w:t>
              </w:r>
            </w:ins>
            <w:ins w:id="46" w:author="高齢・障害・求職者雇用支援機構" w:date="2022-04-07T14:51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t xml:space="preserve"> </w:t>
              </w:r>
            </w:ins>
            <w:ins w:id="47" w:author="高齢・障害・求職者雇用支援機構" w:date="2022-04-07T14:39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t>　</w:t>
              </w:r>
            </w:ins>
            <w:ins w:id="48" w:author="高齢・障害・求職者雇用支援機構" w:date="2022-04-07T14:51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t xml:space="preserve"> </w:t>
              </w:r>
            </w:ins>
            <w:ins w:id="49" w:author="高齢・障害・求職者雇用支援機構" w:date="2022-04-07T14:39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t>　日</w:t>
              </w:r>
            </w:ins>
            <w:del w:id="50" w:author="高齢・障害・求職者雇用支援機構" w:date="2022-04-07T14:38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delText>昭和・平成</w:delText>
              </w:r>
            </w:del>
          </w:p>
          <w:p>
            <w:pPr>
              <w:pStyle w:val="Normal"/>
              <w:widowControl w:val="false"/>
              <w:bidi w:val="0"/>
              <w:spacing w:lineRule="exact" w:line="400"/>
              <w:ind w:firstLine="660"/>
              <w:jc w:val="both"/>
              <w:rPr>
                <w:rFonts w:ascii="HGPｺﾞｼｯｸM" w:hAnsi="HGPｺﾞｼｯｸM" w:eastAsia="HGPｺﾞｼｯｸM"/>
                <w:sz w:val="22"/>
                <w:szCs w:val="22"/>
                <w:del w:id="53" w:author="高齢・障害・求職者雇用支援機構" w:date="2022-04-07T14:38:00Z"/>
              </w:rPr>
            </w:pPr>
            <w:del w:id="52" w:author="高齢・障害・求職者雇用支援機構" w:date="2022-04-07T14:38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delText>年　　　月　　　日生</w:delText>
              </w:r>
            </w:del>
          </w:p>
          <w:p>
            <w:pPr>
              <w:pStyle w:val="Normal"/>
              <w:widowControl w:val="false"/>
              <w:bidi w:val="0"/>
              <w:spacing w:lineRule="exact" w:line="400"/>
              <w:ind w:firstLine="660"/>
              <w:jc w:val="both"/>
              <w:rPr>
                <w:rFonts w:ascii="HGPｺﾞｼｯｸM" w:hAnsi="HGPｺﾞｼｯｸM" w:eastAsia="HGPｺﾞｼｯｸM"/>
                <w:sz w:val="22"/>
                <w:szCs w:val="22"/>
              </w:rPr>
            </w:pPr>
            <w:del w:id="54" w:author="高齢・障害・求職者雇用支援機構" w:date="2022-04-07T14:38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delText>　　　満　　　　　歳</w:delText>
              </w:r>
            </w:del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ins w:id="55" w:author="高齢・障害・求職者雇用支援機構" w:date="2022-04-07T14:48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t>満</w:t>
              </w:r>
            </w:ins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HGPｺﾞｼｯｸM" w:hAnsi="HGPｺﾞｼｯｸM" w:eastAsia="HGPｺﾞｼｯｸM"/>
                <w:sz w:val="22"/>
                <w:szCs w:val="22"/>
              </w:rPr>
            </w:pPr>
            <w:ins w:id="56" w:author="高齢・障害・求職者雇用支援機構" w:date="2022-04-07T14:45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t>　　</w:t>
              </w:r>
            </w:ins>
            <w:ins w:id="57" w:author="高齢・障害・求職者雇用支援機構" w:date="2022-04-07T14:48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t>　　　</w:t>
              </w:r>
            </w:ins>
            <w:ins w:id="58" w:author="高齢・障害・求職者雇用支援機構" w:date="2022-04-07T14:45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t>歳</w:t>
              </w:r>
            </w:ins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現 住 所</w:t>
            </w:r>
          </w:p>
        </w:tc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〒　　　　　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-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　　　</w:t>
            </w:r>
          </w:p>
          <w:p>
            <w:pPr>
              <w:pStyle w:val="Normal"/>
              <w:spacing w:lineRule="exact" w:line="40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電話（　　　　　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-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-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　）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w w:val="9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w w:val="90"/>
                <w:sz w:val="22"/>
                <w:szCs w:val="22"/>
              </w:rPr>
              <w:t>勤務先・利用施設</w:t>
            </w:r>
          </w:p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w w:val="9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w w:val="90"/>
                <w:sz w:val="22"/>
                <w:szCs w:val="22"/>
              </w:rPr>
              <w:t>能力開発施設等</w:t>
            </w:r>
          </w:p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w w:val="9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w w:val="90"/>
                <w:sz w:val="22"/>
                <w:szCs w:val="22"/>
              </w:rPr>
              <w:t>名称及び所在地</w:t>
            </w:r>
          </w:p>
        </w:tc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名称</w:t>
            </w:r>
          </w:p>
          <w:p>
            <w:pPr>
              <w:pStyle w:val="Normal"/>
              <w:spacing w:lineRule="exact" w:line="40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9048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〒　　　　　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-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　　　</w:t>
            </w:r>
          </w:p>
          <w:p>
            <w:pPr>
              <w:pStyle w:val="Normal"/>
              <w:spacing w:lineRule="exact" w:line="40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電話（　　　　　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-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-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　）</w:t>
            </w:r>
          </w:p>
        </w:tc>
      </w:tr>
      <w:tr>
        <w:trPr>
          <w:trHeight w:val="126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障害の種類</w:t>
            </w:r>
          </w:p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w w:val="8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w w:val="80"/>
                <w:sz w:val="22"/>
                <w:szCs w:val="22"/>
              </w:rPr>
              <w:t>該当に○を</w:t>
            </w:r>
          </w:p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w w:val="80"/>
                <w:szCs w:val="21"/>
              </w:rPr>
            </w:pPr>
            <w:r>
              <w:rPr>
                <w:rFonts w:ascii="HGPｺﾞｼｯｸM" w:hAnsi="HGPｺﾞｼｯｸM" w:eastAsia="HGPｺﾞｼｯｸM"/>
                <w:w w:val="80"/>
                <w:sz w:val="22"/>
                <w:szCs w:val="22"/>
              </w:rPr>
              <w:t>してください。</w:t>
            </w:r>
          </w:p>
        </w:tc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身体障害 （ ・ 肢体不自由　・　内部障害　・　音声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/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言語障害　・　視覚障害　・　聴覚障害　）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・　知的障害  　・　精神障害</w:t>
            </w:r>
          </w:p>
        </w:tc>
      </w:tr>
      <w:tr>
        <w:trPr>
          <w:trHeight w:val="381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障害の程度</w:t>
            </w:r>
          </w:p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w w:val="8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w w:val="80"/>
                <w:sz w:val="22"/>
                <w:szCs w:val="22"/>
              </w:rPr>
              <w:t>該当に○を</w:t>
            </w:r>
          </w:p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w w:val="80"/>
                <w:sz w:val="22"/>
                <w:szCs w:val="22"/>
              </w:rPr>
              <w:t>してください。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身体障害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知的障害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精神障害</w:t>
            </w:r>
          </w:p>
        </w:tc>
      </w:tr>
      <w:tr>
        <w:trPr>
          <w:trHeight w:val="31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　　　　　　　　　級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rPr>
                <w:rFonts w:ascii="HGPｺﾞｼｯｸM" w:hAnsi="HGPｺﾞｼｯｸM" w:eastAsia="HGPｺﾞｼｯｸM"/>
                <w:sz w:val="22"/>
                <w:szCs w:val="22"/>
                <w:u w:val="single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  <w:u w:val="single"/>
              </w:rPr>
              <w:t>Ａ （重 度）　・　Ｂ （その他）</w:t>
            </w:r>
          </w:p>
        </w:tc>
        <w:tc>
          <w:tcPr>
            <w:tcW w:w="3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　　　　　　　　　級</w:t>
            </w:r>
          </w:p>
        </w:tc>
      </w:tr>
      <w:tr>
        <w:trPr>
          <w:trHeight w:val="20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知 的 判 定 （ 有 ・ 無 ）</w:t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302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重 度 判 定 （ 有 ・ 無 ）</w:t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補装具等の</w:t>
            </w:r>
          </w:p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使用状況</w:t>
            </w:r>
          </w:p>
        </w:tc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車椅子　・　両松葉杖　・　片松葉杖　・　白杖　・　盲導犬　・　その他　（　　　　　　　　　　　　　　）</w:t>
            </w:r>
          </w:p>
        </w:tc>
      </w:tr>
      <w:tr>
        <w:trPr>
          <w:trHeight w:val="604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w w:val="80"/>
                <w:sz w:val="24"/>
              </w:rPr>
            </w:pPr>
            <w:r>
              <w:rPr>
                <w:rFonts w:ascii="HGPｺﾞｼｯｸM" w:hAnsi="HGPｺﾞｼｯｸM" w:eastAsia="HGPｺﾞｼｯｸM"/>
                <w:w w:val="80"/>
                <w:sz w:val="24"/>
              </w:rPr>
              <w:t>競技を進める上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HGPｺﾞｼｯｸM" w:hAnsi="HGPｺﾞｼｯｸM" w:eastAsia="HGPｺﾞｼｯｸM"/>
                <w:w w:val="80"/>
                <w:sz w:val="24"/>
              </w:rPr>
              <w:t>配慮が必要な事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ｺﾞｼｯｸM" w:hAnsi="HGPｺﾞｼｯｸM" w:eastAsia="HGPｺﾞｼｯｸM"/>
                <w:w w:val="8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w w:val="8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手話通訳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必要 ・ 不要</w:t>
            </w:r>
          </w:p>
        </w:tc>
      </w:tr>
      <w:tr>
        <w:trPr>
          <w:trHeight w:val="215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参加競技種目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ind w:firstLine="147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１．文書作成</w:t>
            </w:r>
            <w:del w:id="59" w:author="高齢・障害・求職者雇用支援機構" w:date="2020-12-25T10:21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delText>　　　　　　　　　　　　　　　　　　　　　　　　</w:delText>
              </w:r>
            </w:del>
            <w:del w:id="60" w:author="高齢・障害・求職者雇用支援機構" w:date="2020-12-25T10:21:00Z">
              <w:r>
                <w:rPr>
                  <w:rFonts w:ascii="HGPｺﾞｼｯｸM" w:hAnsi="HGPｺﾞｼｯｸM" w:eastAsia="HGPｺﾞｼｯｸM"/>
                  <w:sz w:val="28"/>
                  <w:szCs w:val="28"/>
                </w:rPr>
                <w:delText>　</w:delText>
              </w:r>
            </w:del>
            <w:del w:id="61" w:author="高齢・障害・求職者雇用支援機構" w:date="2020-12-25T10:25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delText>６．</w:delText>
              </w:r>
            </w:del>
            <w:del w:id="62" w:author="高齢・障害・求職者雇用支援機構" w:date="2020-12-25T10:15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delText>ベッドメイキング</w:delText>
              </w:r>
            </w:del>
          </w:p>
          <w:p>
            <w:pPr>
              <w:pStyle w:val="Normal"/>
              <w:spacing w:lineRule="exact" w:line="360"/>
              <w:ind w:firstLine="147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２．パソコンデータ入力　</w:t>
            </w:r>
            <w:del w:id="63" w:author="高齢・障害・求職者雇用支援機構" w:date="2020-12-25T10:19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delText xml:space="preserve"> </w:delText>
              </w:r>
            </w:del>
            <w:r>
              <w:rPr>
                <w:rFonts w:ascii="HGPｺﾞｼｯｸM" w:hAnsi="HGPｺﾞｼｯｸM" w:eastAsia="HGPｺﾞｼｯｸM"/>
                <w:sz w:val="22"/>
                <w:szCs w:val="22"/>
              </w:rPr>
              <w:t>（知的障害者に限る）</w:t>
            </w:r>
            <w:del w:id="64" w:author="高齢・障害・求職者雇用支援機構" w:date="2020-12-25T10:25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delText>　　　</w:delText>
              </w:r>
            </w:del>
            <w:del w:id="65" w:author="高齢・障害・求職者雇用支援機構" w:date="2020-12-25T10:29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delText>　</w:delText>
              </w:r>
            </w:del>
            <w:del w:id="66" w:author="高齢・障害・求職者雇用支援機構" w:date="2020-12-25T10:20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delText xml:space="preserve"> </w:delText>
              </w:r>
            </w:del>
            <w:del w:id="67" w:author="高齢・障害・求職者雇用支援機構" w:date="2020-12-25T10:25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delText>７．</w:delText>
              </w:r>
            </w:del>
            <w:del w:id="68" w:author="高齢・障害・求職者雇用支援機構" w:date="2020-12-25T10:16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delText>フラワーアレンジメント</w:delText>
              </w:r>
            </w:del>
          </w:p>
          <w:p>
            <w:pPr>
              <w:pStyle w:val="Normal"/>
              <w:spacing w:lineRule="exact" w:line="360"/>
              <w:ind w:firstLine="147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３．パソコン操作</w:t>
            </w:r>
            <w:ins w:id="69" w:author="高齢・障害・求職者雇用支援機構" w:date="2020-12-25T10:19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t>　</w:t>
              </w:r>
            </w:ins>
            <w:del w:id="70" w:author="高齢・障害・求職者雇用支援機構" w:date="2020-12-25T10:19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delText xml:space="preserve"> </w:delText>
              </w:r>
            </w:del>
            <w:r>
              <w:rPr>
                <w:rFonts w:ascii="HGPｺﾞｼｯｸM" w:hAnsi="HGPｺﾞｼｯｸM" w:eastAsia="HGPｺﾞｼｯｸM"/>
                <w:sz w:val="22"/>
                <w:szCs w:val="22"/>
              </w:rPr>
              <w:t>（視覚障害者に限る）</w:t>
            </w:r>
            <w:del w:id="71" w:author="高齢・障害・求職者雇用支援機構" w:date="2020-12-25T10:25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delText xml:space="preserve">      </w:delText>
              </w:r>
            </w:del>
            <w:del w:id="72" w:author="高齢・障害・求職者雇用支援機構" w:date="2020-12-25T10:20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delText xml:space="preserve">  </w:delText>
              </w:r>
            </w:del>
            <w:del w:id="73" w:author="高齢・障害・求職者雇用支援機構" w:date="2020-12-25T10:25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delText xml:space="preserve">     ８．</w:delText>
              </w:r>
            </w:del>
            <w:del w:id="74" w:author="高齢・障害・求職者雇用支援機構" w:date="2020-12-25T10:15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delText>表計算</w:delText>
              </w:r>
            </w:del>
          </w:p>
          <w:p>
            <w:pPr>
              <w:pStyle w:val="Normal"/>
              <w:spacing w:lineRule="exact" w:line="360"/>
              <w:ind w:firstLine="147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４．</w:t>
            </w:r>
            <w:ins w:id="75" w:author="高齢・障害・求職者雇用支援機構" w:date="2020-12-25T10:15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t>表計算</w:t>
              </w:r>
            </w:ins>
            <w:del w:id="76" w:author="高齢・障害・求職者雇用支援機構" w:date="2020-12-25T10:15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delText>喫茶サービス</w:delText>
              </w:r>
            </w:del>
            <w:del w:id="77" w:author="高齢・障害・求職者雇用支援機構" w:date="2020-12-25T10:28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delText>　　　　　　　　　　　　　　　　　　</w:delText>
              </w:r>
            </w:del>
            <w:del w:id="78" w:author="高齢・障害・求職者雇用支援機構" w:date="2020-12-25T10:20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delText>　</w:delText>
              </w:r>
            </w:del>
            <w:del w:id="79" w:author="高齢・障害・求職者雇用支援機構" w:date="2020-12-25T10:28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delText>　　　　９．</w:delText>
              </w:r>
            </w:del>
            <w:del w:id="80" w:author="高齢・障害・求職者雇用支援機構" w:date="2020-12-25T10:16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delText>絵画</w:delText>
              </w:r>
            </w:del>
          </w:p>
          <w:p>
            <w:pPr>
              <w:pStyle w:val="Normal"/>
              <w:spacing w:lineRule="exact" w:line="360"/>
              <w:ind w:firstLine="147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５．ビルクリーニング</w:t>
            </w:r>
            <w:ins w:id="81" w:author="高齢・障害・求職者雇用支援機構" w:date="2020-12-25T10:15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t xml:space="preserve"> </w:t>
              </w:r>
            </w:ins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rPr>
                <w:rFonts w:ascii="HGPｺﾞｼｯｸM" w:hAnsi="HGPｺﾞｼｯｸM" w:eastAsia="HGPｺﾞｼｯｸM"/>
                <w:sz w:val="22"/>
                <w:szCs w:val="22"/>
                <w:ins w:id="83" w:author="高齢・障害・求職者雇用支援機構" w:date="2020-12-25T10:25:00Z"/>
              </w:rPr>
            </w:pPr>
            <w:ins w:id="82" w:author="高齢・障害・求職者雇用支援機構" w:date="2020-12-25T10:25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t>６．フラワーアレンジメント</w:t>
              </w:r>
            </w:ins>
          </w:p>
          <w:p>
            <w:pPr>
              <w:pStyle w:val="Normal"/>
              <w:spacing w:lineRule="exact" w:line="360"/>
              <w:ind w:firstLine="220"/>
              <w:rPr>
                <w:rFonts w:ascii="HGPｺﾞｼｯｸM" w:hAnsi="HGPｺﾞｼｯｸM" w:eastAsia="HGPｺﾞｼｯｸM"/>
                <w:sz w:val="22"/>
                <w:szCs w:val="22"/>
                <w:ins w:id="85" w:author="高齢・障害・求職者雇用支援機構" w:date="2020-12-25T10:25:00Z"/>
              </w:rPr>
            </w:pPr>
            <w:ins w:id="84" w:author="高齢・障害・求職者雇用支援機構" w:date="2020-12-25T10:25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t>７．絵画</w:t>
              </w:r>
            </w:ins>
          </w:p>
          <w:p>
            <w:pPr>
              <w:pStyle w:val="Normal"/>
              <w:spacing w:lineRule="exact" w:line="360"/>
              <w:ind w:firstLine="220"/>
              <w:rPr>
                <w:rFonts w:ascii="HGPｺﾞｼｯｸM" w:hAnsi="HGPｺﾞｼｯｸM" w:eastAsia="HGPｺﾞｼｯｸM"/>
                <w:sz w:val="22"/>
                <w:szCs w:val="22"/>
                <w:ins w:id="88" w:author="高齢・障害・求職者雇用支援機構" w:date="2020-12-25T10:25:00Z"/>
              </w:rPr>
            </w:pPr>
            <w:ins w:id="86" w:author="高齢・障害・求職者雇用支援機構" w:date="2020-12-25T10:25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t>８．</w:t>
              </w:r>
            </w:ins>
            <w:ins w:id="87" w:author="高齢・障害・求職者雇用支援機構" w:date="2020-12-25T10:25:00Z">
              <w:r>
                <w:rPr>
                  <w:rFonts w:ascii="HGPｺﾞｼｯｸM" w:hAnsi="HGPｺﾞｼｯｸM" w:eastAsia="HGPｺﾞｼｯｸM"/>
                  <w:color w:val="000000"/>
                  <w:sz w:val="22"/>
                  <w:szCs w:val="22"/>
                </w:rPr>
                <w:t>オフィスサポート</w:t>
              </w:r>
            </w:ins>
          </w:p>
          <w:p>
            <w:pPr>
              <w:pStyle w:val="Normal"/>
              <w:spacing w:lineRule="exact" w:line="360"/>
              <w:ind w:firstLine="220"/>
              <w:rPr>
                <w:rFonts w:ascii="HGPｺﾞｼｯｸM" w:hAnsi="HGPｺﾞｼｯｸM" w:eastAsia="HGPｺﾞｼｯｸM"/>
                <w:sz w:val="22"/>
                <w:szCs w:val="22"/>
                <w:ins w:id="90" w:author="高齢・障害・求職者雇用支援機構" w:date="2020-12-25T10:28:00Z"/>
              </w:rPr>
            </w:pPr>
            <w:ins w:id="89" w:author="高齢・障害・求職者雇用支援機構" w:date="2020-12-25T10:28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t>９．喫茶サービス</w:t>
              </w:r>
            </w:ins>
          </w:p>
          <w:p>
            <w:pPr>
              <w:pStyle w:val="Normal"/>
              <w:spacing w:lineRule="exact" w:line="360"/>
              <w:ind w:firstLine="147"/>
              <w:rPr>
                <w:rFonts w:ascii="HGPｺﾞｼｯｸM" w:hAnsi="HGPｺﾞｼｯｸM" w:eastAsia="HGPｺﾞｼｯｸM"/>
                <w:sz w:val="22"/>
                <w:szCs w:val="22"/>
              </w:rPr>
            </w:pPr>
            <w:ins w:id="91" w:author="高齢・障害・求職者雇用支援機構" w:date="2020-12-25T10:28:00Z">
              <w:r>
                <w:rPr>
                  <w:rFonts w:ascii="HGPｺﾞｼｯｸM" w:hAnsi="HGPｺﾞｼｯｸM" w:eastAsia="HGPｺﾞｼｯｸM"/>
                  <w:color w:val="000000"/>
                  <w:sz w:val="22"/>
                  <w:szCs w:val="22"/>
                </w:rPr>
                <w:t>１０．</w:t>
              </w:r>
            </w:ins>
            <w:ins w:id="92" w:author="高齢・障害・求職者雇用支援機構" w:date="2020-12-25T10:28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t>ベッドメイキング</w:t>
              </w:r>
            </w:ins>
          </w:p>
        </w:tc>
      </w:tr>
      <w:tr>
        <w:trPr>
          <w:trHeight w:val="72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同行者</w:t>
            </w:r>
          </w:p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（家族・支援者等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有　　・　　無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同行者氏名　（　　　　　　　　　　　　　　　　　　　　　　　）</w:t>
            </w:r>
          </w:p>
        </w:tc>
      </w:tr>
      <w:tr>
        <w:trPr>
          <w:trHeight w:val="720" w:hRule="atLeast"/>
        </w:trPr>
        <w:tc>
          <w:tcPr>
            <w:tcW w:w="10950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HGPｺﾞｼｯｸM" w:hAnsi="HGPｺﾞｼｯｸM" w:eastAsia="HGPｺﾞｼｯｸM"/>
                <w:sz w:val="24"/>
                <w:ins w:id="98" w:author="高齢・障害・求職者雇用支援機構" w:date="2022-04-18T11:46:00Z"/>
              </w:rPr>
            </w:pPr>
            <w:ins w:id="93" w:author="高齢・障害・求職者雇用支援機構" w:date="2022-04-18T11:46:00Z">
              <w:r>
                <w:rPr>
                  <w:rFonts w:ascii="HGPｺﾞｼｯｸM" w:hAnsi="HGPｺﾞｼｯｸM" w:eastAsia="HGPｺﾞｼｯｸM"/>
                  <w:sz w:val="24"/>
                </w:rPr>
                <w:t>裏面の「</w:t>
              </w:r>
            </w:ins>
            <w:ins w:id="94" w:author="高齢・障害・求職者雇用支援機構" w:date="2022-04-18T11:51:00Z">
              <w:r>
                <w:rPr>
                  <w:rFonts w:ascii="HGPｺﾞｼｯｸM" w:hAnsi="HGPｺﾞｼｯｸM" w:eastAsia="HGPｺﾞｼｯｸM"/>
                  <w:sz w:val="24"/>
                </w:rPr>
                <w:t>アビリンピックにいがた２０２２（</w:t>
              </w:r>
            </w:ins>
            <w:ins w:id="95" w:author="高齢・障害・求職者雇用支援機構" w:date="2022-04-18T11:46:00Z">
              <w:r>
                <w:rPr>
                  <w:rFonts w:ascii="HGPｺﾞｼｯｸM" w:hAnsi="HGPｺﾞｼｯｸM" w:eastAsia="HGPｺﾞｼｯｸM"/>
                  <w:sz w:val="24"/>
                </w:rPr>
                <w:t>第１８回新潟県障害者技能競技大会</w:t>
              </w:r>
            </w:ins>
            <w:ins w:id="96" w:author="高齢・障害・求職者雇用支援機構" w:date="2022-04-18T11:51:00Z">
              <w:r>
                <w:rPr>
                  <w:rFonts w:ascii="HGPｺﾞｼｯｸM" w:hAnsi="HGPｺﾞｼｯｸM" w:eastAsia="HGPｺﾞｼｯｸM"/>
                  <w:sz w:val="24"/>
                </w:rPr>
                <w:t>）</w:t>
              </w:r>
            </w:ins>
            <w:ins w:id="97" w:author="高齢・障害・求職者雇用支援機構" w:date="2022-04-18T11:46:00Z">
              <w:r>
                <w:rPr>
                  <w:rFonts w:ascii="HGPｺﾞｼｯｸM" w:hAnsi="HGPｺﾞｼｯｸM" w:eastAsia="HGPｺﾞｼｯｸM"/>
                  <w:sz w:val="24"/>
                </w:rPr>
                <w:t>参加に係る同意事項」に</w:t>
              </w:r>
            </w:ins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HGPｺﾞｼｯｸM" w:hAnsi="HGPｺﾞｼｯｸM" w:eastAsia="HGPｺﾞｼｯｸM"/>
                <w:sz w:val="24"/>
                <w:ins w:id="102" w:author="高齢・障害・求職者雇用支援機構" w:date="2021-02-16T10:04:00Z"/>
              </w:rPr>
            </w:pPr>
            <w:ins w:id="99" w:author="高齢・障害・求職者雇用支援機構" w:date="2022-04-18T11:46:00Z">
              <w:r>
                <w:rPr>
                  <w:rFonts w:ascii="HGPｺﾞｼｯｸM" w:hAnsi="HGPｺﾞｼｯｸM" w:eastAsia="HGPｺﾞｼｯｸM"/>
                  <w:sz w:val="24"/>
                </w:rPr>
                <w:t>同意し、</w:t>
              </w:r>
            </w:ins>
            <w:ins w:id="100" w:author="高齢・障害・求職者雇用支援機構" w:date="2021-02-16T10:01:00Z">
              <w:r>
                <w:rPr>
                  <w:rFonts w:ascii="HGPｺﾞｼｯｸM" w:hAnsi="HGPｺﾞｼｯｸM" w:eastAsia="HGPｺﾞｼｯｸM"/>
                  <w:sz w:val="24"/>
                  <w:szCs w:val="24"/>
                </w:rPr>
                <w:t>大会</w:t>
              </w:r>
            </w:ins>
            <w:ins w:id="101" w:author="高齢・障害・求職者雇用支援機構" w:date="2022-04-18T11:49:00Z">
              <w:r>
                <w:rPr>
                  <w:rFonts w:ascii="HGPｺﾞｼｯｸM" w:hAnsi="HGPｺﾞｼｯｸM" w:eastAsia="HGPｺﾞｼｯｸM"/>
                  <w:sz w:val="24"/>
                </w:rPr>
                <w:t>の参加を申し込みます。</w:t>
              </w:r>
            </w:ins>
          </w:p>
          <w:p>
            <w:pPr>
              <w:pStyle w:val="Normal"/>
              <w:spacing w:lineRule="exact" w:line="400"/>
              <w:ind w:firstLine="240"/>
              <w:jc w:val="right"/>
              <w:rPr>
                <w:rFonts w:ascii="HGPｺﾞｼｯｸM" w:hAnsi="HGPｺﾞｼｯｸM" w:eastAsia="HGPｺﾞｼｯｸM"/>
                <w:sz w:val="24"/>
                <w:ins w:id="107" w:author="高齢・障害・求職者雇用支援機構" w:date="2021-02-16T10:04:00Z"/>
              </w:rPr>
            </w:pPr>
            <w:ins w:id="103" w:author="高齢・障害・求職者雇用支援機構" w:date="2021-02-16T10:02:00Z">
              <w:r>
                <w:rPr>
                  <w:rFonts w:ascii="HGPｺﾞｼｯｸM" w:hAnsi="HGPｺﾞｼｯｸM" w:eastAsia="HGPｺﾞｼｯｸM"/>
                  <w:sz w:val="24"/>
                </w:rPr>
                <w:t>令和　</w:t>
              </w:r>
            </w:ins>
            <w:ins w:id="104" w:author="高齢・障害・求職者雇用支援機構" w:date="2022-04-07T14:40:00Z">
              <w:r>
                <w:rPr>
                  <w:rFonts w:ascii="HGPｺﾞｼｯｸM" w:hAnsi="HGPｺﾞｼｯｸM" w:eastAsia="HGPｺﾞｼｯｸM"/>
                  <w:sz w:val="24"/>
                </w:rPr>
                <w:t>４</w:t>
              </w:r>
            </w:ins>
            <w:ins w:id="105" w:author="高齢・障害・求職者雇用支援機構" w:date="2021-02-16T10:02:00Z">
              <w:r>
                <w:rPr>
                  <w:rFonts w:ascii="HGPｺﾞｼｯｸM" w:hAnsi="HGPｺﾞｼｯｸM" w:eastAsia="HGPｺﾞｼｯｸM"/>
                  <w:sz w:val="24"/>
                </w:rPr>
                <w:t>年　　　月　　　日</w:t>
              </w:r>
            </w:ins>
            <w:ins w:id="106" w:author="高齢・障害・求職者雇用支援機構" w:date="2021-02-16T10:06:00Z">
              <w:r>
                <w:rPr>
                  <w:rFonts w:ascii="HGPｺﾞｼｯｸM" w:hAnsi="HGPｺﾞｼｯｸM" w:eastAsia="HGPｺﾞｼｯｸM"/>
                  <w:sz w:val="24"/>
                </w:rPr>
                <w:t>　</w:t>
              </w:r>
            </w:ins>
          </w:p>
          <w:p>
            <w:pPr>
              <w:pStyle w:val="Normal"/>
              <w:spacing w:lineRule="exact" w:line="400"/>
              <w:ind w:right="880" w:firstLine="240"/>
              <w:jc w:val="both"/>
              <w:rPr>
                <w:rFonts w:ascii="HGPｺﾞｼｯｸM" w:hAnsi="HGPｺﾞｼｯｸM" w:eastAsia="HGPｺﾞｼｯｸM"/>
                <w:sz w:val="22"/>
                <w:szCs w:val="22"/>
                <w:u w:val="single"/>
                <w:ins w:id="115" w:author="高齢・障害・求職者雇用支援機構" w:date="2021-02-16T10:41:00Z"/>
              </w:rPr>
            </w:pPr>
            <w:ins w:id="108" w:author="高齢・障害・求職者雇用支援機構" w:date="2021-02-16T10:04:00Z">
              <w:r>
                <w:rPr>
                  <w:rFonts w:ascii="HGPｺﾞｼｯｸM" w:hAnsi="HGPｺﾞｼｯｸM" w:eastAsia="HGPｺﾞｼｯｸM"/>
                  <w:sz w:val="22"/>
                  <w:szCs w:val="22"/>
                  <w:u w:val="single"/>
                </w:rPr>
                <w:t>本人署名　又は　</w:t>
              </w:r>
            </w:ins>
            <w:ins w:id="109" w:author="高齢・障害・求職者雇用支援機構" w:date="2021-02-15T16:49:00Z">
              <w:r>
                <w:rPr>
                  <w:rFonts w:ascii="HGPｺﾞｼｯｸM" w:hAnsi="HGPｺﾞｼｯｸM" w:eastAsia="HGPｺﾞｼｯｸM"/>
                  <w:sz w:val="22"/>
                  <w:szCs w:val="22"/>
                  <w:u w:val="single"/>
                </w:rPr>
                <w:t>記入</w:t>
              </w:r>
            </w:ins>
            <w:ins w:id="110" w:author="高齢・障害・求職者雇用支援機構" w:date="2021-02-15T16:54:00Z">
              <w:r>
                <w:rPr>
                  <w:rFonts w:ascii="HGPｺﾞｼｯｸM" w:hAnsi="HGPｺﾞｼｯｸM" w:eastAsia="HGPｺﾞｼｯｸM"/>
                  <w:sz w:val="22"/>
                  <w:szCs w:val="22"/>
                  <w:u w:val="single"/>
                </w:rPr>
                <w:t>者</w:t>
              </w:r>
            </w:ins>
            <w:ins w:id="111" w:author="高齢・障害・求職者雇用支援機構" w:date="2021-02-15T16:51:00Z">
              <w:r>
                <w:rPr>
                  <w:rFonts w:ascii="HGPｺﾞｼｯｸM" w:hAnsi="HGPｺﾞｼｯｸM" w:eastAsia="HGPｺﾞｼｯｸM"/>
                  <w:sz w:val="22"/>
                  <w:szCs w:val="22"/>
                  <w:u w:val="single"/>
                </w:rPr>
                <w:t>氏名</w:t>
              </w:r>
            </w:ins>
            <w:ins w:id="112" w:author="高齢・障害・求職者雇用支援機構" w:date="2021-02-16T10:05:00Z">
              <w:r>
                <w:rPr>
                  <w:rFonts w:ascii="HGPｺﾞｼｯｸM" w:hAnsi="HGPｺﾞｼｯｸM" w:eastAsia="HGPｺﾞｼｯｸM"/>
                  <w:sz w:val="22"/>
                  <w:szCs w:val="22"/>
                  <w:u w:val="single"/>
                </w:rPr>
                <w:t>：　　　　　　　　　　　　　　　　　　　　　　　　　　　　　</w:t>
              </w:r>
            </w:ins>
            <w:ins w:id="113" w:author="高齢・障害・求職者雇用支援機構" w:date="2021-02-16T10:20:00Z">
              <w:r>
                <w:rPr>
                  <w:rFonts w:ascii="HGPｺﾞｼｯｸM" w:hAnsi="HGPｺﾞｼｯｸM" w:eastAsia="HGPｺﾞｼｯｸM"/>
                  <w:sz w:val="22"/>
                  <w:szCs w:val="22"/>
                  <w:u w:val="single"/>
                </w:rPr>
                <w:t>　</w:t>
              </w:r>
            </w:ins>
            <w:ins w:id="114" w:author="高齢・障害・求職者雇用支援機構" w:date="2021-02-16T10:20:00Z">
              <w:r>
                <w:rPr>
                  <w:rFonts w:ascii="HGPｺﾞｼｯｸM" w:hAnsi="HGPｺﾞｼｯｸM" w:eastAsia="HGPｺﾞｼｯｸM"/>
                  <w:sz w:val="22"/>
                  <w:szCs w:val="22"/>
                  <w:u w:val="single"/>
                </w:rPr>
                <w:t>　</w:t>
              </w:r>
            </w:ins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94310</wp:posOffset>
                      </wp:positionV>
                      <wp:extent cx="2750820" cy="2330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082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ins w:id="116" w:author="高齢・障害・求職者雇用支援機構" w:date="2021-02-16T10:41:00Z">
                                    <w:r>
                                      <w:rPr>
                                        <w:rFonts w:ascii="HGPｺﾞｼｯｸM" w:hAnsi="HGPｺﾞｼｯｸM" w:eastAsia="HGPｺﾞｼｯｸM"/>
                                        <w:sz w:val="20"/>
                                        <w:szCs w:val="20"/>
                                      </w:rPr>
                                      <w:t>（本人の著名が困難な場合には代理の方が署名）</w:t>
                                    </w:r>
                                  </w:ins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6pt;height:18.35pt;mso-wrap-distance-left:9.05pt;mso-wrap-distance-right:9.05pt;mso-wrap-distance-top:0pt;mso-wrap-distance-bottom:0pt;margin-top:15.3pt;mso-position-vertical-relative:text;margin-left:8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117" w:author="高齢・障害・求職者雇用支援機構" w:date="2021-02-16T10:41:00Z">
                              <w:r>
                                <w:rPr>
                                  <w:rFonts w:ascii="HGPｺﾞｼｯｸM" w:hAnsi="HGPｺﾞｼｯｸM" w:eastAsia="HGPｺﾞｼｯｸM"/>
                                  <w:sz w:val="20"/>
                                  <w:szCs w:val="20"/>
                                </w:rPr>
                                <w:t>（本人の著名が困難な場合には代理の方が署名）</w:t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right="880" w:firstLine="200"/>
              <w:jc w:val="both"/>
              <w:rPr>
                <w:rFonts w:ascii="HGPｺﾞｼｯｸM" w:hAnsi="HGPｺﾞｼｯｸM" w:eastAsia="HGPｺﾞｼｯｸM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0795</wp:posOffset>
                      </wp:positionV>
                      <wp:extent cx="468249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8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.15pt;margin-top:0.85pt;width:368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ind w:right="660" w:hanging="0"/>
        <w:rPr>
          <w:rFonts w:ascii="HGPｺﾞｼｯｸM" w:hAnsi="HGPｺﾞｼｯｸM" w:eastAsia="HGPｺﾞｼｯｸM"/>
          <w:b/>
          <w:b/>
          <w:sz w:val="28"/>
          <w:szCs w:val="28"/>
          <w:shd w:fill="D8D8D8" w:val="clear"/>
          <w:ins w:id="119" w:author="高齢・障害・求職者雇用支援機構" w:date="2022-04-25T11:16:00Z"/>
        </w:rPr>
      </w:pPr>
      <w:ins w:id="118" w:author="高齢・障害・求職者雇用支援機構" w:date="2022-04-25T11:16:00Z">
        <w:r>
          <w:rPr>
            <w:rFonts w:eastAsia="HGPｺﾞｼｯｸM" w:ascii="HGPｺﾞｼｯｸM" w:hAnsi="HGPｺﾞｼｯｸM"/>
            <w:b/>
            <w:sz w:val="28"/>
            <w:szCs w:val="28"/>
            <w:shd w:fill="D8D8D8" w:val="clear"/>
          </w:rPr>
        </w:r>
      </w:ins>
      <w:r>
        <w:br w:type="page"/>
      </w:r>
    </w:p>
    <w:p>
      <w:pPr>
        <w:pStyle w:val="Normal"/>
        <w:spacing w:lineRule="exact" w:line="400"/>
        <w:ind w:right="660" w:hanging="0"/>
        <w:jc w:val="both"/>
        <w:rPr>
          <w:rFonts w:ascii="HGPｺﾞｼｯｸM" w:hAnsi="HGPｺﾞｼｯｸM" w:eastAsia="HGPｺﾞｼｯｸM"/>
          <w:b/>
          <w:b/>
          <w:sz w:val="28"/>
          <w:szCs w:val="28"/>
          <w:shd w:fill="D8D8D8" w:val="clear"/>
          <w:ins w:id="121" w:author="高齢・障害・求職者雇用支援機構" w:date="2022-04-25T12:07:00Z"/>
        </w:rPr>
      </w:pPr>
      <w:ins w:id="120" w:author="高齢・障害・求職者雇用支援機構" w:date="2022-04-25T12:07:00Z">
        <w:r>
          <w:rPr>
            <w:rFonts w:eastAsia="HGPｺﾞｼｯｸM" w:ascii="HGPｺﾞｼｯｸM" w:hAnsi="HGPｺﾞｼｯｸM"/>
            <w:b/>
            <w:sz w:val="28"/>
            <w:szCs w:val="28"/>
            <w:shd w:fill="D8D8D8" w:val="clear"/>
          </w:rPr>
        </w:r>
      </w:ins>
    </w:p>
    <w:p>
      <w:pPr>
        <w:pStyle w:val="Normal"/>
        <w:spacing w:lineRule="exact" w:line="400"/>
        <w:ind w:right="660" w:hanging="0"/>
        <w:jc w:val="both"/>
        <w:rPr>
          <w:rFonts w:ascii="HGPｺﾞｼｯｸM" w:hAnsi="HGPｺﾞｼｯｸM" w:eastAsia="HGPｺﾞｼｯｸM"/>
          <w:b w:val="false"/>
          <w:b w:val="false"/>
          <w:sz w:val="24"/>
          <w:szCs w:val="24"/>
          <w:shd w:fill="auto" w:val="clear"/>
          <w:ins w:id="125" w:author="高齢・障害・求職者雇用支援機構" w:date="2022-04-25T11:17:00Z"/>
        </w:rPr>
      </w:pPr>
      <w:ins w:id="122" w:author="高齢・障害・求職者雇用支援機構" w:date="2022-04-25T14:38:00Z">
        <w:r/>
      </w:ins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きょうぎ</w:t>
            </w:r>
          </w:rt>
          <w:rubyBase>
            <w:r>
              <w:rPr>
                <w:rFonts w:ascii="HGPｺﾞｼｯｸM" w:hAnsi="HGPｺﾞｼｯｸM" w:eastAsia="HGPｺﾞｼｯｸM"/>
                <w:sz w:val="24"/>
              </w:rPr>
              <w:t>競技</w:t>
            </w:r>
            <w:ins w:id="123" w:author="高齢・障害・求職者雇用支援機構" w:date="2022-04-25T14:38:00Z">
              <w:r/>
            </w:ins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さんか</w:t>
            </w:r>
          </w:rt>
          <w:rubyBase>
            <w:r>
              <w:rPr>
                <w:rFonts w:ascii="HGPｺﾞｼｯｸM" w:hAnsi="HGPｺﾞｼｯｸM" w:eastAsia="HGPｺﾞｼｯｸM"/>
                <w:sz w:val="24"/>
              </w:rPr>
              <w:t>参加</w:t>
            </w:r>
            <w:ins w:id="124" w:author="高齢・障害・求職者雇用支援機構" w:date="2022-04-25T11:17:00Z">
              <w:r/>
            </w:ins>
          </w:rubyBase>
        </w:ruby>
      </w:r>
      <w:r>
        <w:rPr>
          <w:rFonts w:ascii="HGPｺﾞｼｯｸM" w:hAnsi="HGPｺﾞｼｯｸM" w:eastAsia="HGPｺﾞｼｯｸM"/>
          <w:b w:val="false"/>
          <w:sz w:val="24"/>
          <w:szCs w:val="24"/>
          <w:shd w:fill="auto" w:val="clear"/>
        </w:rPr>
        <w:t>のみなさまへ</w:t>
      </w:r>
    </w:p>
    <w:p>
      <w:pPr>
        <w:pStyle w:val="Normal"/>
        <w:spacing w:lineRule="exact" w:line="400"/>
        <w:ind w:right="660" w:hanging="0"/>
        <w:jc w:val="both"/>
        <w:rPr>
          <w:rFonts w:ascii="HGPｺﾞｼｯｸM" w:hAnsi="HGPｺﾞｼｯｸM" w:eastAsia="HGPｺﾞｼｯｸM"/>
          <w:b/>
          <w:b/>
          <w:sz w:val="28"/>
          <w:szCs w:val="28"/>
          <w:shd w:fill="auto" w:val="clear"/>
          <w:ins w:id="127" w:author="高齢・障害・求職者雇用支援機構" w:date="2022-04-25T11:17:00Z"/>
        </w:rPr>
      </w:pPr>
      <w:ins w:id="126" w:author="高齢・障害・求職者雇用支援機構" w:date="2022-04-25T11:17:00Z">
        <w:r>
          <w:rPr>
            <w:rFonts w:eastAsia="HGPｺﾞｼｯｸM" w:ascii="HGPｺﾞｼｯｸM" w:hAnsi="HGPｺﾞｼｯｸM"/>
            <w:b/>
            <w:sz w:val="28"/>
            <w:szCs w:val="28"/>
            <w:shd w:fill="auto" w:val="clear"/>
          </w:rPr>
        </w:r>
      </w:ins>
    </w:p>
    <w:p>
      <w:pPr>
        <w:pStyle w:val="Normal"/>
        <w:spacing w:lineRule="exact" w:line="400"/>
        <w:ind w:right="660" w:hanging="0"/>
        <w:jc w:val="center"/>
        <w:rPr>
          <w:rFonts w:ascii="HGPｺﾞｼｯｸM" w:hAnsi="HGPｺﾞｼｯｸM" w:eastAsia="HGPｺﾞｼｯｸM"/>
          <w:b/>
          <w:b/>
          <w:sz w:val="32"/>
          <w:szCs w:val="32"/>
          <w:ins w:id="139" w:author="高齢・障害・求職者雇用支援機構" w:date="2022-04-25T12:04:00Z"/>
        </w:rPr>
      </w:pPr>
      <w:ins w:id="128" w:author="高齢・障害・求職者雇用支援機構" w:date="2022-04-25T11:17:00Z">
        <w:r>
          <w:rPr>
            <w:rFonts w:ascii="HGPｺﾞｼｯｸM" w:hAnsi="HGPｺﾞｼｯｸM" w:eastAsia="HGPｺﾞｼｯｸM"/>
            <w:b/>
            <w:sz w:val="32"/>
            <w:szCs w:val="32"/>
            <w:shd w:fill="auto" w:val="clear"/>
          </w:rPr>
          <w:t>アビリンピックにいがた</w:t>
        </w:r>
      </w:ins>
      <w:ins w:id="129" w:author="高齢・障害・求職者雇用支援機構" w:date="2022-04-25T11:17:00Z">
        <w:r>
          <w:rPr>
            <w:rFonts w:eastAsia="HGPｺﾞｼｯｸM" w:ascii="HGPｺﾞｼｯｸM" w:hAnsi="HGPｺﾞｼｯｸM"/>
            <w:b/>
            <w:sz w:val="32"/>
            <w:szCs w:val="32"/>
            <w:shd w:fill="auto" w:val="clear"/>
          </w:rPr>
          <w:t>2022(</w:t>
        </w:r>
      </w:ins>
      <w:ins w:id="130" w:author="高齢・障害・求職者雇用支援機構" w:date="2022-04-25T11:17:00Z">
        <w:r>
          <w:rPr>
            <w:rFonts w:ascii="HGPｺﾞｼｯｸM" w:hAnsi="HGPｺﾞｼｯｸM" w:eastAsia="HGPｺﾞｼｯｸM"/>
            <w:b/>
            <w:sz w:val="32"/>
            <w:szCs w:val="32"/>
            <w:shd w:fill="auto" w:val="clear"/>
          </w:rPr>
          <w:t>第</w:t>
        </w:r>
      </w:ins>
      <w:ins w:id="131" w:author="高齢・障害・求職者雇用支援機構" w:date="2022-04-25T11:17:00Z">
        <w:r>
          <w:rPr>
            <w:rFonts w:eastAsia="HGPｺﾞｼｯｸM" w:ascii="HGPｺﾞｼｯｸM" w:hAnsi="HGPｺﾞｼｯｸM"/>
            <w:b/>
            <w:sz w:val="32"/>
            <w:szCs w:val="32"/>
            <w:shd w:fill="auto" w:val="clear"/>
          </w:rPr>
          <w:t>18</w:t>
        </w:r>
      </w:ins>
      <w:ins w:id="132" w:author="高齢・障害・求職者雇用支援機構" w:date="2022-04-25T11:17:00Z">
        <w:r>
          <w:rPr>
            <w:rFonts w:ascii="HGPｺﾞｼｯｸM" w:hAnsi="HGPｺﾞｼｯｸM" w:eastAsia="HGPｺﾞｼｯｸM"/>
            <w:b/>
            <w:sz w:val="32"/>
            <w:szCs w:val="32"/>
            <w:shd w:fill="auto" w:val="clear"/>
          </w:rPr>
          <w:t>回</w:t>
        </w:r>
      </w:ins>
      <w:ins w:id="133" w:author="高齢・障害・求職者雇用支援機構" w:date="2022-04-25T11:58:00Z">
        <w:r/>
      </w:ins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ｺﾞｼｯｸM" w:hAnsi="HGPｺﾞｼｯｸM"/>
                <w:sz w:val="14"/>
                <w:szCs w:val="24"/>
              </w:rPr>
              <w:t>にいがたけん</w:t>
            </w:r>
          </w:rt>
          <w:rubyBase>
            <w:r>
              <w:rPr>
                <w:rFonts w:ascii="HGPｺﾞｼｯｸM" w:hAnsi="HGPｺﾞｼｯｸM" w:eastAsia="HGPｺﾞｼｯｸM"/>
                <w:b/>
                <w:sz w:val="32"/>
                <w:szCs w:val="32"/>
              </w:rPr>
              <w:t>新潟県</w:t>
            </w:r>
            <w:ins w:id="134" w:author="高齢・障害・求職者雇用支援機構" w:date="2022-04-25T11:58:00Z">
              <w:r/>
            </w:ins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ｺﾞｼｯｸM" w:hAnsi="HGPｺﾞｼｯｸM"/>
                <w:sz w:val="14"/>
                <w:szCs w:val="24"/>
              </w:rPr>
              <w:t>しょうがいしゃ</w:t>
            </w:r>
          </w:rt>
          <w:rubyBase>
            <w:r>
              <w:rPr>
                <w:rFonts w:ascii="HGPｺﾞｼｯｸM" w:hAnsi="HGPｺﾞｼｯｸM" w:eastAsia="HGPｺﾞｼｯｸM"/>
                <w:b/>
                <w:sz w:val="32"/>
                <w:szCs w:val="32"/>
              </w:rPr>
              <w:t>障害者</w:t>
            </w:r>
            <w:ins w:id="135" w:author="高齢・障害・求職者雇用支援機構" w:date="2022-04-25T11:58:00Z">
              <w:r/>
            </w:ins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ｺﾞｼｯｸM" w:hAnsi="HGPｺﾞｼｯｸM"/>
                <w:sz w:val="14"/>
                <w:szCs w:val="24"/>
              </w:rPr>
              <w:t>ぎのう</w:t>
            </w:r>
          </w:rt>
          <w:rubyBase>
            <w:r>
              <w:rPr>
                <w:rFonts w:ascii="HGPｺﾞｼｯｸM" w:hAnsi="HGPｺﾞｼｯｸM" w:eastAsia="HGPｺﾞｼｯｸM"/>
                <w:b/>
                <w:sz w:val="32"/>
                <w:szCs w:val="32"/>
              </w:rPr>
              <w:t>技能</w:t>
            </w:r>
            <w:ins w:id="136" w:author="高齢・障害・求職者雇用支援機構" w:date="2022-04-25T11:58:00Z">
              <w:r/>
            </w:ins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ｺﾞｼｯｸM" w:hAnsi="HGPｺﾞｼｯｸM"/>
                <w:sz w:val="14"/>
                <w:szCs w:val="24"/>
              </w:rPr>
              <w:t>きょうぎ</w:t>
            </w:r>
          </w:rt>
          <w:rubyBase>
            <w:r>
              <w:rPr>
                <w:rFonts w:ascii="HGPｺﾞｼｯｸM" w:hAnsi="HGPｺﾞｼｯｸM" w:eastAsia="HGPｺﾞｼｯｸM"/>
                <w:b/>
                <w:sz w:val="32"/>
                <w:szCs w:val="32"/>
              </w:rPr>
              <w:t>競技</w:t>
            </w:r>
            <w:ins w:id="137" w:author="高齢・障害・求職者雇用支援機構" w:date="2022-04-25T11:58:00Z">
              <w:r/>
            </w:ins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ｺﾞｼｯｸM" w:hAnsi="HGPｺﾞｼｯｸM"/>
                <w:sz w:val="14"/>
                <w:szCs w:val="24"/>
              </w:rPr>
              <w:t>たいかい</w:t>
            </w:r>
          </w:rt>
          <w:rubyBase>
            <w:r>
              <w:rPr>
                <w:rFonts w:ascii="HGPｺﾞｼｯｸM" w:hAnsi="HGPｺﾞｼｯｸM" w:eastAsia="HGPｺﾞｼｯｸM"/>
                <w:b/>
                <w:sz w:val="32"/>
                <w:szCs w:val="32"/>
              </w:rPr>
              <w:t>大会</w:t>
            </w:r>
            <w:ins w:id="138" w:author="高齢・障害・求職者雇用支援機構" w:date="2022-04-25T11:17:00Z">
              <w:r/>
            </w:ins>
          </w:rubyBase>
        </w:ruby>
      </w:r>
      <w:r>
        <w:rPr>
          <w:rFonts w:eastAsia="HGPｺﾞｼｯｸM" w:ascii="HGPｺﾞｼｯｸM" w:hAnsi="HGPｺﾞｼｯｸM"/>
          <w:b/>
          <w:sz w:val="32"/>
          <w:szCs w:val="32"/>
          <w:shd w:fill="auto" w:val="clear"/>
        </w:rPr>
        <w:t>)</w:t>
      </w:r>
    </w:p>
    <w:p>
      <w:pPr>
        <w:pStyle w:val="Normal"/>
        <w:spacing w:lineRule="exact" w:line="400"/>
        <w:ind w:right="660" w:hanging="0"/>
        <w:jc w:val="center"/>
        <w:rPr>
          <w:rFonts w:ascii="HGPｺﾞｼｯｸM" w:hAnsi="HGPｺﾞｼｯｸM" w:eastAsia="HGPｺﾞｼｯｸM"/>
          <w:b/>
          <w:b/>
          <w:sz w:val="32"/>
          <w:szCs w:val="32"/>
          <w:ins w:id="146" w:author="高齢・障害・求職者雇用支援機構" w:date="2022-04-25T11:42:00Z"/>
        </w:rPr>
      </w:pPr>
      <w:ins w:id="140" w:author="高齢・障害・求職者雇用支援機構" w:date="2022-04-25T11:50:00Z">
        <w:r/>
      </w:ins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ｺﾞｼｯｸM" w:hAnsi="HGPｺﾞｼｯｸM"/>
                <w:sz w:val="14"/>
                <w:szCs w:val="24"/>
              </w:rPr>
              <w:t>さんか</w:t>
            </w:r>
          </w:rt>
          <w:rubyBase>
            <w:r>
              <w:rPr>
                <w:rFonts w:ascii="HGPｺﾞｼｯｸM" w:hAnsi="HGPｺﾞｼｯｸM" w:eastAsia="HGPｺﾞｼｯｸM"/>
                <w:b/>
                <w:sz w:val="32"/>
                <w:szCs w:val="32"/>
              </w:rPr>
              <w:t>参加</w:t>
            </w:r>
            <w:ins w:id="141" w:author="高齢・障害・求職者雇用支援機構" w:date="2022-04-25T11:17:00Z">
              <w:r/>
            </w:ins>
          </w:rubyBase>
        </w:ruby>
      </w:r>
      <w:r>
        <w:rPr>
          <w:rFonts w:ascii="HGPｺﾞｼｯｸM" w:hAnsi="HGPｺﾞｼｯｸM" w:eastAsia="HGPｺﾞｼｯｸM"/>
          <w:b/>
          <w:sz w:val="32"/>
          <w:szCs w:val="32"/>
          <w:shd w:fill="auto" w:val="clear"/>
        </w:rPr>
        <w:t>に</w:t>
      </w:r>
      <w:ins w:id="142" w:author="高齢・障害・求職者雇用支援機構" w:date="2022-04-25T11:50:00Z">
        <w:r/>
      </w:ins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ｺﾞｼｯｸM" w:hAnsi="HGPｺﾞｼｯｸM"/>
                <w:sz w:val="14"/>
                <w:szCs w:val="24"/>
              </w:rPr>
              <w:t>かかわ</w:t>
            </w:r>
          </w:rt>
          <w:rubyBase>
            <w:r>
              <w:rPr>
                <w:rFonts w:ascii="HGPｺﾞｼｯｸM" w:hAnsi="HGPｺﾞｼｯｸM" w:eastAsia="HGPｺﾞｼｯｸM"/>
                <w:b/>
                <w:sz w:val="32"/>
                <w:szCs w:val="32"/>
              </w:rPr>
              <w:t>係</w:t>
            </w:r>
            <w:ins w:id="143" w:author="高齢・障害・求職者雇用支援機構" w:date="2022-04-25T11:17:00Z">
              <w:r/>
            </w:ins>
          </w:rubyBase>
        </w:ruby>
      </w:r>
      <w:r>
        <w:rPr>
          <w:rFonts w:ascii="HGPｺﾞｼｯｸM" w:hAnsi="HGPｺﾞｼｯｸM" w:eastAsia="HGPｺﾞｼｯｸM"/>
          <w:b/>
          <w:sz w:val="32"/>
          <w:szCs w:val="32"/>
          <w:shd w:fill="auto" w:val="clear"/>
        </w:rPr>
        <w:t>る</w:t>
      </w:r>
      <w:ins w:id="144" w:author="高齢・障害・求職者雇用支援機構" w:date="2022-04-25T11:50:00Z">
        <w:r/>
      </w:ins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ｺﾞｼｯｸM" w:hAnsi="HGPｺﾞｼｯｸM"/>
                <w:sz w:val="14"/>
                <w:szCs w:val="24"/>
              </w:rPr>
              <w:t>どうい</w:t>
            </w:r>
          </w:rt>
          <w:rubyBase>
            <w:r>
              <w:rPr>
                <w:rFonts w:ascii="HGPｺﾞｼｯｸM" w:hAnsi="HGPｺﾞｼｯｸM" w:eastAsia="HGPｺﾞｼｯｸM"/>
                <w:b/>
                <w:sz w:val="32"/>
                <w:szCs w:val="32"/>
              </w:rPr>
              <w:t>同意</w:t>
            </w:r>
            <w:ins w:id="145" w:author="高齢・障害・求職者雇用支援機構" w:date="2022-04-25T11:50:00Z">
              <w:r/>
            </w:ins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ｺﾞｼｯｸM" w:hAnsi="HGPｺﾞｼｯｸM"/>
                <w:sz w:val="14"/>
                <w:szCs w:val="24"/>
              </w:rPr>
              <w:t>じこう</w:t>
            </w:r>
          </w:rt>
          <w:rubyBase>
            <w:r>
              <w:rPr>
                <w:rFonts w:ascii="HGPｺﾞｼｯｸM" w:hAnsi="HGPｺﾞｼｯｸM" w:eastAsia="HGPｺﾞｼｯｸM"/>
                <w:b/>
                <w:sz w:val="32"/>
                <w:szCs w:val="32"/>
              </w:rPr>
              <w:t>事項</w:t>
            </w:r>
          </w:rubyBase>
        </w:ruby>
      </w:r>
      <w:r/>
    </w:p>
    <w:p>
      <w:pPr>
        <w:pStyle w:val="Normal"/>
        <w:spacing w:lineRule="exact" w:line="400"/>
        <w:ind w:right="660" w:hanging="0"/>
        <w:jc w:val="both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eastAsia="HGPｺﾞｼｯｸM" w:ascii="HGPｺﾞｼｯｸM" w:hAnsi="HGPｺﾞｼｯｸM"/>
          <w:b/>
          <w:sz w:val="28"/>
          <w:szCs w:val="28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99"/>
      </w:tblGrid>
      <w:tr>
        <w:trPr>
          <w:trHeight w:val="729" w:hRule="atLeast"/>
        </w:trPr>
        <w:tc>
          <w:tcPr>
            <w:tcW w:w="107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ins w:id="147" w:author="高齢・障害・求職者雇用支援機構" w:date="2022-04-25T11:44:00Z">
              <w:r>
                <w:rPr>
                  <w:rFonts w:ascii="HG丸ｺﾞｼｯｸM-PRO" w:hAnsi="HG丸ｺﾞｼｯｸM-PRO" w:cs="ＭＳ Ｐゴシック" w:eastAsia="HG丸ｺﾞｼｯｸM-PRO"/>
                  <w:kern w:val="0"/>
                  <w:sz w:val="22"/>
                  <w:szCs w:val="22"/>
                </w:rPr>
                <w:t>　１．アビリンピックへ</w:t>
              </w:r>
            </w:ins>
            <w:ins w:id="148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参加</w:t>
                  </w:r>
                  <w:ins w:id="149" w:author="高齢・障害・求職者雇用支援機構" w:date="2022-04-25T11:44:00Z">
                    <w:r/>
                  </w:ins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可能</w:t>
                  </w:r>
                  <w:ins w:id="150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な</w:t>
            </w:r>
            <w:ins w:id="151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たいちょ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体調</w:t>
                  </w:r>
                  <w:ins w:id="152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であることを</w:t>
            </w:r>
            <w:ins w:id="153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あらかじ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予</w:t>
                  </w:r>
                  <w:ins w:id="154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め</w:t>
            </w:r>
            <w:ins w:id="155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確認</w:t>
                  </w:r>
                  <w:ins w:id="156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（</w:t>
            </w:r>
            <w:ins w:id="157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必要</w:t>
                  </w:r>
                  <w:ins w:id="158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に</w:t>
            </w:r>
            <w:ins w:id="159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応</w:t>
                  </w:r>
                  <w:ins w:id="160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じて</w:t>
            </w:r>
            <w:ins w:id="161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医師</w:t>
                  </w:r>
                  <w:ins w:id="162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への</w:t>
            </w:r>
            <w:ins w:id="163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確認</w:t>
                  </w:r>
                  <w:ins w:id="164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を</w:t>
            </w:r>
            <w:ins w:id="165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く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含</w:t>
                  </w:r>
                  <w:ins w:id="166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む）</w:t>
            </w:r>
          </w:p>
        </w:tc>
      </w:tr>
      <w:tr>
        <w:trPr>
          <w:trHeight w:val="729" w:hRule="atLeast"/>
        </w:trPr>
        <w:tc>
          <w:tcPr>
            <w:tcW w:w="107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ins w:id="167" w:author="高齢・障害・求職者雇用支援機構" w:date="2022-04-25T11:44:00Z">
              <w:r>
                <w:rPr>
                  <w:rFonts w:ascii="HG丸ｺﾞｼｯｸM-PRO" w:hAnsi="HG丸ｺﾞｼｯｸM-PRO" w:cs="ＭＳ Ｐゴシック" w:eastAsia="HG丸ｺﾞｼｯｸM-PRO"/>
                  <w:kern w:val="0"/>
                  <w:sz w:val="22"/>
                  <w:szCs w:val="22"/>
                </w:rPr>
                <w:t>　　のうえ、</w:t>
              </w:r>
            </w:ins>
            <w:ins w:id="168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参加</w:t>
                  </w:r>
                  <w:ins w:id="169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すること。</w:t>
            </w:r>
          </w:p>
        </w:tc>
      </w:tr>
      <w:tr>
        <w:trPr>
          <w:trHeight w:val="729" w:hRule="atLeast"/>
        </w:trPr>
        <w:tc>
          <w:tcPr>
            <w:tcW w:w="107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ins w:id="170" w:author="高齢・障害・求職者雇用支援機構" w:date="2022-04-25T11:44:00Z">
              <w:r>
                <w:rPr>
                  <w:rFonts w:ascii="HG丸ｺﾞｼｯｸM-PRO" w:hAnsi="HG丸ｺﾞｼｯｸM-PRO" w:cs="ＭＳ Ｐゴシック" w:eastAsia="HG丸ｺﾞｼｯｸM-PRO"/>
                  <w:kern w:val="0"/>
                  <w:sz w:val="22"/>
                  <w:szCs w:val="22"/>
                </w:rPr>
                <w:t>　２．</w:t>
              </w:r>
            </w:ins>
            <w:ins w:id="171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自己</w:t>
                  </w:r>
                  <w:ins w:id="172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の</w:t>
            </w:r>
            <w:ins w:id="173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せきに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責任</w:t>
                  </w:r>
                  <w:ins w:id="174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において</w:t>
            </w:r>
            <w:ins w:id="175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し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自身</w:t>
                  </w:r>
                  <w:ins w:id="176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の</w:t>
            </w:r>
            <w:ins w:id="177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たいちょ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体調</w:t>
                  </w:r>
                  <w:ins w:id="178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・</w:t>
            </w:r>
            <w:ins w:id="179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あんぜ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安全</w:t>
                  </w:r>
                  <w:ins w:id="180" w:author="高齢・障害・求職者雇用支援機構" w:date="2022-04-25T11:44:00Z">
                    <w:r/>
                  </w:ins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管理</w:t>
                  </w:r>
                  <w:ins w:id="181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を</w:t>
            </w:r>
            <w:ins w:id="182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行</w:t>
                  </w:r>
                  <w:ins w:id="183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う（</w:t>
            </w:r>
            <w:ins w:id="184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必要</w:t>
                  </w:r>
                  <w:ins w:id="185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な</w:t>
            </w:r>
            <w:ins w:id="186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くやく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服薬</w:t>
                  </w:r>
                  <w:ins w:id="187" w:author="高齢・障害・求職者雇用支援機構" w:date="2022-04-25T11:44:00Z">
                    <w:r/>
                  </w:ins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等</w:t>
                  </w:r>
                  <w:ins w:id="188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の</w:t>
            </w:r>
            <w:ins w:id="189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さ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持参</w:t>
                  </w:r>
                  <w:ins w:id="190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を</w:t>
            </w:r>
            <w:ins w:id="191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く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含</w:t>
                  </w:r>
                  <w:ins w:id="192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む）こと。</w:t>
            </w:r>
          </w:p>
        </w:tc>
      </w:tr>
      <w:tr>
        <w:trPr>
          <w:trHeight w:val="729" w:hRule="atLeast"/>
        </w:trPr>
        <w:tc>
          <w:tcPr>
            <w:tcW w:w="107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ins w:id="193" w:author="高齢・障害・求職者雇用支援機構" w:date="2022-04-25T11:44:00Z">
              <w:r>
                <w:rPr>
                  <w:rFonts w:ascii="HG丸ｺﾞｼｯｸM-PRO" w:hAnsi="HG丸ｺﾞｼｯｸM-PRO" w:cs="ＭＳ Ｐゴシック" w:eastAsia="HG丸ｺﾞｼｯｸM-PRO"/>
                  <w:kern w:val="0"/>
                  <w:sz w:val="22"/>
                  <w:szCs w:val="22"/>
                </w:rPr>
                <w:t>　３．</w:t>
              </w:r>
            </w:ins>
            <w:ins w:id="194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ぎの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技能</w:t>
                  </w:r>
                  <w:ins w:id="195" w:author="高齢・障害・求職者雇用支援機構" w:date="2022-04-25T11:44:00Z">
                    <w:r/>
                  </w:ins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きょうぎ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競技</w:t>
                  </w:r>
                  <w:ins w:id="196" w:author="高齢・障害・求職者雇用支援機構" w:date="2022-04-25T11:44:00Z">
                    <w:r/>
                  </w:ins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及</w:t>
                  </w:r>
                  <w:ins w:id="197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びそれに</w:t>
            </w:r>
            <w:ins w:id="198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ず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付随</w:t>
                  </w:r>
                  <w:ins w:id="199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するアビリンピックの</w:t>
            </w:r>
            <w:ins w:id="200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ぎょうじ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行事</w:t>
                  </w:r>
                  <w:ins w:id="201" w:author="高齢・障害・求職者雇用支援機構" w:date="2022-04-25T11:44:00Z">
                    <w:r/>
                  </w:ins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さんかちゅ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参加中</w:t>
                  </w:r>
                  <w:ins w:id="202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にケガを</w:t>
            </w:r>
            <w:ins w:id="203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負</w:t>
                  </w:r>
                  <w:ins w:id="204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った</w:t>
            </w:r>
            <w:ins w:id="205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場合</w:t>
                  </w:r>
                  <w:ins w:id="206" w:author="高齢・障害・求職者雇用支援機構" w:date="2022-04-25T11:44:00Z">
                    <w:r/>
                  </w:ins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又</w:t>
                  </w:r>
                  <w:ins w:id="207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は</w:t>
            </w:r>
            <w:ins w:id="208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っぺ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疾病</w:t>
                  </w:r>
                  <w:ins w:id="209" w:author="高齢・障害・求職者雇用支援機構" w:date="2022-04-25T11:44:00Z">
                    <w:r/>
                  </w:ins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等</w:t>
                  </w:r>
                  <w:ins w:id="210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に</w:t>
            </w:r>
          </w:p>
        </w:tc>
      </w:tr>
      <w:tr>
        <w:trPr>
          <w:trHeight w:val="729" w:hRule="atLeast"/>
        </w:trPr>
        <w:tc>
          <w:tcPr>
            <w:tcW w:w="107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ins w:id="211" w:author="高齢・障害・求職者雇用支援機構" w:date="2022-04-25T11:44:00Z">
              <w:r>
                <w:rPr>
                  <w:rFonts w:ascii="HG丸ｺﾞｼｯｸM-PRO" w:hAnsi="HG丸ｺﾞｼｯｸM-PRO" w:cs="ＭＳ Ｐゴシック" w:eastAsia="HG丸ｺﾞｼｯｸM-PRO"/>
                  <w:kern w:val="0"/>
                  <w:sz w:val="22"/>
                  <w:szCs w:val="22"/>
                </w:rPr>
                <w:t>　　</w:t>
              </w:r>
            </w:ins>
            <w:ins w:id="212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か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罹</w:t>
                  </w:r>
                  <w:ins w:id="213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った</w:t>
            </w:r>
            <w:ins w:id="214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場合</w:t>
                  </w:r>
                  <w:ins w:id="215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は、</w:t>
            </w:r>
            <w:ins w:id="216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ゅさいしゃ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主催者</w:t>
                  </w:r>
                  <w:ins w:id="217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が</w:t>
            </w:r>
            <w:ins w:id="218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すみ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速</w:t>
                  </w:r>
                  <w:ins w:id="219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やかに</w:t>
            </w:r>
            <w:ins w:id="220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うきゅ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応急</w:t>
                  </w:r>
                  <w:ins w:id="221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の</w:t>
            </w:r>
            <w:ins w:id="222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ょち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処置</w:t>
                  </w:r>
                  <w:ins w:id="223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を</w:t>
            </w:r>
            <w:ins w:id="224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行</w:t>
                  </w:r>
                  <w:ins w:id="225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うこと。</w:t>
            </w:r>
          </w:p>
        </w:tc>
      </w:tr>
      <w:tr>
        <w:trPr>
          <w:trHeight w:val="729" w:hRule="atLeast"/>
        </w:trPr>
        <w:tc>
          <w:tcPr>
            <w:tcW w:w="107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ins w:id="226" w:author="高齢・障害・求職者雇用支援機構" w:date="2022-04-25T11:44:00Z">
              <w:r>
                <w:rPr>
                  <w:rFonts w:ascii="HG丸ｺﾞｼｯｸM-PRO" w:hAnsi="HG丸ｺﾞｼｯｸM-PRO" w:cs="ＭＳ Ｐゴシック" w:eastAsia="HG丸ｺﾞｼｯｸM-PRO"/>
                  <w:kern w:val="0"/>
                  <w:sz w:val="22"/>
                  <w:szCs w:val="22"/>
                </w:rPr>
                <w:t>　４．</w:t>
              </w:r>
            </w:ins>
            <w:ins w:id="227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ゅさいしゃ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主催者</w:t>
                  </w:r>
                  <w:ins w:id="228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が、</w:t>
            </w:r>
            <w:ins w:id="229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参加</w:t>
                  </w:r>
                  <w:ins w:id="230" w:author="高齢・障害・求職者雇用支援機構" w:date="2022-04-25T11:44:00Z">
                    <w:r/>
                  </w:ins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もうしこみしょ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申込書</w:t>
                  </w:r>
                  <w:ins w:id="231" w:author="高齢・障害・求職者雇用支援機構" w:date="2022-04-25T11:44:00Z">
                    <w:r/>
                  </w:ins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記載</w:t>
                  </w:r>
                  <w:ins w:id="232" w:author="高齢・障害・求職者雇用支援機構" w:date="2022-04-25T11:44:00Z">
                    <w:r/>
                  </w:ins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事項</w:t>
                  </w:r>
                  <w:ins w:id="233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のうち、「</w:t>
            </w:r>
            <w:ins w:id="234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氏名</w:t>
                  </w:r>
                  <w:ins w:id="235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」</w:t>
            </w:r>
            <w:ins w:id="236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及</w:t>
                  </w:r>
                  <w:ins w:id="237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び「</w:t>
            </w:r>
            <w:ins w:id="238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きんむさき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勤務先</w:t>
                  </w:r>
                  <w:ins w:id="239" w:author="高齢・障害・求職者雇用支援機構" w:date="2022-04-25T11:44:00Z">
                    <w:r/>
                  </w:ins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又</w:t>
                  </w:r>
                  <w:ins w:id="240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は</w:t>
            </w:r>
            <w:ins w:id="241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学校</w:t>
                  </w:r>
                  <w:ins w:id="242" w:author="高齢・障害・求職者雇用支援機構" w:date="2022-04-25T11:44:00Z">
                    <w:r/>
                  </w:ins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名</w:t>
                  </w:r>
                  <w:ins w:id="243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」</w:t>
            </w:r>
            <w:ins w:id="244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等</w:t>
                  </w:r>
                  <w:ins w:id="245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をアビリンピックに</w:t>
            </w:r>
          </w:p>
        </w:tc>
      </w:tr>
      <w:tr>
        <w:trPr>
          <w:trHeight w:val="729" w:hRule="atLeast"/>
        </w:trPr>
        <w:tc>
          <w:tcPr>
            <w:tcW w:w="107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ins w:id="246" w:author="高齢・障害・求職者雇用支援機構" w:date="2022-04-25T11:44:00Z">
              <w:r>
                <w:rPr>
                  <w:rFonts w:ascii="HG丸ｺﾞｼｯｸM-PRO" w:hAnsi="HG丸ｺﾞｼｯｸM-PRO" w:cs="ＭＳ Ｐゴシック" w:eastAsia="HG丸ｺﾞｼｯｸM-PRO"/>
                  <w:kern w:val="0"/>
                  <w:sz w:val="22"/>
                  <w:szCs w:val="22"/>
                </w:rPr>
                <w:t>　　関する</w:t>
              </w:r>
            </w:ins>
            <w:ins w:id="247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くしゅ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各種</w:t>
                  </w:r>
                  <w:ins w:id="248" w:author="高齢・障害・求職者雇用支援機構" w:date="2022-04-25T11:44:00Z">
                    <w:r/>
                  </w:ins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いんさつ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印刷</w:t>
                  </w:r>
                  <w:ins w:id="249" w:author="高齢・障害・求職者雇用支援機構" w:date="2022-04-25T11:44:00Z">
                    <w:r/>
                  </w:ins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ぶつ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物</w:t>
                  </w:r>
                  <w:ins w:id="250" w:author="高齢・障害・求職者雇用支援機構" w:date="2022-04-25T11:44:00Z">
                    <w:r/>
                  </w:ins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等</w:t>
                  </w:r>
                  <w:ins w:id="251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に</w:t>
            </w:r>
            <w:ins w:id="252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けいさ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掲載</w:t>
                  </w:r>
                  <w:ins w:id="253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すること。また、その</w:t>
            </w:r>
            <w:ins w:id="254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他</w:t>
                  </w:r>
                  <w:ins w:id="255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の</w:t>
            </w:r>
            <w:ins w:id="256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もうしこみしょ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申込書</w:t>
                  </w:r>
                  <w:ins w:id="257" w:author="高齢・障害・求職者雇用支援機構" w:date="2022-04-25T11:44:00Z">
                    <w:r/>
                  </w:ins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記載</w:t>
                  </w:r>
                  <w:ins w:id="258" w:author="高齢・障害・求職者雇用支援機構" w:date="2022-04-25T11:44:00Z">
                    <w:r/>
                  </w:ins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事項</w:t>
                  </w:r>
                  <w:ins w:id="259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をアビリンピックに</w:t>
            </w:r>
            <w:ins w:id="260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か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係</w:t>
                  </w:r>
                  <w:ins w:id="261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る</w:t>
            </w:r>
          </w:p>
        </w:tc>
      </w:tr>
      <w:tr>
        <w:trPr>
          <w:trHeight w:val="729" w:hRule="atLeast"/>
        </w:trPr>
        <w:tc>
          <w:tcPr>
            <w:tcW w:w="107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ins w:id="262" w:author="高齢・障害・求職者雇用支援機構" w:date="2022-04-25T11:44:00Z">
              <w:r>
                <w:rPr>
                  <w:rFonts w:ascii="HG丸ｺﾞｼｯｸM-PRO" w:hAnsi="HG丸ｺﾞｼｯｸM-PRO" w:cs="ＭＳ Ｐゴシック" w:eastAsia="HG丸ｺﾞｼｯｸM-PRO"/>
                  <w:kern w:val="0"/>
                  <w:sz w:val="22"/>
                  <w:szCs w:val="22"/>
                </w:rPr>
                <w:t>　　</w:t>
              </w:r>
            </w:ins>
            <w:ins w:id="263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くしゅ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各種</w:t>
                  </w:r>
                  <w:ins w:id="264" w:author="高齢・障害・求職者雇用支援機構" w:date="2022-04-25T11:44:00Z">
                    <w:r/>
                  </w:ins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うけ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統計</w:t>
                  </w:r>
                  <w:ins w:id="265" w:author="高齢・障害・求職者雇用支援機構" w:date="2022-04-25T11:44:00Z">
                    <w:r/>
                  </w:ins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資料</w:t>
                  </w:r>
                  <w:ins w:id="266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に</w:t>
            </w:r>
            <w:ins w:id="267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つよ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活用</w:t>
                  </w:r>
                  <w:ins w:id="268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すること。</w:t>
            </w:r>
          </w:p>
        </w:tc>
      </w:tr>
      <w:tr>
        <w:trPr>
          <w:trHeight w:val="729" w:hRule="atLeast"/>
        </w:trPr>
        <w:tc>
          <w:tcPr>
            <w:tcW w:w="107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ins w:id="269" w:author="高齢・障害・求職者雇用支援機構" w:date="2022-04-25T11:44:00Z">
              <w:r>
                <w:rPr>
                  <w:rFonts w:ascii="HG丸ｺﾞｼｯｸM-PRO" w:hAnsi="HG丸ｺﾞｼｯｸM-PRO" w:cs="ＭＳ Ｐゴシック" w:eastAsia="HG丸ｺﾞｼｯｸM-PRO"/>
                  <w:kern w:val="0"/>
                  <w:sz w:val="22"/>
                  <w:szCs w:val="22"/>
                </w:rPr>
                <w:t>　５．</w:t>
              </w:r>
            </w:ins>
            <w:ins w:id="270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ゅさいしゃ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主催者</w:t>
                  </w:r>
                  <w:ins w:id="271" w:author="高齢・障害・求職者雇用支援機構" w:date="2022-04-25T11:44:00Z">
                    <w:r/>
                  </w:ins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及</w:t>
                  </w:r>
                  <w:ins w:id="272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び</w:t>
            </w:r>
            <w:ins w:id="273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ゅさいしゃ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主催者</w:t>
                  </w:r>
                  <w:ins w:id="274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が</w:t>
            </w:r>
            <w:ins w:id="275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みと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認</w:t>
                  </w:r>
                  <w:ins w:id="276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めた</w:t>
            </w:r>
            <w:ins w:id="277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もの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者</w:t>
                  </w:r>
                  <w:ins w:id="278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が、アビリンピックの</w:t>
            </w:r>
            <w:ins w:id="279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さ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開催</w:t>
                  </w:r>
                  <w:ins w:id="280" w:author="高齢・障害・求職者雇用支援機構" w:date="2022-04-25T11:44:00Z">
                    <w:r/>
                  </w:ins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期間</w:t>
                  </w:r>
                  <w:ins w:id="281" w:author="高齢・障害・求職者雇用支援機構" w:date="2022-04-25T11:44:00Z">
                    <w:r/>
                  </w:ins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ちゅ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中</w:t>
                  </w:r>
                  <w:ins w:id="282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に</w:t>
            </w:r>
            <w:ins w:id="283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写真</w:t>
                  </w:r>
                  <w:ins w:id="284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や</w:t>
            </w:r>
            <w:ins w:id="285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どうが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動画</w:t>
                  </w:r>
                  <w:ins w:id="286" w:author="高齢・障害・求職者雇用支援機構" w:date="2022-04-25T11:44:00Z">
                    <w:r/>
                  </w:ins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等</w:t>
                  </w:r>
                  <w:ins w:id="287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を</w:t>
            </w:r>
            <w:ins w:id="288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さつえ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撮影</w:t>
                  </w:r>
                  <w:ins w:id="289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すること</w:t>
            </w:r>
          </w:p>
        </w:tc>
      </w:tr>
      <w:tr>
        <w:trPr>
          <w:trHeight w:val="729" w:hRule="atLeast"/>
        </w:trPr>
        <w:tc>
          <w:tcPr>
            <w:tcW w:w="107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ins w:id="290" w:author="高齢・障害・求職者雇用支援機構" w:date="2022-04-25T11:44:00Z">
              <w:r>
                <w:rPr>
                  <w:rFonts w:ascii="HG丸ｺﾞｼｯｸM-PRO" w:hAnsi="HG丸ｺﾞｼｯｸM-PRO" w:cs="ＭＳ Ｐゴシック" w:eastAsia="HG丸ｺﾞｼｯｸM-PRO"/>
                  <w:kern w:val="0"/>
                  <w:sz w:val="22"/>
                  <w:szCs w:val="22"/>
                </w:rPr>
                <w:t>　　および、</w:t>
              </w:r>
            </w:ins>
            <w:ins w:id="291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うが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当該</w:t>
                  </w:r>
                  <w:ins w:id="292" w:author="高齢・障害・求職者雇用支援機構" w:date="2022-04-25T11:44:00Z">
                    <w:r/>
                  </w:ins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写真</w:t>
                  </w:r>
                  <w:ins w:id="293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や</w:t>
            </w:r>
            <w:ins w:id="294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どうが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動画</w:t>
                  </w:r>
                  <w:ins w:id="295" w:author="高齢・障害・求職者雇用支援機構" w:date="2022-04-25T11:44:00Z">
                    <w:r/>
                  </w:ins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等</w:t>
                  </w:r>
                  <w:ins w:id="296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をアビリンピックに</w:t>
            </w:r>
            <w:ins w:id="297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関</w:t>
                  </w:r>
                  <w:ins w:id="298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する</w:t>
            </w:r>
            <w:ins w:id="299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くしゅ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各種</w:t>
                  </w:r>
                  <w:ins w:id="300" w:author="高齢・障害・求職者雇用支援機構" w:date="2022-04-25T11:44:00Z">
                    <w:r/>
                  </w:ins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ほ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広報</w:t>
                  </w:r>
                  <w:ins w:id="301" w:author="高齢・障害・求職者雇用支援機構" w:date="2022-04-25T11:44:00Z">
                    <w:r/>
                  </w:ins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ぶつ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物</w:t>
                  </w:r>
                  <w:ins w:id="302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（ホームページ</w:t>
            </w:r>
            <w:ins w:id="303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く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含</w:t>
                  </w:r>
                  <w:ins w:id="304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む）</w:t>
            </w:r>
            <w:ins w:id="305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等</w:t>
                  </w:r>
                  <w:ins w:id="306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に</w:t>
            </w:r>
          </w:p>
        </w:tc>
      </w:tr>
      <w:tr>
        <w:trPr>
          <w:trHeight w:val="729" w:hRule="atLeast"/>
        </w:trPr>
        <w:tc>
          <w:tcPr>
            <w:tcW w:w="107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ins w:id="307" w:author="高齢・障害・求職者雇用支援機構" w:date="2022-04-25T11:44:00Z">
              <w:r>
                <w:rPr>
                  <w:rFonts w:ascii="HG丸ｺﾞｼｯｸM-PRO" w:hAnsi="HG丸ｺﾞｼｯｸM-PRO" w:cs="ＭＳ Ｐゴシック" w:eastAsia="HG丸ｺﾞｼｯｸM-PRO"/>
                  <w:kern w:val="0"/>
                  <w:sz w:val="22"/>
                  <w:szCs w:val="22"/>
                </w:rPr>
                <w:t>　　</w:t>
              </w:r>
            </w:ins>
            <w:ins w:id="308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使用</w:t>
                  </w:r>
                  <w:ins w:id="309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すること。</w:t>
            </w:r>
          </w:p>
        </w:tc>
      </w:tr>
      <w:tr>
        <w:trPr>
          <w:trHeight w:val="729" w:hRule="atLeast"/>
        </w:trPr>
        <w:tc>
          <w:tcPr>
            <w:tcW w:w="107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ins w:id="310" w:author="高齢・障害・求職者雇用支援機構" w:date="2022-04-25T11:44:00Z">
              <w:r>
                <w:rPr>
                  <w:rFonts w:ascii="HG丸ｺﾞｼｯｸM-PRO" w:hAnsi="HG丸ｺﾞｼｯｸM-PRO" w:cs="ＭＳ Ｐゴシック" w:eastAsia="HG丸ｺﾞｼｯｸM-PRO"/>
                  <w:kern w:val="0"/>
                  <w:sz w:val="22"/>
                  <w:szCs w:val="22"/>
                </w:rPr>
                <w:t>　６．アビリンピックの</w:t>
              </w:r>
            </w:ins>
            <w:ins w:id="311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じょ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会場</w:t>
                  </w:r>
                  <w:ins w:id="312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に</w:t>
            </w:r>
            <w:ins w:id="313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持</w:t>
                  </w:r>
                  <w:ins w:id="314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ち</w:t>
            </w:r>
            <w:ins w:id="315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込</w:t>
                  </w:r>
                  <w:ins w:id="316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む</w:t>
            </w:r>
            <w:ins w:id="317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ょゆうぶつ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所有物</w:t>
                  </w:r>
                  <w:ins w:id="318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（</w:t>
            </w:r>
            <w:ins w:id="319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ぶつ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私物</w:t>
                  </w:r>
                  <w:ins w:id="320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）に</w:t>
            </w:r>
            <w:ins w:id="321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関</w:t>
                  </w:r>
                  <w:ins w:id="322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しては、</w:t>
            </w:r>
            <w:ins w:id="323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自己</w:t>
                  </w:r>
                  <w:ins w:id="324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の</w:t>
            </w:r>
            <w:ins w:id="325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せきに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責任</w:t>
                  </w:r>
                  <w:ins w:id="326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において</w:t>
            </w:r>
            <w:ins w:id="327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管理</w:t>
                  </w:r>
                  <w:ins w:id="328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し、</w:t>
            </w:r>
          </w:p>
        </w:tc>
      </w:tr>
      <w:tr>
        <w:trPr>
          <w:trHeight w:val="729" w:hRule="atLeast"/>
        </w:trPr>
        <w:tc>
          <w:tcPr>
            <w:tcW w:w="107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ins w:id="329" w:author="高齢・障害・求職者雇用支援機構" w:date="2022-04-25T11:44:00Z">
              <w:r>
                <w:rPr>
                  <w:rFonts w:ascii="HG丸ｺﾞｼｯｸM-PRO" w:hAnsi="HG丸ｺﾞｼｯｸM-PRO" w:cs="ＭＳ Ｐゴシック" w:eastAsia="HG丸ｺﾞｼｯｸM-PRO"/>
                  <w:kern w:val="0"/>
                  <w:sz w:val="22"/>
                  <w:szCs w:val="22"/>
                </w:rPr>
                <w:t>　　</w:t>
              </w:r>
            </w:ins>
            <w:ins w:id="330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事故</w:t>
                  </w:r>
                  <w:ins w:id="331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・</w:t>
            </w:r>
            <w:ins w:id="332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しつ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過失</w:t>
                  </w:r>
                  <w:ins w:id="333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による</w:t>
            </w:r>
            <w:ins w:id="334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そんか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損壊</w:t>
                  </w:r>
                  <w:ins w:id="335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・</w:t>
            </w:r>
            <w:ins w:id="336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んしつと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紛失等</w:t>
                  </w:r>
                  <w:ins w:id="337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においては、</w:t>
            </w:r>
            <w:ins w:id="338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ゅさいしゃ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主催者</w:t>
                  </w:r>
                  <w:ins w:id="339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はその</w:t>
            </w:r>
            <w:ins w:id="340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せき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責</w:t>
                  </w:r>
                  <w:ins w:id="341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を</w:t>
            </w:r>
            <w:ins w:id="342" w:author="高齢・障害・求職者雇用支援機構" w:date="2022-04-25T11:44:00Z">
              <w:r/>
            </w:ins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負</w:t>
                  </w:r>
                  <w:ins w:id="343" w:author="高齢・障害・求職者雇用支援機構" w:date="2022-04-25T11:44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わないこと。</w:t>
            </w:r>
          </w:p>
        </w:tc>
      </w:tr>
    </w:tbl>
    <w:p>
      <w:pPr>
        <w:pStyle w:val="Normal"/>
        <w:spacing w:lineRule="exact" w:line="400"/>
        <w:ind w:right="660" w:hanging="0"/>
        <w:jc w:val="both"/>
        <w:rPr>
          <w:rFonts w:ascii="HGPｺﾞｼｯｸM" w:hAnsi="HGPｺﾞｼｯｸM" w:eastAsia="HGPｺﾞｼｯｸM"/>
          <w:sz w:val="24"/>
          <w:ins w:id="345" w:author="高齢・障害・求職者雇用支援機構" w:date="2022-04-25T12:06:00Z"/>
        </w:rPr>
      </w:pPr>
      <w:ins w:id="344" w:author="高齢・障害・求職者雇用支援機構" w:date="2022-04-25T11:45:00Z">
        <w:r>
          <w:rPr>
            <w:rFonts w:ascii="HGPｺﾞｼｯｸM" w:hAnsi="HGPｺﾞｼｯｸM" w:eastAsia="HGPｺﾞｼｯｸM"/>
            <w:b w:val="false"/>
            <w:sz w:val="24"/>
            <w:szCs w:val="24"/>
          </w:rPr>
          <w:t>【留意事項】</w:t>
        </w:r>
      </w:ins>
    </w:p>
    <w:p>
      <w:pPr>
        <w:pStyle w:val="Normal"/>
        <w:spacing w:lineRule="exact" w:line="400"/>
        <w:ind w:right="660" w:hanging="0"/>
        <w:jc w:val="both"/>
        <w:rPr>
          <w:rFonts w:ascii="HGPｺﾞｼｯｸM" w:hAnsi="HGPｺﾞｼｯｸM" w:eastAsia="HGPｺﾞｼｯｸM"/>
          <w:b w:val="false"/>
          <w:b w:val="false"/>
          <w:sz w:val="22"/>
          <w:szCs w:val="22"/>
          <w:ins w:id="354" w:author="高齢・障害・求職者雇用支援機構" w:date="2022-04-25T11:45:00Z"/>
        </w:rPr>
      </w:pPr>
      <w:ins w:id="346" w:author="高齢・障害・求職者雇用支援機構" w:date="2022-04-25T12:16:00Z">
        <w:r>
          <w:rPr>
            <w:rFonts w:ascii="HGPｺﾞｼｯｸM" w:hAnsi="HGPｺﾞｼｯｸM" w:eastAsia="HGPｺﾞｼｯｸM"/>
            <w:sz w:val="22"/>
            <w:szCs w:val="22"/>
          </w:rPr>
          <w:t>・</w:t>
        </w:r>
      </w:ins>
      <w:ins w:id="347" w:author="高齢・障害・求職者雇用支援機構" w:date="2022-04-25T12:16:00Z">
        <w:r/>
      </w:ins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1"/>
                <w:szCs w:val="24"/>
              </w:rPr>
              <w:t>こんねんど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今年度</w:t>
            </w:r>
            <w:ins w:id="348" w:author="高齢・障害・求職者雇用支援機構" w:date="2022-04-25T12:16:00Z">
              <w:r/>
            </w:ins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から</w:t>
      </w:r>
      <w:ins w:id="349" w:author="高齢・障害・求職者雇用支援機構" w:date="2022-04-25T12:16:00Z">
        <w:r/>
      </w:ins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1"/>
                <w:szCs w:val="24"/>
              </w:rPr>
              <w:t>しゃしん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写真</w:t>
            </w:r>
            <w:ins w:id="350" w:author="高齢・障害・求職者雇用支援機構" w:date="2022-04-25T12:16:00Z">
              <w:r/>
            </w:ins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は</w:t>
      </w:r>
      <w:ins w:id="351" w:author="高齢・障害・求職者雇用支援機構" w:date="2022-04-25T12:16:00Z">
        <w:r/>
      </w:ins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ていしゅつ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提出</w:t>
            </w:r>
            <w:ins w:id="352" w:author="高齢・障害・求職者雇用支援機構" w:date="2022-04-25T12:16:00Z">
              <w:r/>
            </w:ins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ふよ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不要</w:t>
            </w:r>
            <w:ins w:id="353" w:author="高齢・障害・求職者雇用支援機構" w:date="2022-04-25T12:16:00Z">
              <w:r/>
            </w:ins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です。</w:t>
      </w:r>
    </w:p>
    <w:p>
      <w:pPr>
        <w:pStyle w:val="Normal"/>
        <w:spacing w:lineRule="exact" w:line="400"/>
        <w:ind w:right="-143" w:hanging="0"/>
        <w:jc w:val="both"/>
        <w:rPr>
          <w:rFonts w:ascii="HGPｺﾞｼｯｸM" w:hAnsi="HGPｺﾞｼｯｸM" w:eastAsia="HGPｺﾞｼｯｸM"/>
          <w:sz w:val="22"/>
          <w:szCs w:val="22"/>
          <w:ins w:id="449" w:author="高齢・障害・求職者雇用支援機構" w:date="2022-04-25T11:48:00Z"/>
        </w:rPr>
      </w:pPr>
      <w:ins w:id="355" w:author="高齢・障害・求職者雇用支援機構" w:date="2022-04-25T11:45:00Z">
        <w:r>
          <w:rPr>
            <w:rFonts w:ascii="HGPｺﾞｼｯｸM" w:hAnsi="HGPｺﾞｼｯｸM" w:eastAsia="HGPｺﾞｼｯｸM"/>
            <w:b w:val="false"/>
            <w:sz w:val="22"/>
            <w:szCs w:val="22"/>
          </w:rPr>
          <w:t>・</w:t>
        </w:r>
      </w:ins>
      <w:ins w:id="356" w:author="高齢・障害・求職者雇用支援機構" w:date="2022-04-25T11:45:00Z">
        <w:r/>
      </w:ins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しょうが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障害</w:t>
            </w:r>
            <w:ins w:id="357" w:author="高齢・障害・求職者雇用支援機構" w:date="2022-04-25T11:45:00Z">
              <w:r/>
            </w:ins>
          </w:rubyBase>
        </w:ruby>
      </w:r>
      <w:r>
        <w:rPr>
          <w:rFonts w:ascii="HGPｺﾞｼｯｸM" w:hAnsi="HGPｺﾞｼｯｸM" w:eastAsia="HGPｺﾞｼｯｸM"/>
          <w:b w:val="false"/>
          <w:sz w:val="22"/>
          <w:szCs w:val="22"/>
        </w:rPr>
        <w:t>については、</w:t>
      </w:r>
      <w:ins w:id="358" w:author="高齢・障害・求職者雇用支援機構" w:date="2022-04-25T11:45:00Z">
        <w:r/>
      </w:ins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障害者</w:t>
            </w:r>
            <w:ins w:id="359" w:author="高齢・障害・求職者雇用支援機構" w:date="2022-04-25T11:45:00Z">
              <w:r/>
            </w:ins>
          </w:rubyBase>
        </w:ruby>
      </w:r>
      <w:r>
        <w:rPr>
          <w:rFonts w:ascii="HGPｺﾞｼｯｸM" w:hAnsi="HGPｺﾞｼｯｸM" w:eastAsia="HGPｺﾞｼｯｸM"/>
          <w:b w:val="false"/>
          <w:sz w:val="22"/>
          <w:szCs w:val="22"/>
        </w:rPr>
        <w:t>の</w:t>
      </w:r>
      <w:ins w:id="360" w:author="高齢・障害・求職者雇用支援機構" w:date="2022-04-25T11:45:00Z">
        <w:r/>
      </w:ins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こよ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雇用</w:t>
            </w:r>
            <w:ins w:id="361" w:author="高齢・障害・求職者雇用支援機構" w:date="2022-04-25T11:45:00Z">
              <w:r/>
            </w:ins>
          </w:rubyBase>
        </w:ruby>
      </w:r>
      <w:r>
        <w:rPr>
          <w:rFonts w:ascii="HGPｺﾞｼｯｸM" w:hAnsi="HGPｺﾞｼｯｸM" w:eastAsia="HGPｺﾞｼｯｸM"/>
          <w:b w:val="false"/>
          <w:sz w:val="22"/>
          <w:szCs w:val="22"/>
        </w:rPr>
        <w:t>の</w:t>
      </w:r>
      <w:ins w:id="362" w:author="高齢・障害・求職者雇用支援機構" w:date="2022-04-25T11:47:00Z">
        <w:r/>
      </w:ins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そくしん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促進</w:t>
            </w:r>
            <w:ins w:id="363" w:author="高齢・障害・求職者雇用支援機構" w:date="2022-04-25T11:47:00Z">
              <w:r/>
            </w:ins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と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等</w:t>
            </w:r>
            <w:ins w:id="364" w:author="高齢・障害・求職者雇用支援機構" w:date="2022-04-25T11:47:00Z">
              <w:r/>
            </w:ins>
          </w:rubyBase>
        </w:ruby>
      </w:r>
      <w:r>
        <w:rPr>
          <w:rFonts w:ascii="HGPｺﾞｼｯｸM" w:hAnsi="HGPｺﾞｼｯｸM" w:eastAsia="HGPｺﾞｼｯｸM"/>
          <w:b w:val="false"/>
          <w:sz w:val="22"/>
          <w:szCs w:val="22"/>
        </w:rPr>
        <w:t>に</w:t>
      </w:r>
      <w:ins w:id="365" w:author="高齢・障害・求職者雇用支援機構" w:date="2022-04-25T11:57:00Z">
        <w:r/>
      </w:ins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かん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関</w:t>
            </w:r>
            <w:ins w:id="366" w:author="高齢・障害・求職者雇用支援機構" w:date="2022-04-25T11:57:00Z">
              <w:r/>
            </w:ins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する</w:t>
      </w:r>
      <w:ins w:id="367" w:author="高齢・障害・求職者雇用支援機構" w:date="2022-04-25T11:46:00Z">
        <w:r/>
      </w:ins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ほうりつ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法律</w:t>
            </w:r>
            <w:ins w:id="368" w:author="高齢・障害・求職者雇用支援機構" w:date="2022-04-25T11:46:00Z">
              <w:r/>
            </w:ins>
          </w:rubyBase>
        </w:ruby>
      </w:r>
      <w:r>
        <w:rPr>
          <w:rFonts w:ascii="HGPｺﾞｼｯｸM" w:hAnsi="HGPｺﾞｼｯｸM" w:eastAsia="HGPｺﾞｼｯｸM"/>
          <w:b w:val="false"/>
          <w:sz w:val="22"/>
          <w:szCs w:val="22"/>
        </w:rPr>
        <w:t>（</w:t>
      </w:r>
      <w:ins w:id="369" w:author="高齢・障害・求職者雇用支援機構" w:date="2022-04-25T11:46:00Z">
        <w:r/>
      </w:ins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いか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以下</w:t>
            </w:r>
            <w:ins w:id="370" w:author="高齢・障害・求職者雇用支援機構" w:date="2022-04-25T11:46:00Z">
              <w:r/>
            </w:ins>
          </w:rubyBase>
        </w:ruby>
      </w:r>
      <w:r>
        <w:rPr>
          <w:rFonts w:ascii="HGPｺﾞｼｯｸM" w:hAnsi="HGPｺﾞｼｯｸM" w:eastAsia="HGPｺﾞｼｯｸM"/>
          <w:b w:val="false"/>
          <w:sz w:val="22"/>
          <w:szCs w:val="22"/>
        </w:rPr>
        <w:t>「</w:t>
      </w:r>
      <w:ins w:id="371" w:author="高齢・障害・求職者雇用支援機構" w:date="2022-04-25T11:46:00Z">
        <w:r/>
      </w:ins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ほ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法</w:t>
            </w:r>
            <w:ins w:id="372" w:author="高齢・障害・求職者雇用支援機構" w:date="2022-04-25T11:46:00Z">
              <w:r/>
            </w:ins>
          </w:rubyBase>
        </w:ruby>
      </w:r>
      <w:r>
        <w:rPr>
          <w:rFonts w:ascii="HGPｺﾞｼｯｸM" w:hAnsi="HGPｺﾞｼｯｸM" w:eastAsia="HGPｺﾞｼｯｸM"/>
          <w:b w:val="false"/>
          <w:sz w:val="22"/>
          <w:szCs w:val="22"/>
        </w:rPr>
        <w:t>」という）の</w:t>
      </w:r>
      <w:ins w:id="373" w:author="高齢・障害・求職者雇用支援機構" w:date="2022-04-25T11:46:00Z">
        <w:r/>
      </w:ins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だ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第</w:t>
            </w:r>
            <w:ins w:id="374" w:author="高齢・障害・求職者雇用支援機構" w:date="2022-04-25T11:46:00Z">
              <w:r/>
            </w:ins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２</w:t>
      </w:r>
      <w:ins w:id="375" w:author="高齢・障害・求職者雇用支援機構" w:date="2022-04-25T11:50:00Z">
        <w:r/>
      </w:ins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じょ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条</w:t>
            </w:r>
            <w:ins w:id="376" w:author="高齢・障害・求職者雇用支援機構" w:date="2022-04-25T11:50:00Z">
              <w:r/>
            </w:ins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だ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第</w:t>
            </w:r>
            <w:ins w:id="377" w:author="高齢・障害・求職者雇用支援機構" w:date="2022-04-25T11:47:00Z">
              <w:r/>
            </w:ins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２</w:t>
      </w:r>
      <w:ins w:id="378" w:author="高齢・障害・求職者雇用支援機構" w:date="2022-04-25T11:50:00Z">
        <w:r/>
      </w:ins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ご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号</w:t>
            </w:r>
            <w:ins w:id="379" w:author="高齢・障害・求職者雇用支援機構" w:date="2022-04-25T11:50:00Z">
              <w:r/>
            </w:ins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およ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及</w:t>
            </w:r>
            <w:ins w:id="380" w:author="高齢・障害・求職者雇用支援機構" w:date="2022-04-25T11:50:00Z">
              <w:r/>
            </w:ins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び</w:t>
      </w:r>
      <w:ins w:id="381" w:author="高齢・障害・求職者雇用支援機構" w:date="2022-04-25T11:50:00Z">
        <w:r/>
      </w:ins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だ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第</w:t>
            </w:r>
            <w:ins w:id="382" w:author="高齢・障害・求職者雇用支援機構" w:date="2022-04-25T11:50:00Z">
              <w:r/>
            </w:ins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３</w:t>
      </w:r>
      <w:ins w:id="383" w:author="高齢・障害・求職者雇用支援機構" w:date="2022-04-25T11:50:00Z">
        <w:r/>
      </w:ins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ご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号</w:t>
            </w:r>
            <w:ins w:id="384" w:author="高齢・障害・求職者雇用支援機構" w:date="2022-04-25T11:46:00Z">
              <w:r/>
            </w:ins>
          </w:rubyBase>
        </w:ruby>
      </w:r>
      <w:r>
        <w:rPr>
          <w:rFonts w:ascii="HGPｺﾞｼｯｸM" w:hAnsi="HGPｺﾞｼｯｸM" w:eastAsia="HGPｺﾞｼｯｸM"/>
          <w:b w:val="false"/>
          <w:sz w:val="22"/>
          <w:szCs w:val="22"/>
        </w:rPr>
        <w:t>に</w:t>
      </w:r>
      <w:ins w:id="385" w:author="高齢・障害・求職者雇用支援機構" w:date="2022-04-25T11:46:00Z">
        <w:r/>
      </w:ins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きて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規定</w:t>
            </w:r>
            <w:ins w:id="386" w:author="高齢・障害・求職者雇用支援機構" w:date="2022-04-25T11:46:00Z">
              <w:r/>
            </w:ins>
          </w:rubyBase>
        </w:ruby>
      </w:r>
      <w:r>
        <w:rPr>
          <w:rFonts w:ascii="HGPｺﾞｼｯｸM" w:hAnsi="HGPｺﾞｼｯｸM" w:eastAsia="HGPｺﾞｼｯｸM"/>
          <w:b w:val="false"/>
          <w:sz w:val="22"/>
          <w:szCs w:val="22"/>
        </w:rPr>
        <w:t>する</w:t>
      </w:r>
      <w:ins w:id="387" w:author="高齢・障害・求職者雇用支援機構" w:date="2022-04-25T11:52:00Z">
        <w:r/>
      </w:ins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しんた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身体</w:t>
            </w:r>
            <w:ins w:id="388" w:author="高齢・障害・求職者雇用支援機構" w:date="2022-04-25T11:52:00Z">
              <w:r/>
            </w:ins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障害者</w:t>
            </w:r>
            <w:ins w:id="389" w:author="高齢・障害・求職者雇用支援機構" w:date="2022-04-25T11:46:00Z">
              <w:r/>
            </w:ins>
          </w:rubyBase>
        </w:ruby>
      </w:r>
      <w:r>
        <w:rPr>
          <w:rFonts w:ascii="HGPｺﾞｼｯｸM" w:hAnsi="HGPｺﾞｼｯｸM" w:eastAsia="HGPｺﾞｼｯｸM"/>
          <w:b w:val="false"/>
          <w:sz w:val="22"/>
          <w:szCs w:val="22"/>
        </w:rPr>
        <w:t>である</w:t>
      </w:r>
      <w:ins w:id="390" w:author="高齢・障害・求職者雇用支援機構" w:date="2022-04-25T11:52:00Z">
        <w:r/>
      </w:ins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ばあ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場合</w:t>
            </w:r>
            <w:ins w:id="391" w:author="高齢・障害・求職者雇用支援機構" w:date="2022-04-25T11:46:00Z">
              <w:r/>
            </w:ins>
          </w:rubyBase>
        </w:ruby>
      </w:r>
      <w:r>
        <w:rPr>
          <w:rFonts w:ascii="HGPｺﾞｼｯｸM" w:hAnsi="HGPｺﾞｼｯｸM" w:eastAsia="HGPｺﾞｼｯｸM"/>
          <w:b w:val="false"/>
          <w:sz w:val="22"/>
          <w:szCs w:val="22"/>
        </w:rPr>
        <w:t>は「</w:t>
      </w:r>
      <w:ins w:id="392" w:author="高齢・障害・求職者雇用支援機構" w:date="2022-04-25T11:52:00Z">
        <w:r/>
      </w:ins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しんた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身体</w:t>
            </w:r>
            <w:ins w:id="393" w:author="高齢・障害・求職者雇用支援機構" w:date="2022-04-25T11:52:00Z">
              <w:r/>
            </w:ins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しょうが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障害</w:t>
            </w:r>
            <w:ins w:id="394" w:author="高齢・障害・求職者雇用支援機構" w:date="2022-04-25T11:46:00Z">
              <w:r/>
            </w:ins>
          </w:rubyBase>
        </w:ruby>
      </w:r>
      <w:r>
        <w:rPr>
          <w:rFonts w:ascii="HGPｺﾞｼｯｸM" w:hAnsi="HGPｺﾞｼｯｸM" w:eastAsia="HGPｺﾞｼｯｸM"/>
          <w:b w:val="false"/>
          <w:sz w:val="22"/>
          <w:szCs w:val="22"/>
        </w:rPr>
        <w:t>」に、</w:t>
      </w:r>
      <w:ins w:id="395" w:author="高齢・障害・求職者雇用支援機構" w:date="2022-04-25T11:53:00Z">
        <w:r/>
      </w:ins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ほ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法</w:t>
            </w:r>
            <w:ins w:id="396" w:author="高齢・障害・求職者雇用支援機構" w:date="2022-04-25T11:53:00Z">
              <w:r/>
            </w:ins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だ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第</w:t>
            </w:r>
            <w:ins w:id="397" w:author="高齢・障害・求職者雇用支援機構" w:date="2022-04-25T11:53:00Z">
              <w:r/>
            </w:ins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２</w:t>
      </w:r>
      <w:ins w:id="398" w:author="高齢・障害・求職者雇用支援機構" w:date="2022-04-25T11:53:00Z">
        <w:r/>
      </w:ins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じょ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条</w:t>
            </w:r>
            <w:ins w:id="399" w:author="高齢・障害・求職者雇用支援機構" w:date="2022-04-25T11:57:00Z">
              <w:r/>
            </w:ins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だ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第</w:t>
            </w:r>
            <w:ins w:id="400" w:author="高齢・障害・求職者雇用支援機構" w:date="2022-04-25T11:57:00Z">
              <w:r/>
            </w:ins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４</w:t>
      </w:r>
      <w:ins w:id="401" w:author="高齢・障害・求職者雇用支援機構" w:date="2022-04-25T11:57:00Z">
        <w:r/>
      </w:ins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ご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号</w:t>
            </w:r>
            <w:ins w:id="402" w:author="高齢・障害・求職者雇用支援機構" w:date="2022-04-25T11:54:00Z">
              <w:r/>
            </w:ins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及び</w:t>
      </w:r>
      <w:ins w:id="403" w:author="高齢・障害・求職者雇用支援機構" w:date="2022-04-25T11:54:00Z">
        <w:r/>
      </w:ins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だ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第</w:t>
            </w:r>
            <w:ins w:id="404" w:author="高齢・障害・求職者雇用支援機構" w:date="2022-04-25T11:54:00Z">
              <w:r/>
            </w:ins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５</w:t>
      </w:r>
      <w:ins w:id="405" w:author="高齢・障害・求職者雇用支援機構" w:date="2022-04-25T11:54:00Z">
        <w:r/>
      </w:ins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ご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号</w:t>
            </w:r>
            <w:ins w:id="406" w:author="高齢・障害・求職者雇用支援機構" w:date="2022-04-25T11:46:00Z">
              <w:r/>
            </w:ins>
          </w:rubyBase>
        </w:ruby>
      </w:r>
      <w:r>
        <w:rPr>
          <w:rFonts w:ascii="HGPｺﾞｼｯｸM" w:hAnsi="HGPｺﾞｼｯｸM" w:eastAsia="HGPｺﾞｼｯｸM"/>
          <w:b w:val="false"/>
          <w:sz w:val="22"/>
          <w:szCs w:val="22"/>
        </w:rPr>
        <w:t>に</w:t>
      </w:r>
      <w:ins w:id="407" w:author="高齢・障害・求職者雇用支援機構" w:date="2022-04-25T11:54:00Z">
        <w:r/>
      </w:ins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きて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規定</w:t>
            </w:r>
            <w:ins w:id="408" w:author="高齢・障害・求職者雇用支援機構" w:date="2022-04-25T11:46:00Z">
              <w:r/>
            </w:ins>
          </w:rubyBase>
        </w:ruby>
      </w:r>
      <w:r>
        <w:rPr>
          <w:rFonts w:ascii="HGPｺﾞｼｯｸM" w:hAnsi="HGPｺﾞｼｯｸM" w:eastAsia="HGPｺﾞｼｯｸM"/>
          <w:b w:val="false"/>
          <w:sz w:val="22"/>
          <w:szCs w:val="22"/>
        </w:rPr>
        <w:t>する</w:t>
      </w:r>
      <w:ins w:id="409" w:author="高齢・障害・求職者雇用支援機構" w:date="2022-04-25T11:55:00Z">
        <w:r/>
      </w:ins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ちてき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知的</w:t>
            </w:r>
            <w:ins w:id="410" w:author="高齢・障害・求職者雇用支援機構" w:date="2022-04-25T11:55:00Z">
              <w:r/>
            </w:ins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障害者</w:t>
            </w:r>
            <w:ins w:id="411" w:author="高齢・障害・求職者雇用支援機構" w:date="2022-04-25T11:46:00Z">
              <w:r/>
            </w:ins>
          </w:rubyBase>
        </w:ruby>
      </w:r>
      <w:r>
        <w:rPr>
          <w:rFonts w:ascii="HGPｺﾞｼｯｸM" w:hAnsi="HGPｺﾞｼｯｸM" w:eastAsia="HGPｺﾞｼｯｸM"/>
          <w:b w:val="false"/>
          <w:sz w:val="22"/>
          <w:szCs w:val="22"/>
        </w:rPr>
        <w:t>である</w:t>
      </w:r>
      <w:ins w:id="412" w:author="高齢・障害・求職者雇用支援機構" w:date="2022-04-25T11:55:00Z">
        <w:r/>
      </w:ins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ばあ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場合</w:t>
            </w:r>
            <w:ins w:id="413" w:author="高齢・障害・求職者雇用支援機構" w:date="2022-04-25T11:46:00Z">
              <w:r/>
            </w:ins>
          </w:rubyBase>
        </w:ruby>
      </w:r>
      <w:r>
        <w:rPr>
          <w:rFonts w:ascii="HGPｺﾞｼｯｸM" w:hAnsi="HGPｺﾞｼｯｸM" w:eastAsia="HGPｺﾞｼｯｸM"/>
          <w:b w:val="false"/>
          <w:sz w:val="22"/>
          <w:szCs w:val="22"/>
        </w:rPr>
        <w:t>は「</w:t>
      </w:r>
      <w:ins w:id="414" w:author="高齢・障害・求職者雇用支援機構" w:date="2022-04-25T11:55:00Z">
        <w:r/>
      </w:ins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ちてき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知的</w:t>
            </w:r>
            <w:ins w:id="415" w:author="高齢・障害・求職者雇用支援機構" w:date="2022-04-25T11:55:00Z">
              <w:r/>
            </w:ins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しょうが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障害</w:t>
            </w:r>
            <w:ins w:id="416" w:author="高齢・障害・求職者雇用支援機構" w:date="2022-04-25T11:46:00Z">
              <w:r/>
            </w:ins>
          </w:rubyBase>
        </w:ruby>
      </w:r>
      <w:r>
        <w:rPr>
          <w:rFonts w:ascii="HGPｺﾞｼｯｸM" w:hAnsi="HGPｺﾞｼｯｸM" w:eastAsia="HGPｺﾞｼｯｸM"/>
          <w:b w:val="false"/>
          <w:sz w:val="22"/>
          <w:szCs w:val="22"/>
        </w:rPr>
        <w:t>」に、</w:t>
      </w:r>
      <w:ins w:id="417" w:author="高齢・障害・求職者雇用支援機構" w:date="2022-04-25T11:55:00Z">
        <w:r/>
      </w:ins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ほ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法</w:t>
            </w:r>
            <w:ins w:id="418" w:author="高齢・障害・求職者雇用支援機構" w:date="2022-04-25T11:55:00Z">
              <w:r/>
            </w:ins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だ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第</w:t>
            </w:r>
            <w:ins w:id="419" w:author="高齢・障害・求職者雇用支援機構" w:date="2022-04-25T11:46:00Z">
              <w:r/>
            </w:ins>
          </w:rubyBase>
        </w:ruby>
      </w:r>
      <w:r>
        <w:rPr>
          <w:rFonts w:ascii="HGPｺﾞｼｯｸM" w:hAnsi="HGPｺﾞｼｯｸM" w:eastAsia="HGPｺﾞｼｯｸM"/>
          <w:b w:val="false"/>
          <w:sz w:val="22"/>
          <w:szCs w:val="22"/>
        </w:rPr>
        <w:t>２</w:t>
      </w:r>
      <w:ins w:id="420" w:author="高齢・障害・求職者雇用支援機構" w:date="2022-04-25T11:55:00Z">
        <w:r/>
      </w:ins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じょ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条</w:t>
            </w:r>
            <w:ins w:id="421" w:author="高齢・障害・求職者雇用支援機構" w:date="2022-04-25T11:46:00Z">
              <w:r/>
            </w:ins>
          </w:rubyBase>
        </w:ruby>
      </w:r>
      <w:r>
        <w:rPr>
          <w:rFonts w:ascii="HGPｺﾞｼｯｸM" w:hAnsi="HGPｺﾞｼｯｸM" w:eastAsia="HGPｺﾞｼｯｸM"/>
          <w:b w:val="false"/>
          <w:sz w:val="22"/>
          <w:szCs w:val="22"/>
        </w:rPr>
        <w:t>６</w:t>
      </w:r>
      <w:ins w:id="422" w:author="高齢・障害・求職者雇用支援機構" w:date="2022-04-25T11:55:00Z">
        <w:r/>
      </w:ins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ご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号</w:t>
            </w:r>
            <w:ins w:id="423" w:author="高齢・障害・求職者雇用支援機構" w:date="2022-04-25T11:46:00Z">
              <w:r/>
            </w:ins>
          </w:rubyBase>
        </w:ruby>
      </w:r>
      <w:r>
        <w:rPr>
          <w:rFonts w:ascii="HGPｺﾞｼｯｸM" w:hAnsi="HGPｺﾞｼｯｸM" w:eastAsia="HGPｺﾞｼｯｸM"/>
          <w:b w:val="false"/>
          <w:sz w:val="22"/>
          <w:szCs w:val="22"/>
        </w:rPr>
        <w:t>に</w:t>
      </w:r>
      <w:ins w:id="424" w:author="高齢・障害・求職者雇用支援機構" w:date="2022-04-25T11:55:00Z">
        <w:r/>
      </w:ins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きて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規定</w:t>
            </w:r>
            <w:ins w:id="425" w:author="高齢・障害・求職者雇用支援機構" w:date="2022-04-25T11:46:00Z">
              <w:r/>
            </w:ins>
          </w:rubyBase>
        </w:ruby>
      </w:r>
      <w:r>
        <w:rPr>
          <w:rFonts w:ascii="HGPｺﾞｼｯｸM" w:hAnsi="HGPｺﾞｼｯｸM" w:eastAsia="HGPｺﾞｼｯｸM"/>
          <w:b w:val="false"/>
          <w:sz w:val="22"/>
          <w:szCs w:val="22"/>
        </w:rPr>
        <w:t>する</w:t>
      </w:r>
      <w:ins w:id="426" w:author="高齢・障害・求職者雇用支援機構" w:date="2022-04-25T11:55:00Z">
        <w:r/>
      </w:ins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せいしん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精神</w:t>
            </w:r>
            <w:ins w:id="427" w:author="高齢・障害・求職者雇用支援機構" w:date="2022-04-25T11:55:00Z">
              <w:r/>
            </w:ins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障害者</w:t>
            </w:r>
            <w:ins w:id="428" w:author="高齢・障害・求職者雇用支援機構" w:date="2022-04-25T11:46:00Z">
              <w:r/>
            </w:ins>
          </w:rubyBase>
        </w:ruby>
      </w:r>
      <w:r>
        <w:rPr>
          <w:rFonts w:ascii="HGPｺﾞｼｯｸM" w:hAnsi="HGPｺﾞｼｯｸM" w:eastAsia="HGPｺﾞｼｯｸM"/>
          <w:b w:val="false"/>
          <w:sz w:val="22"/>
          <w:szCs w:val="22"/>
        </w:rPr>
        <w:t>である</w:t>
      </w:r>
      <w:ins w:id="429" w:author="高齢・障害・求職者雇用支援機構" w:date="2022-04-25T11:56:00Z">
        <w:r/>
      </w:ins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ばあ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場合</w:t>
            </w:r>
            <w:ins w:id="430" w:author="高齢・障害・求職者雇用支援機構" w:date="2022-04-25T11:46:00Z">
              <w:r/>
            </w:ins>
          </w:rubyBase>
        </w:ruby>
      </w:r>
      <w:r>
        <w:rPr>
          <w:rFonts w:ascii="HGPｺﾞｼｯｸM" w:hAnsi="HGPｺﾞｼｯｸM" w:eastAsia="HGPｺﾞｼｯｸM"/>
          <w:b w:val="false"/>
          <w:sz w:val="22"/>
          <w:szCs w:val="22"/>
        </w:rPr>
        <w:t>は「</w:t>
      </w:r>
      <w:ins w:id="431" w:author="高齢・障害・求職者雇用支援機構" w:date="2022-04-25T11:56:00Z">
        <w:r/>
      </w:ins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せいしん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精神</w:t>
            </w:r>
            <w:ins w:id="432" w:author="高齢・障害・求職者雇用支援機構" w:date="2022-04-25T11:56:00Z">
              <w:r/>
            </w:ins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しょうが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障害</w:t>
            </w:r>
            <w:ins w:id="433" w:author="高齢・障害・求職者雇用支援機構" w:date="2022-04-25T11:46:00Z">
              <w:r/>
            </w:ins>
          </w:rubyBase>
        </w:ruby>
      </w:r>
      <w:r>
        <w:rPr>
          <w:rFonts w:ascii="HGPｺﾞｼｯｸM" w:hAnsi="HGPｺﾞｼｯｸM" w:eastAsia="HGPｺﾞｼｯｸM"/>
          <w:b w:val="false"/>
          <w:sz w:val="22"/>
          <w:szCs w:val="22"/>
        </w:rPr>
        <w:t>」の</w:t>
      </w:r>
      <w:ins w:id="434" w:author="高齢・障害・求職者雇用支援機構" w:date="2022-04-25T11:56:00Z">
        <w:r/>
      </w:ins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らん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欄</w:t>
            </w:r>
            <w:ins w:id="435" w:author="高齢・障害・求職者雇用支援機構" w:date="2022-04-25T11:46:00Z">
              <w:r/>
            </w:ins>
          </w:rubyBase>
        </w:ruby>
      </w:r>
      <w:r>
        <w:rPr>
          <w:rFonts w:ascii="HGPｺﾞｼｯｸM" w:hAnsi="HGPｺﾞｼｯｸM" w:eastAsia="HGPｺﾞｼｯｸM"/>
          <w:b w:val="false"/>
          <w:sz w:val="22"/>
          <w:szCs w:val="22"/>
        </w:rPr>
        <w:t>に○</w:t>
      </w:r>
      <w:ins w:id="436" w:author="高齢・障害・求職者雇用支援機構" w:date="2022-04-25T11:56:00Z">
        <w:r/>
      </w:ins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しるし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印</w:t>
            </w:r>
            <w:ins w:id="437" w:author="高齢・障害・求職者雇用支援機構" w:date="2022-04-25T11:46:00Z">
              <w:r/>
            </w:ins>
          </w:rubyBase>
        </w:ruby>
      </w:r>
      <w:r>
        <w:rPr>
          <w:rFonts w:ascii="HGPｺﾞｼｯｸM" w:hAnsi="HGPｺﾞｼｯｸM" w:eastAsia="HGPｺﾞｼｯｸM"/>
          <w:b w:val="false"/>
          <w:sz w:val="22"/>
          <w:szCs w:val="22"/>
        </w:rPr>
        <w:t>を</w:t>
      </w:r>
      <w:ins w:id="438" w:author="高齢・障害・求職者雇用支援機構" w:date="2022-04-25T12:19:00Z">
        <w:r/>
      </w:ins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1"/>
                <w:szCs w:val="24"/>
              </w:rPr>
              <w:t>つ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付</w:t>
            </w:r>
            <w:ins w:id="439" w:author="高齢・障害・求職者雇用支援機構" w:date="2022-04-25T11:46:00Z">
              <w:r/>
            </w:ins>
          </w:rubyBase>
        </w:ruby>
      </w:r>
      <w:r>
        <w:rPr>
          <w:rFonts w:ascii="HGPｺﾞｼｯｸM" w:hAnsi="HGPｺﾞｼｯｸM" w:eastAsia="HGPｺﾞｼｯｸM"/>
          <w:b w:val="false"/>
          <w:sz w:val="22"/>
          <w:szCs w:val="22"/>
        </w:rPr>
        <w:t>けること。また、</w:t>
      </w:r>
      <w:ins w:id="440" w:author="高齢・障害・求職者雇用支援機構" w:date="2022-04-25T11:56:00Z">
        <w:r/>
      </w:ins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しょうが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障害</w:t>
            </w:r>
            <w:ins w:id="441" w:author="高齢・障害・求職者雇用支援機構" w:date="2022-04-25T11:46:00Z">
              <w:r/>
            </w:ins>
          </w:rubyBase>
        </w:ruby>
      </w:r>
      <w:r>
        <w:rPr>
          <w:rFonts w:ascii="HGPｺﾞｼｯｸM" w:hAnsi="HGPｺﾞｼｯｸM" w:eastAsia="HGPｺﾞｼｯｸM"/>
          <w:b w:val="false"/>
          <w:sz w:val="22"/>
          <w:szCs w:val="22"/>
        </w:rPr>
        <w:t>の</w:t>
      </w:r>
      <w:ins w:id="442" w:author="高齢・障害・求職者雇用支援機構" w:date="2022-04-25T11:56:00Z">
        <w:r/>
      </w:ins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しゅべつ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種別</w:t>
            </w:r>
            <w:ins w:id="443" w:author="高齢・障害・求職者雇用支援機構" w:date="2022-04-25T11:46:00Z">
              <w:r/>
            </w:ins>
          </w:rubyBase>
        </w:ruby>
      </w:r>
      <w:r>
        <w:rPr>
          <w:rFonts w:ascii="HGPｺﾞｼｯｸM" w:hAnsi="HGPｺﾞｼｯｸM" w:eastAsia="HGPｺﾞｼｯｸM"/>
          <w:b w:val="false"/>
          <w:sz w:val="22"/>
          <w:szCs w:val="22"/>
        </w:rPr>
        <w:t>・</w:t>
      </w:r>
      <w:ins w:id="444" w:author="高齢・障害・求職者雇用支援機構" w:date="2022-04-25T11:56:00Z">
        <w:r/>
      </w:ins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とうきゅ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等級</w:t>
            </w:r>
            <w:ins w:id="445" w:author="高齢・障害・求職者雇用支援機構" w:date="2022-04-25T11:56:00Z">
              <w:r/>
            </w:ins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など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等</w:t>
            </w:r>
            <w:ins w:id="446" w:author="高齢・障害・求職者雇用支援機構" w:date="2022-04-25T11:46:00Z">
              <w:r/>
            </w:ins>
          </w:rubyBase>
        </w:ruby>
      </w:r>
      <w:r>
        <w:rPr>
          <w:rFonts w:ascii="HGPｺﾞｼｯｸM" w:hAnsi="HGPｺﾞｼｯｸM" w:eastAsia="HGPｺﾞｼｯｸM"/>
          <w:b w:val="false"/>
          <w:sz w:val="22"/>
          <w:szCs w:val="22"/>
        </w:rPr>
        <w:t>について</w:t>
      </w:r>
      <w:ins w:id="447" w:author="高齢・障害・求職者雇用支援機構" w:date="2022-04-25T11:56:00Z">
        <w:r/>
      </w:ins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きにゅ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記入</w:t>
            </w:r>
            <w:ins w:id="448" w:author="高齢・障害・求職者雇用支援機構" w:date="2022-04-25T11:46:00Z">
              <w:r/>
            </w:ins>
          </w:rubyBase>
        </w:ruby>
      </w:r>
      <w:r>
        <w:rPr>
          <w:rFonts w:ascii="HGPｺﾞｼｯｸM" w:hAnsi="HGPｺﾞｼｯｸM" w:eastAsia="HGPｺﾞｼｯｸM"/>
          <w:b w:val="false"/>
          <w:sz w:val="22"/>
          <w:szCs w:val="22"/>
        </w:rPr>
        <w:t>すること。</w:t>
      </w:r>
    </w:p>
    <w:p>
      <w:pPr>
        <w:pStyle w:val="Normal"/>
        <w:spacing w:lineRule="exact" w:line="400"/>
        <w:ind w:right="-143" w:hanging="0"/>
        <w:jc w:val="both"/>
        <w:rPr/>
      </w:pPr>
      <w:ins w:id="450" w:author="高齢・障害・求職者雇用支援機構" w:date="2022-04-25T11:48:00Z">
        <w:r>
          <w:rPr>
            <w:rFonts w:ascii="HGPｺﾞｼｯｸM" w:hAnsi="HGPｺﾞｼｯｸM" w:eastAsia="HGPｺﾞｼｯｸM"/>
            <w:sz w:val="22"/>
            <w:szCs w:val="22"/>
          </w:rPr>
          <w:t>・</w:t>
        </w:r>
      </w:ins>
      <w:ins w:id="451" w:author="高齢・障害・求職者雇用支援機構" w:date="2022-04-25T11:52:00Z">
        <w:r/>
      </w:ins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てちょ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手帳</w:t>
            </w:r>
            <w:ins w:id="452" w:author="高齢・障害・求職者雇用支援機構" w:date="2022-04-25T11:52:00Z">
              <w:r/>
            </w:ins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など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等</w:t>
            </w:r>
            <w:ins w:id="453" w:author="高齢・障害・求職者雇用支援機構" w:date="2022-04-25T11:48:00Z">
              <w:r/>
            </w:ins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の</w:t>
      </w:r>
      <w:ins w:id="454" w:author="高齢・障害・求職者雇用支援機構" w:date="2022-04-25T11:53:00Z">
        <w:r/>
      </w:ins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うつ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写</w:t>
            </w:r>
            <w:ins w:id="455" w:author="高齢・障害・求職者雇用支援機構" w:date="2022-04-25T11:48:00Z">
              <w:r/>
            </w:ins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しは</w:t>
      </w:r>
      <w:ins w:id="456" w:author="高齢・障害・求職者雇用支援機構" w:date="2022-04-25T11:53:00Z">
        <w:r/>
      </w:ins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ていしゅつ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提出</w:t>
            </w:r>
            <w:ins w:id="457" w:author="高齢・障害・求職者雇用支援機構" w:date="2022-04-25T11:53:00Z">
              <w:r/>
            </w:ins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ふよ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不要</w:t>
            </w:r>
            <w:ins w:id="458" w:author="高齢・障害・求職者雇用支援機構" w:date="2022-04-25T11:48:00Z">
              <w:r/>
            </w:ins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です。</w:t>
      </w:r>
      <w:del w:id="459" w:author="高齢・障害・求職者雇用支援機構" w:date="2022-04-18T11:52:00Z">
        <w:r>
          <w:rPr>
            <w:rFonts w:ascii="HGPｺﾞｼｯｸM" w:hAnsi="HGPｺﾞｼｯｸM" w:eastAsia="HGPｺﾞｼｯｸM"/>
            <w:b/>
            <w:sz w:val="22"/>
            <w:szCs w:val="22"/>
          </w:rPr>
          <w:delText>※駐車場は限りがございます。公共交通機関での参加をお願いします。</w:delText>
        </w:r>
      </w:del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01"/>
    <w:family w:val="auto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P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ｺﾞｼｯｸM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HGPｺﾞｼｯｸ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58:00Z</dcterms:created>
  <dc:creator>Owner</dc:creator>
  <dc:description/>
  <cp:keywords/>
  <dc:language>en-US</dc:language>
  <cp:lastModifiedBy>高齢・障害・求職者雇用支援機構</cp:lastModifiedBy>
  <cp:lastPrinted>2022-04-25T13:47:00Z</cp:lastPrinted>
  <dcterms:modified xsi:type="dcterms:W3CDTF">2022-04-25T05:39:00Z</dcterms:modified>
  <cp:revision>11</cp:revision>
  <dc:subject/>
  <dc:title/>
</cp:coreProperties>
</file>