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95pt;margin-top:5.25pt;width:522.7pt;height:20.2pt;mso-wrap-style:none;v-text-anchor:middle" type="_x0000_t136">
            <v:path textpathok="t"/>
            <v:textpath on="t" fitshape="t" string="アビリンピックにいがた２０２５（第２１回新潟県障害者技能競技大会）参加申込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ascii="HGPｺﾞｼｯｸM" w:hAnsi="HGPｺﾞｼｯｸM" w:eastAsia="HGPｺﾞｼｯｸM"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8"/>
          <w:lang w:val="en-US" w:eastAsia="en-US"/>
        </w:rPr>
        <w:pict>
          <v:shape id="shape_0" fillcolor="black" stroked="t" o:allowincell="f" style="position:absolute;margin-left:453.3pt;margin-top:3.75pt;width:62.2pt;height:20.2pt;mso-wrap-style:none;v-text-anchor:middle" type="_x0000_t136">
            <v:path textpathok="t"/>
            <v:textpath on="t" fitshape="t" string="兼同意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新潟県障害者技能競技大会実行委員長　　　殿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28"/>
        <w:gridCol w:w="463"/>
        <w:gridCol w:w="1554"/>
        <w:gridCol w:w="6"/>
        <w:gridCol w:w="91"/>
        <w:gridCol w:w="359"/>
        <w:gridCol w:w="678"/>
        <w:gridCol w:w="334"/>
        <w:gridCol w:w="1813"/>
        <w:gridCol w:w="1222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 り が な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女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19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  　　 名</w:t>
            </w:r>
          </w:p>
        </w:tc>
        <w:tc>
          <w:tcPr>
            <w:tcW w:w="4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年　　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月　 　 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歳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R7.4.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時点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 住 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18" w:hanging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自宅 ・ 携帯 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　　ﾒｰﾙｱﾄﾞﾚｽ（　　　　　　　　　　　　　　　　　　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勤務先・利用施設・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能力開発施設等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名称及び所在地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希望する連絡先</w:t>
            </w:r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 現住所　　　・　勤務先・利用施設等　　　※どちらかに〇、それ以外希望の場合は空欄に記入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種類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 （ ・ 肢体不自由　・　内部障害　・　音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言語障害　・　視覚障害　・　聴覚障害　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　知的障害  　・　精神障害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程度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障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障害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Ａ （重 度）　・　Ｂ （その他）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</w:tr>
      <w:tr>
        <w:trPr>
          <w:trHeight w:val="2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 的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重 度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装具等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使用状況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車椅子　・　両松葉杖　・　片松葉杖　・　白杖　・　盲導犬　・　その他　（　　　　　　　　　　　　　　）</w:t>
            </w:r>
          </w:p>
        </w:tc>
      </w:tr>
      <w:tr>
        <w:trPr>
          <w:trHeight w:val="6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競技を進める上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配慮が必要な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話通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必要 ・ 不要</w:t>
            </w:r>
          </w:p>
        </w:tc>
      </w:tr>
      <w:tr>
        <w:trPr>
          <w:trHeight w:val="21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参加競技種目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文書作成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．パソコンデータ入力　（知的障害者に限る）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．パソコン操作　（視覚障害者に限る）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表計算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５．ビルクリーニング 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６．フラワーアレンジメン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７．絵画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８．オフィスサポー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９．喫茶サービス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０．ベッドメイキング</w:t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家族・支援者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有　　・　　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氏名　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09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裏面の「アビリンピックにいがた２０２５（第２１回新潟県障害者技能競技大会）参加に係る同意事項」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同意し、大会の参加を申し込みます。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令和　７年　　　月　　　日　</w:t>
            </w:r>
          </w:p>
          <w:p>
            <w:pPr>
              <w:pStyle w:val="Normal"/>
              <w:spacing w:lineRule="exact" w:line="400"/>
              <w:ind w:right="880" w:firstLine="24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本人署名　又は　記入者氏名：　　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4310</wp:posOffset>
                      </wp:positionV>
                      <wp:extent cx="275082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（本人の著名が困難な場合には代理の方が署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8.35pt;mso-wrap-distance-left:9.05pt;mso-wrap-distance-right:9.05pt;mso-wrap-distance-top:0pt;mso-wrap-distance-bottom:0pt;margin-top:15.3pt;mso-position-vertical-relative:text;margin-left: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本人の著名が困難な場合には代理の方が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880" w:firstLine="22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参加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のみなさまへ</w:t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アビリンピックにいがた</w:t>
      </w:r>
      <w:r>
        <w:rPr>
          <w:rFonts w:eastAsia="HGPｺﾞｼｯｸM" w:ascii="HGPｺﾞｼｯｸM" w:hAnsi="HGPｺﾞｼｯｸM"/>
          <w:b/>
          <w:sz w:val="32"/>
          <w:szCs w:val="32"/>
        </w:rPr>
        <w:t>2025(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第</w:t>
            </w:r>
            <w:r/>
          </w:rubyBase>
        </w:ruby>
      </w:r>
      <w:r>
        <w:rPr>
          <w:rFonts w:eastAsia="HGPｺﾞｼｯｸM" w:ascii="HGPｺﾞｼｯｸM" w:hAnsi="HGPｺﾞｼｯｸM"/>
          <w:b/>
          <w:sz w:val="32"/>
          <w:szCs w:val="32"/>
        </w:rPr>
        <w:t>2</w:t>
      </w:r>
      <w:r>
        <w:rPr>
          <w:rFonts w:ascii="HGPｺﾞｼｯｸM" w:hAnsi="HGPｺﾞｼｯｸM" w:eastAsia="HGPｺﾞｼｯｸM"/>
          <w:b/>
          <w:sz w:val="32"/>
          <w:szCs w:val="32"/>
        </w:rPr>
        <w:t>１回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にいがたけん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新潟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ぎの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大会</w:t>
            </w:r>
            <w:r/>
          </w:rubyBase>
        </w:ruby>
      </w:r>
      <w:r>
        <w:rPr>
          <w:rFonts w:eastAsia="HGPｺﾞｼｯｸM" w:ascii="HGPｺﾞｼｯｸM" w:hAnsi="HGPｺﾞｼｯｸM"/>
          <w:b/>
          <w:sz w:val="32"/>
          <w:szCs w:val="32"/>
        </w:rPr>
        <w:t>)</w:t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かか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係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</w:rPr>
        <w:t>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どう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同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じこ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9"/>
      </w:tblGrid>
      <w:tr>
        <w:trPr>
          <w:trHeight w:val="729" w:hRule="atLeast"/>
        </w:trPr>
        <w:tc>
          <w:tcPr>
            <w:tcW w:w="10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．アビリンピックへ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あること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らか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じ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のう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え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２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服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３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それ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付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ケガ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っぺ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疾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か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処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４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うち、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勤務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名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在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、アビリンピック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掲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、及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広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また、そ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５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撮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ホームページ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競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作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ゆう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有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さく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著作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さくけんほ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著作権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権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。）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べ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譲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作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んかく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人格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ないものと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７．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ち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ゆう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有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私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）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て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過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過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損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しつ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紛失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んせ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免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留意事項】</w:t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しゃ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真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p>
      <w:pPr>
        <w:pStyle w:val="Normal"/>
        <w:spacing w:lineRule="exact" w:line="400"/>
        <w:ind w:right="-143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つい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そく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関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り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いか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という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およ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及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およ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及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ら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欄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るし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付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けること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ゅべ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き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つ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こと。</w:t>
      </w:r>
    </w:p>
    <w:p>
      <w:pPr>
        <w:pStyle w:val="Normal"/>
        <w:spacing w:lineRule="exact" w:line="400"/>
        <w:ind w:right="-143" w:hanging="0"/>
        <w:rPr/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ち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う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し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9:00Z</dcterms:created>
  <dc:creator>Owner</dc:creator>
  <dc:description/>
  <cp:keywords/>
  <dc:language>en-US</dc:language>
  <cp:lastModifiedBy>高齢・障害・求職者雇用支援機構</cp:lastModifiedBy>
  <cp:lastPrinted>2025-05-02T12:19:00Z</cp:lastPrinted>
  <dcterms:modified xsi:type="dcterms:W3CDTF">2025-05-07T05:49:00Z</dcterms:modified>
  <cp:revision>2</cp:revision>
  <dc:subject/>
  <dc:title/>
</cp:coreProperties>
</file>