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750685" cy="975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9752400"/>
                          <a:chOff x="0" y="0"/>
                          <a:chExt cx="6750720" cy="9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89440"/>
                            <a:ext cx="6750720" cy="40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4452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pt;width:531.55pt;height:767.9pt" coordorigin="-26,0" coordsize="10631,15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8960;width:10630;height:6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;top:0;width:10463;height:40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3"/>
        <w:gridCol w:w="1367"/>
        <w:gridCol w:w="3600"/>
      </w:tblGrid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貴社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・役職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名</w:t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HGPｺﾞｼｯｸE" w:hAnsi="HGPｺﾞｼｯｸE" w:eastAsia="HGPｺﾞｼｯｸE" w:cs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HGPｺﾞｼｯｸE" w:hAnsi="HGPｺﾞｼｯｸE" w:eastAsia="HGPｺﾞｼｯｸE" w:cs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預かりした個人情報は当事業以外の目的には使用しません。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5:00Z</dcterms:created>
  <dc:creator>高齢・障害・求職者雇用支援機構</dc:creator>
  <dc:description/>
  <cp:keywords/>
  <dc:language>en-US</dc:language>
  <cp:lastModifiedBy>岡垣 光則</cp:lastModifiedBy>
  <cp:lastPrinted>2018-09-07T11:33:00Z</cp:lastPrinted>
  <dcterms:modified xsi:type="dcterms:W3CDTF">2020-08-28T08:03:00Z</dcterms:modified>
  <cp:revision>3</cp:revision>
  <dc:subject/>
  <dc:title>生涯現役社会ワークショップin米子申込書</dc:title>
</cp:coreProperties>
</file>