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０回山形県障害者技能競技大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来　場　者　登　録　書</w:t>
      </w:r>
    </w:p>
    <w:p>
      <w:pPr>
        <w:pStyle w:val="Normal"/>
        <w:spacing w:before="180" w:after="0"/>
        <w:ind w:firstLine="502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180" w:after="0"/>
        <w:ind w:firstLine="442"/>
        <w:jc w:val="right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メール又はＦＡＸでご連絡ください。）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yamagata-kosyo@jeed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go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jp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F A X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０２３－６８７－５７３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所属機関名：</w:t>
      </w:r>
      <w:r>
        <w:rPr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〒</w:t>
      </w:r>
    </w:p>
    <w:p>
      <w:pPr>
        <w:pStyle w:val="Normal"/>
        <w:spacing w:before="180" w:after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所　在　地：</w:t>
      </w:r>
      <w:r>
        <w:rPr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before="180" w:after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連　絡　先：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TEL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spacing w:before="18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※参加選手以外の来場者の名前を記入してください。</w:t>
      </w:r>
    </w:p>
    <w:p>
      <w:pPr>
        <w:pStyle w:val="Normal"/>
        <w:ind w:firstLine="442"/>
        <w:rPr>
          <w:sz w:val="21"/>
          <w:szCs w:val="21"/>
        </w:rPr>
      </w:pPr>
      <w:r>
        <w:rPr>
          <w:sz w:val="21"/>
          <w:szCs w:val="21"/>
        </w:rPr>
        <w:t>（介助者・引率者・一般来場者・報道関係・大会関係スタッフ等）</w:t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7"/>
        <w:gridCol w:w="3929"/>
      </w:tblGrid>
      <w:tr>
        <w:trPr>
          <w:trHeight w:val="52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　　　　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</w:tr>
      <w:tr>
        <w:trPr>
          <w:trHeight w:val="71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207645</wp:posOffset>
                </wp:positionV>
                <wp:extent cx="4000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独立行政法人高齢・障害・求職者雇用支援機構山形支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高齢・障害者業務課　アビリンピック担当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990-216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　山形市漆山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195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Tel 023-674-9567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Fax 023-687-57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yamagata-kosyo@jeed.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go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 xml:space="preserve">.j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14.75pt;mso-wrap-distance-left:9.05pt;mso-wrap-distance-right:9.05pt;mso-wrap-distance-top:0pt;mso-wrap-distance-bottom:0pt;margin-top:16.35pt;mso-position-vertical-relative:text;margin-left:12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Century" w:hAnsi="Centur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独立行政法人高齢・障害・求職者雇用支援機構山形支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高齢・障害者業務課　アビリンピック担当</w:t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990-2161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　山形市漆山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1954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Tel 023-674-9567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・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Fax 023-687-57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E-mail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yamagata-kosyo@jeed.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>go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 xml:space="preserve">.jp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アビリンピックやまがた２０２２　　　　　　　　　　　　　　　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2:00Z</dcterms:created>
  <dc:creator>鈴木 登美男</dc:creator>
  <dc:description/>
  <cp:keywords/>
  <dc:language>en-US</dc:language>
  <cp:lastModifiedBy>使用者無し </cp:lastModifiedBy>
  <cp:lastPrinted>2022-05-19T16:21:00Z</cp:lastPrinted>
  <dcterms:modified xsi:type="dcterms:W3CDTF">2022-05-27T02:21:00Z</dcterms:modified>
  <cp:revision>13</cp:revision>
  <dc:subject/>
  <dc:title>事　　務　　連　　絡</dc:title>
</cp:coreProperties>
</file>